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4:2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F9D928DC62D286C2636E24F4A2D3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D928DC62D286C2636E24F4A2D3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454ix5LiN6IO95Zyo5LiA6LW355qE6K+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HoOaXpeWvguWvpeS8pOmFk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VquiQp+eRn+emgeeDn+S4reOAgiZtZGFzaDsmbWRhc2g75pmP5q6K44CK5peg6a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srnlo4HpppnovabkuI3lho3pgKLjgIs8L3A+PHA+PGVtPjIuPC9lbT7ms6rmub/p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oirHokZfpnLLjgILmhIHliLDnnInls7DnoqfogZrjgIImbWRhc2g7Jm1kYXNoO+avm+a7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nOWIhumjniZtaWRkb3Q75rOq5rm/6ZiR5bmy6Iqx6JGX6Zyy44CLPC9wPjxwPjxlbT4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LiO576O5Lq65qGl5LiK5Yir77yM5oGo5peg5raI5oGv5Yiw5LuK5pyd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iJjnprnplKHjgIrmnajmn7Pmnp0v5p+z5p6d6K+N44CL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Y5ZCb5piO54+g5Y+M5rOq5Z6C77yM5oGo5LiN55u46YCi5pyq5auB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lvKDnsY3jgIroioLlpoflkJ/jgIs8L3A+PHA+PGVtPjUuPC9lbT7lr5Lpm6j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JzlhaXlkLTvvIzlubPmmI7pgIHlrqLmpZrlsbHlraTjgIImbWRhc2g7Jm1kYXNoO+eO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+hOOAiuiKmeiTiealvOmAgei+m+a4kOOAizwvcD48cD48ZW0+Ni48L2VtPuiCoOaWre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xhuiUu++8jOaciOS8vOW9k+aXtu+8jOS6uuS8vOW9k+aXtuWQp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7qz5YWw5oCn5b6344CK6ayT5LqR5p2+5LukJm1pZGRvdDvmnpXlh73pp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nprvmhIHmraPlvJXljYPkuJ3kubHvvIzmm7TkuJzpmYzjgIHpo57nta7m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mbWRhc2g7Jm1kYXNoO+W8oOWFiOOAiuS4gOS4m+iKseS7pCZtaWRkb3Q75Lyk6auY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eg5pe256m344CLPC9wPjxwPjxlbT44LjwvZW0+5reh5LqR5a2k6ZuB6L+c77yM5a+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aSp57qi44CCJm1kYXNoOyZtZGFzaDvlvpDmmIzlm77jgIrkuLTmsZ/ku5kmbWlkZG90O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o+emu+S6reilv+WOu+OAizwvcD48cD48ZW0+OS48L2VtPuaLn+aKiuS8pOemu+aDhee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heaZk+WvkumHjeivtOOAgiZtZGFzaDsmbWRhc2g757qz5YWw5oCn5b6344CK5aW95Lq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JjlpJbkupTmm7Tpo47jgIs8L3A+PHA+PGVtPjEwLjwvZW0+6ZiR6aOO5LyP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5a+S6aOf77yM5qix5qGD5LiA5aSc6Iqx54u86JeJ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j6nokKjom64mbWlkZG90O+mYkemjjuS8j+mbqOWCrOWvkumjn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lh63ku5fkuLnpnZLph43nnIHor4bvvIznm4jnm4jvvIzkuIDniYfkvK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uI3miJDjgIImbWRhc2g7Jm1kYXNoO+e6s+WFsOaAp+W+t+OAiuWNl+S5oe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kJvnlJ/miJHmnKrnlJ/vvIzmiJHnlJ/lkJvlt7LogIHjgILlkJv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ov5/vvIzmiJHmgajlkJvnlJ/ml6njgIImbWRhc2g7Jm1kYXNoO+OAiumTnOWumOeq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qOmimOivl+OAizwvcD48cD48ZW0+MTMuPC9lbT7mgrLmrKLnprvlkIjmgLvml6D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pmLbliY3ngrnmu7TliLDlpKnmmI7jgIImbWRhc2g7Jm1kYXNoO+iSi+aNt+OAiuiZ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iZtaWRkb3Q75ZCs6Zuo44CLPC9wPjxwPjxlbT4xNC48L2VtPuWNl+WOu+WMl+adpeW+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ge+8jOaVheS6uueogOOAgiZtZGFzaDsmbWRhc2g76LS66ZO444CK6ZKT6Ii55b2S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u7/lh4DmmKXmt7Hlpb3mn5PooaPjgIs8L3A+PHA+PGVtPjE1LjwvZW0+5oqK6YWS55y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45byf77yM5p2c6Zm15a+S6aOf6I2J6Z2S6Z2S44CCJm1kYXNoOyZtZGFzaDvpn6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rlr5Lpo5/lr4TkuqzluIjor7jlvJ/jgIs8L3A+PHA+PGVtPjE2LjwvZW0+5q2k5ZCO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yR5a+E77yM55S75qW85LqR6Zuo5peg5Yet44CCJm1kYXNoOyZtZGFzaDvmmY/lh6D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eVmeS6uuS4jeS9j+OAizwvcD48cD48ZW0+MTcuPC9lb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nKrpm6jvvIzmoqjoirHlhYjpm6rvvIzkuIDljYrmmKXkvJHjgIImbWRhc2g7Jm1kYXNo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seOAiuecvOWEv+WqmiZtaWRkb3Q75p2o5p+z5Lid5Lid5byE6L275p+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gOa2k+aYpeawtOeCuem7hOaYj++8jOS+v+ayoemhv+OAgeebuOaAn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+y6L6+56WW44CK55WZ5pil5LukJm1pZGRvdDvlko/mooX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Lyk5oOF54eV6Laz55WZ57qi57q/77yM5oG85Lq66bi+5b2x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mH44CCJm1kYXNoOyZtZGFzaDvlvKDlj6/kuYXjgIrloZ7puL/np4smbWlkZG90O+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jAuPC9lbT7pm6rmtojpl6jlpJbljYPlsbHnu7/vvIzoirHlj5H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ozmnIjmmbTjgIImbWRhc2g7Jm1kYXNoO+asp+mYs+S/ruOAiuaYpeaXpeilv+a5luWv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leabueatjOOAizwvcD48cD48ZW0+MjEuPC9lbT7kuIrnqbfnoqfokL3kuIvpu4T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ITojKvojKvnmobkuI3op4HjgIImbWRhc2g7Jm1kYXNoO+eZveWxheaYk+OAiumVv+aB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jIuPC9lbT7mmKXmoqbphpLmnaXkuYjvvJ/lr7nmmKXluIbnu4b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6zoh6rlkJ/lk6bjgIImbWRhc2g7Jm1kYXNoO+iwreWXo+WQjOOAiuacm+a1t+a9r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eq6aKY5bCP5b2x44CLPC9wPjxwPjxlbT4yMy48L2VtPuiKseiHqumjmOmbtuawtOiH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gOenjeebuOaAne+8jOS4pOWkhOmXsuaEge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44CLPC9wPjxwPjxlbT4yNC48L2VtPuicoeazquaBvOS4nOmjju+8jOaX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oOaWsOeHleOAgiZtZGFzaDsmbWRhc2g757qz5YWw5oCn5b6344CK55Sf5p+l5a2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pnq3lvbHokL3mmKXloKTjgIs8L3A+PHA+PGVtPjI1LjwvZW0+6YaJ5ZCO5LiN55+l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uh6Ii55riF5qKm5Y6L5pif5rKz44CCJm1kYXNoOyZtZGFzaDvllJDnj5njgIr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LPljr/pnZLojYnmuZbjgIs8L3A+PHA+PGVtPjI2LjwvZW0+5b+G5ZCb6L+i6L+i6ZqU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U5pel5qiq5rOi55uu77yM5LuK5L2c5rWB5rOq5rOJ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mb3jgIrplb/nm7jmgJ0mbWlkZG90O+WFtuS6jOOAizwvcD48cD48ZW0+MjcuPC9lbT7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vp3nhLbmsZ/ooajvvIzogIHms6rmtJLopb/lt57jgIImbWRhc2g7Jm1kYXNoO+W8oOeC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WjsOeUmOW3niZtaWRkb3Q76K6w546J5YWz6LiP6Zuq5LqL5riF5ri4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ebuOaAneS4jeavlOebuOmAouWlve+8jOatpOWIq+acseminOW6lOiA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6eL6JWK6aaZJm1pZGRvdDvmrYzlvbvpg47lkJv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s8L3A+PHA+PGVtPjI5LjwvZW0+55u45oCd55u45pyb5LiN55u45Lqy77yM5aSp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nurPlhbDmgKflvrfjgIrnlLvloILmmKUmbWlkZG90O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7o+S4gOWPjOS6uuOAizwvcD48cD48ZW0+MzAuPC9lbT7lsI/nq4vnuqLmoaXmn7P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vIzotornvZfoo5npo4/nvJXph5HooaP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KseWtkCZtaWRkb3Q75bCP56uL57qi5qGl5p+z5Y2K5Z6C44CL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mHjOebuOmAou+8jOevseinkum7hOaYj++8jOaXoOiogOiHquWAmuS/rueru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c5aSU44CK55aP5b2xJm1pZGRvdDvoi5Tmnp3nvIDnjo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LCB5ZCR5a2k6Iif5oCc6YCQ5a6i77yM55m95LqR55u46YCB5aSn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lIDpvpnjgIrkuo7pg6Hln47pgIHmmI7ljb/kuYvmsZ/op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zLjwvZW0+6Iul5pWZ55y85bqV5peg56a75oGo77yM5LiN5L+h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m95aS044CCJm1kYXNoOyZtZGFzaDvovpvlvIPnlr7jgIrpuafpuKrlpKkmbWlkZG9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uui1i+OAizwvcD48cD48ZW0+MzQuPC9lbT7miJHmnKzlsIblv4PlkJHmmI7mnIjvvIzl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mI7mnIjnhafmsp/muKDvvIzokL3oirHmnInmhI/pmo/mtYHmsLTvvIzmtYHmsLTml6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okL3oirHjgIImbWRhc2g7Jm1kYXNoO+mrmOaYjuOAiueQteeQtuius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oqbph4zkuI3nn6XouqvmmK/lrqLvvIzkuIDmmYzotKrmrKL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jueFnOOAiua1qua3mOaymeS7pCZtaWRkb3Q75biY5aSW6Zuo5r265r26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Osua4muaUtummme+8jOWFsOeai+a1rueIve+8jOWHieaAnemhv+asu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h+OAgiZtZGFzaDsmbWRhc2g744CK6b2Q5aSp5LmQJm1pZGRvdDvlpJzmnaXnlo/pm6jp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XjgIs8L3A+PHA+PGVtPjM3LjwvZW0+56a75a6r57ud5pe377yM6Lqr5L2T5pGn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b+15rKh5rKJ77yM5LiN5b6X6aKJ6aKD44CCJm1kYXNoOyZtZGFzaDvnjovmmK3lkJv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r43jgIs8L3A+PHA+PGVtPjM4LjwvZW0+6K+a55+l5q2k5oGo5Lq65Lq65pyJ77yM6LSr6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5m+5LqL5ZOA44CCJm1kYXNoOyZtZGFzaDvlhYPnqLnjgIrpgaPmgrLmgIDkuIn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ozjgIs8L3A+PHA+PGVtPjM5LjwvZW0+5oCV6buE5piP5b+95Zyw5Y+I6buE5piP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6a2C5oCO5Zyw5LiN6ZSA6a2C44CCJm1kYXNoOyZtZGFzaDvnjovlrp7nlKvjgIr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v4flsKfmsJHmrYwmbWlkZG90O+WIq+aDheOAizwvcD48cD48ZW0+NDAuPC9lbT7luJjm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vIzmjqnkuIrnj6DmpbzvvIzpo47pm6jmm7/oirHmhIHjgIImbWRhc2g7Jm1kYXNoO+S5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iuaYpemXuuaAqCZtaWRkb3Q75LiN57O76ZuV6Z6N6Zeo5YmN5p+z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1pOWjgeeftuWktO+8jOS4gOeVqui/h+OAgeS4gOeVquaAgOWPp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oi05aSN5Y+k44CK5ruh5rGf57qiJm1pZGRvdDvotaTlo4HmgIDlj6T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66X6YGX6Liq44CB54q55pyJ5p6V5ZuK55WZ77yM55u45oCd54mp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kLTmlofoi7HjgIrmu6HmsZ/nuqImbWlkZG90O+WImOaclOaWi+i1i+iP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eOAizwvcD48cD48ZW0+NDMuPC9lbT7mmKXmnKrnu7/vvIzprJPlhYjkuJ3jgIL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LjkuYXkuI3miJDmgrLjgIImbWRhc2g7Jm1kYXNoO+WnnOWklOOAium5p+m4quWkqS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D5aSV5pyJ5omA5qKm44CLPC9wPjxwPjxlbT40NC48L2VtPuWwveWPq+W+l+m5g+Wj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VmeS6uuepuuaWreiCoOOAgiZtZGFzaDsmbWRhc2g76Zi/6bKB5aiB44CK5rmY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Jm1pZGRvdDvlpJzmnaXpm6jmqKrkuI7po47ni4LjgIs8L3A+PHA+PGVtPjQ1LjwvZW0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Li65ZC55oSB5Y6777yM5pil5pel5YGP6IO95oO55oGo6ZW/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tL7oh7PjgIrmmKXmgJ3kuozpppYmbWlkZG90O+WFtuS4gOOAi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nn6Xni6zlkKznga/liY3pm6jvvIzovazlv4blkIznnIvpm6rlkI7lsbH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6s+WFsOaAp+W+t+OAiuS6juS4reWlvSZtaWRkb3Q75o+h5omL6KW/6aOO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44CLPC9wPjxwPjxlbT40Ny48L2VtPuaLo+WwveWvkuaeneS4jeiCr+aglu+8jOWvguWv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suWGt+OAgiZtZGFzaDsmbWRhc2g76IuP6L2844CK5Y2c566X5a2QJm1pZGRvdDvpu4T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hafpmaLlr5PlsYXkvZzjgIs8L3A+PHA+PGVtPjQ4LjwvZW0+5b+G5LuO5YmN77y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77yM6aOO6ZqU552A5Z6C5biY77yM55yJ5YS/5oSB6Ium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oLmmK/jgIrph5HmmI7msaDjgIs8L3A+PHA+PGVtPjQ5LjwvZW0+5Lq66Ze05qKm6ZqU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66X5aSp5LiK44CB5bm05Y2O5LiA556s44CCJm1kYXNoOyZtZGFzaDvlkLTmlofo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g5znp4vljY4mbWlkZG90O+S4g+WkleOAizwvcD48cD48ZW0+NTAuPC9lbT7pgaXnn6X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mqL3phZLvvIzog73lv4blpKnmtq/kuIfph4zkurrjgIImbWRhc2g7Jm1kYXNoO+as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ruOAiuaYpeaXpeilv+a5luWvhOiwouazleabueatjOOAiz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7vop4Xop4XvvIzlhrflhrfmuIXmuIXvvIzlh4Tlh4Tmg6jmg6jmiJrmiJ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4heeFp+OAiuWjsOWjsOaFoiZtaWRkb3Q75a+75a+76KeF6KeF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YgembquS6keS9ju+8jOWNt+aymemjjuaApe+8jOaDiumbgeWkse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ZC05paH6Iux44CK5rC46YGH5LmQJm1pZGRvdDvmjqLmooXmrK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pn7XjgIs8L3A+PHA+PGVtPjUzLjwvZW0+5bCR5bm05LiN6K+G5oSB5ruL5ZGz77yM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qW844CCJm1kYXNoOyZtZGFzaDvovpvlvIPnlr7jgIrkuJHlpbTlhL8mbWlkZG90O+S5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mBk+S4reWjgeOAizwvcD48cD48ZW0+NTQuPC9lbT7lr4Llr57pn7bljY7mmpfluq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oKrlkJHmmZrvvIzmnZHokL3lo7Dlo7DmnZzlrofjgIImbWRhc2g7Jm1kYXNoO+afs+aw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v+W5s+S5kCZtaWRkb3Q75bCP55+z6LCD44CLPC9wPjxwPjxlbT41NS48L2VtPuaBqOWQ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vOaxn+alvOaciO+8jOaagua7oei/mOS6j+OAguaagua7oei/mOS6j++8jOW+heWIsO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HoOaXtu+8nyZtZGFzaDsmbWRhc2g75ZCV5pys5Lit44CK6YeH5qGR5a2Q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YqOaXpeWFpeWfjuW4gu+8jOW9kuadpeazqua7oeW3vuOAgumBjei6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ruiAhe+8jOS4jeaYr+WFu+ialeS6uuOAgiZtZGFzaDsmbWRhc2g75byg5L+e44CK6Jq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eip+a1t+W5tOW5tO+8jOivlemXruWPluOAgeWGs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eWchue8uu+8nyZtZGFzaDsmbWRhc2g757qz5YWw5oCn5b6344CK55C155C25LuZ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uK3np4vjgIs8L3A+PHA+PGVtPjU4LjwvZW0+5piU5oiR5b6A55+j77yM5p2o5p+z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K5oiR5p2l5oCd77yM6Zuo6Zuq6ZyP6ZyP44CCJm1kYXNoOyZtZGFzaDvjgIror5fn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wj+mbhSZtaWRkb3Q76YeH6JaH44CLPC9wPjxwPjxlbT41OS48L2VtPuebuOaA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eefpeS9leaXpe+8n+atpOaXtuatpOWknOmavuS4uuaDhe+8gSZtZGFzaDsmbWRhc2g7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44CK5LiJ5LqU5LiD6KiAL+eni+mjjuivjeOAizwvcD48cD48ZW0+NjAuPC9lbT7po47k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ok6zoiJ/lkLnlj5bkuInlsbHljrvjgIImbWRhc2g7Jm1kYXNoO+adjua4heeFp+OA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tuWCsiZtaWRkb3Q75aSp5o6l5LqR5rab6L+e5pmT6Zu+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huaAheeOieeuq+WCrOWIq+aEj++8jOiVmeS6m+WFsOmqmu+8jOacquaYr+S8pOW/g+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aH5bu35byP44CK6J225oGL6Iqx44CL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heWbveS4ieWNg+mHjO+8jOa3seWuq+S6jOWNgeW5tOOAguS4gOWjsOS9lea7oeWt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uiQveWQm+WJjeOAgiZtZGFzaDsmbWRhc2g75byg56Wc44CK5a6r6K+N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Ks+iNieWPpe+8jOeip+S6kei+nu+8jOS9juW+iumXsuiHquaAn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2f5LiW5Y2X44CK6Ziu6YOO5b2SJm1pZGRvdDvmnY/oirHnlo/pm6jmtJL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gIs8L3A+PHA+PGVtPjY0LjwvZW0+6ams5LiK6YCi5a+S6aOf77yM5oSB5Lit5bGe5pqu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rovkuYvpl67jgIrpgJTkuK3lr5Lpo5/popjpu4TmooXkuLT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TltJTono3jgIs8L3A+PHA+PGVtPjY1LjwvZW0+5ZCb5LiN6KeB77yM6auY5aCC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m95Y+R77yM5pyd5aaC6Z2S5Lid5pqu5oiQ6Zuq44CCJm1kYXNoOyZtZGFzaDvmnY7nm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Ibov5vphZLjgIs8L3A+PHA+PGVtPjY2LjwvZW0+5oOf5bCG57uI5aSc6ZW/5byA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bmz55Sf5pyq5bGV55yJ44CCJm1kYXNoOyZtZGFzaDvlhYPnqLnjgIrpgaPmgrL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pppYmbWlkZG90O+WFtuS4ieOAizwvcD48cD48ZW0+NjcuPC9lbT7pu4TmmI/lr5Lnq4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pZ/vvIzpnLLmtaXmuIXpppnmgqbpgZPlv4PjgIImbWRhc2g7Jm1kYXNoO+WPuOepuu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veiPiuadguS5puWbm+mmluOAizwvcD48cD48ZW0+NjguPC9lbT7ooqvphZLojqvmg4r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h43vvIzotYzkuabmtojlvpfms7zojLbpppnjgILlvZPml7blj6rpgZPmmK/lr7vluL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6s+WFsOaAp+W+t+OAiua1o+a6quaymeOAi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nqvpo5Lpo5Lpm6jlh4Tlh4TvvIznp4voibLpgaXnnIvlhaXmpZrov7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djuaUgOm+meOAiumAgeaYjuWNv+S5i+axn+ilv+OAiz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t6vls6HllbznjL/mlbDooYzms6rvvIzooaHpmLPlvZLpm4Hlh6DlsIHkua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rmOmAguOAiumAgeadjuWwkeW6nOi0rOWzoeS4reeOi+WwkeW6nOi0rOmVv+ay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zEuPC9lbT7nmpPpppbmirHpgZfnu4/vvIzloKrmgJzor6/kuIDnl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bHooLnomavppbHvvIzoh6rkvZzlv43ppaXlo7DjgIImbWRhc2g7Jm1kYXNoO+ecn+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inguS5puiHquWPueOAizwvcD48cD48ZW0+NzIuPC9lbT7kurrnlJ/oi6Xlj6rlpoLli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vZXkuovnp4vpo47mgrLnlLvmiYfjgIImbWRhc2g7Jm1kYXNoO+e6s+WFsOaAp+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qOWFsOivjSZtaWRkb3Q75ouf5Y+k5Yaz57ud6K+N5p+s5Y+L44CL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gpOassuS4iuiwgeebuOS8tO+8jOmprOi4j+aYpeazpeWNiuaYr+iKs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6qm5bep44CK6KWE6Ziz5a+S6aOf5a+E5a6H5paH57GN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lr+aYpeaXoOivre+8jOiCoOaWreaYpeW9kui3r+OAguaYpeWOu+iDve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iDveadpeWQpuOAgiZtZGFzaDsmbWRhc2g7546L6bmP6L+Q44CK54K557ub5ZSH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bvue7j+ayp+a1t+mavuS4uuawtO+8jOmZpOWNtOW3q+Wxs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keOAgiZtZGFzaDsmbWRhc2g75YWD56i544CK56a75oCd5LqU6aaWJm1pZGRvdDvlhbb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c2LjwvZW0+5L2G5qKm5oOz44CB5LiA5p6d5r2H5rSS77yM6buE5piP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C044CCJm1kYXNoOyZtZGFzaDvlkajpgqblvabjgIroirHniq8mbWlkZG90O+Wwj+ef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izwvcD48cD48ZW0+NzcuPC9lbT7lkIzlv4PogIznprvlsYXvvIzlv6fkvKTku6X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mbWRhc2g7Jm1kYXNoO+OAiua2ieaxn+mHh+iKmeiTieOAi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pnaLkuI3nn6XkvZXlpITljrvvvIzmoYPoirHkvp3ml6fnrJHmmKXpo4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0lOaKpOOAiumimOmDveWfjuWNl+W6hOOAizwvcD48cD48ZW0+Nzk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gbDkvLzmmKXloZjmsLTvvIzkuIDniYfnuKDnurnmhIH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ecvOWEv+WqmiZtaWRkb3Q76YWj6YWj5pel6ISa57Sr54Of5rWu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Ng+mHjOaxn+WxseaYqOaipumdnu+8jOi9rOecvOeni+WFieWmguiuu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aH5b6B5piO44CK5b+15aW05aiHJm1pZGRvdDvkuK3np4vlr7nmnI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Of5pyJ5qW85YmN5rWB5rC077yM5bqU5b+15oiR44CB57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44CCJm1kYXNoOyZtZGFzaDvmnY7muIXnhafjgIrlh6Tlh7Dlj7DkuIrlv4blkLnn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mmeWGt+mHkeeMiuOAiz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m5ucTR5b3l2N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ubnE0eW95d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F9D928DC62D286C2636E24F4A2D3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