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89D4256BCECFCB3FD758215B85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89D4256BCECFCB3FD758215B85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ZSv576O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cieWkqeep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kn+aKoui1sOeahO+8jOWPquimgeaIkeiDveaKrOi1t+WktO+8jOWug+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OAgjwvcD48cD48ZW0+Mi48L2VtPueUqOS9oOeahOW/q+S5kOWRiuivie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UvuW8gOWPjOaJi+aYr+WvueeahO+8jOWIq+iuqeaIke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ZmumcnueDp+e6ouS6huWNiui+ueWkqeaXtu+8jOa1t+i+ue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S7rOacieeahOWcqOa4uOazs++8jOacieeahOWcqOaLvui0neWjs+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DheWcsOWsieeske+8jOS6juaYr++8jOi/memHjOeahOasouWjsOWDj+a1t+a1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YtemrmOi/h+S4gOmYteOAgjwvcD48cD48ZW0+NC48L2VtPuS5n+iuuOS7peWQj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EiOWQiOaIkeeahOS8pOWPo++8jOS4gOS4quS8pOeWpOawuOi/nOWBn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Po++8jOWcqOe7meiHquW3seadpeS4gOWPpe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a1qui0ueS7iuWkqeeahOaXtumXtO+8jOadpeWbnuW/huaYqO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5oOaDr+aZmuedoe+8jOWPquaYr+S4uuS6hu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eiHquW3seaXqeeCueedoeinieeEtuWQjuivtOaZmuWuieeahOS6uu+8jOS4lueV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WCu+eTnO+8jOS4gOebtOWcqOetiemCo+S6m+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S6juaYr+aIkeavj+aZmuWQrOedgOaJi+acuuWIsOa3seWkn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qgeeEtumGkuadpe+8jOWPquaYr+aJi+acuuS+neeEtuayoeaciei3s+WKq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XqeW3sui/t+WkseWcqOaipuWig+S4re+8jOWNtOaJvuS4jeWIsOeOsOWun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Ny48L2VtPuWwj+aXtuWAme+8jOeJteedgOaIkeaJ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S6uu+8jOaIkeS7peS4uuS7luS4jeS8muemu+W8gOOAgjwvcD48cD48ZW0+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6huaXoOaVsOasoeWGjeinge+8jOW4jOacm+i/meS4gOasoeaYr+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eul+aXtumXtOS4jeiDveWmguWQjOeUteW9seS4iueahOm7keeZveWtl+W5l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q+aVsOW5tOS5n+W4jOacm+aIkei1sOi/h+eahOaXtumSn+ihqOagv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WGmea7oeS4jeWbnuWktOOAgjwvcD48cD48ZW0+OS48L2VtPuWWneS4i+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Fku+8jOaYr+S4gOeCueW8gOW/g++8jOS4gOeCueS8pOaEn++8jOS4gOeCu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TgOaEge+8jOS4gOS6m+aDs+W/teWSjOS4gOS6m+aXoOazleWvueWIq+S6uu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heS6i++8jOaKiuaEieW/q+WSjOS4jeaEieW/q+eahOS6i+aDheiejeWFpemFk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s6rmsLTmqKHns4rkuobosIHnmoTop4bnur/vvIzpnZL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v4fkuobosIHnmoTohLjpnaLjgII8L3A+PHA+PGVtPjExLjwvZW0+6I6r5ZCN5YW25aa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rWB5Ye65p2l77yM5omN55+l6YGT5Y6f5p2l5Lq65piv5o6n5Yi25LiN5L2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Sa6Iez5L2g5Lya5oOz77yM5aaC5p6c5LuW6L+Y6IO95ZKM6Ieq5be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mA5pyJ55qE6aqE5YKy6Ieq5bCK6YO95Y+v5Lul5Li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mDveS4gOagt++8jOaYjuaYjuefpemBk+WPl+S4jeS6hu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i/mOimgeWIqOaguemXruW6leOAgjwvcD48cD48ZW0+MTM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roDljZXvvIzkvaDljbTmsqHog73mmI7nm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/6K+65Zyo5pyA6ZyA6KaB55qE5pe25YCZ5rKh5pyJ5YWR546w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44CCPC9wPjxwPjxlbT4xNS48L2VtPuaIkeS4jeefpemBk+mBh+ingeS9oO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S9huaIkeefpemBk+mBh+ingeS9oOaIkeW8gOW/g+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nu4jkuo7og73mlL7kuIvpgqPmrrXmhJ/mg4XkuobvvIznhLblk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bflgbflk63kuoblvojkuYXjgII8L3A+PHA+PGVtPjE3LjwvZW0+5aaC5p6c5rKh5Ya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+E572Y5Lya5Lyk5b+D77yb5L2G5piv5YaH5aaC5p6c77yM6L+Y5piv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S4quS6uuW/g+mHjOaAu+S8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hueisOS4jeW+l++8jOaJlOS6huiIjeS4jeW+l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msqHmnInmiJHnmoTlnLDmlrnnlq/ni4LvvIzorqnmiJHlnKj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ZrlvLrjgII8L3A+PHA+PGVtPjIwLjwvZW0+5YWz5LqO6L+Z5q615bKB5pyI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A5b6A5b+G5Y+K77yM5pyJ5LiN5bCR6Zeq552A5YWJ6IqS55qE56KO54mH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5LiN5oS/5oSP5Y675o6l6L+R55qE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eahOWtpOeLrOiuqeS9oOWtpuS8muaIkOeGn++8jOmCo+S5iOaIke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Vv+S4jeWkp+WtqeWtkO+8jOWkqeWkqea0u+WcqOW5uOemj+W9k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kurrnmoTlv4PmiL/opoHmib/ovb3lpJrlsJHmr4H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YfliLDlj6bkuIDpopflpI3mtLvlroPnmoT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bem5Y+z5L2g55qE5Lq655Sf77yM5Y+q5piv5b6I5aSa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aSa5LiA5Lqb5YuH5rCU77yM5Y675Z2a5a6a6Ieq5bex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+iOWlve+8jOS4jeWQteS4jemXueS4jeeCq+iAg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S4jeimgeWYsueske+8jOS5n+S4jemcgOimgeWIq+S6u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p/mnaXlkb3ov5DlubbkuI3kvJrlm6DkuLrkvaDmrLLlk63ml6D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mraLnu5nkvaDkvKTmgrLjgII8L3A+PHA+PGVtPjI2LjwvZW0+5pen54ix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be05o6M77yM5L2g6K6w6LW35LiA5Y+l5bCx5oyo5LiA5Liq6IC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nOmjjuWmguazo++8jOa7keiQvemCo+ihjOa4heaz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iwgeeahOW/g+aJie+8n+mCo+eJh+Wvu+aJvuW9kuWutueahOWPtu+8jOWPi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9leWkhO+8n+WPqui6q+Wuv+WknO+8jOi+l+i9rOaXoOec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jLrnm7TohIrog4zmhIjotbDmhIjov5znmoTml7blgJnvvIz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6XpgZPkvaDkuI7miJHmraTnlJ/lho3ml6DljYrnvJXlhbPns7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Ye65L2g55qE55yf5b+D5LuY5Ye677yM5omN5Lya5b6X5Yiw5Yir5Lq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44CCPC9wPjxwPjxlbT4zMC48L2VtPuWmguaenO+8jOabvue7j+aIke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aAp+OAgemCo+S5iOS7iuWkqeWwseS4jeS8muacieWlueeah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mmK/kuIDkuKroiJ7lj7DvvIzlj6ropoHkuIrkuoblj7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qHmnInmvJTlrozkuYvliY3vvIzkvaDkuIvkuoblj7DvvIzpgqPkuYjkvaDlsLH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6jnl5vnmoTku6Pku7fjgII8L3A+PHA+PGVtPjMyLjwvZW0+5bm456aP5bCx5YOP5r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oiR5Lus5oqT5LiN5L2P77yM5L2G5piv5Y+v5Lul5o2n5ruh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XtuWAmeS4uuS4gOS4quS6uuWAvuWwveS4gOWIh++8jOS5n+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S7gOS5iOmDveS4jeWBmuOAgjwvcD48cD48ZW0+MzQuPC9lbT7kuIDpopfpop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mmJ/mlpfvvIzplbbltYzlnKjpu5voibLnmoTlpJzluZXkuIrvvIzlg4/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nmoTlrp3nn7PjgII8L3A+PHA+PGVtPjM1LjwvZW0+5pu+5pyJ5Lq66K+06L+H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55qE5Lq66YO95b6I57qg57uT77yM5a655piT5oSf5Lyk44CC5Zyo5a2k5a+C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A5Liq5Lq65ZOB5ZGz552A6JC95a+e77yM5Lmg5oOv5LqG5a+C5a+e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rKJ56iz5Lit6ZqQ6JeP5oKy5Lyk77yM5YGH6KOF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iXj+WcqOW/g+mHjOaYr+iOq+Wkp+eahOWnlOWxiO+8jOivn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PiOinieW+l+aXoOi2s+aMgum9v+S4jeWAvOS4gOaP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lkozniLHvvIzlhbblrp7miJHkuIDngrnjhKbpg73liIbkuI3muIXmpZrvv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KrniLHmg4XnmoTlvLHogIXjgII8L3A+PHA+PGVtPjM4LjwvZW0+5q+P5qyh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C75piv5rOq5rWB5ruh6Z2i77yM6YCJ5oup5LqG55CG5pm65Y206L+35aSx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peg5pWw5aSx55yg55qE5aSc5pma77yM5by66L+r5Zue5b+G5YWx5aSE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2g55qE5Lq655Sf77yM5LuO5q2k6I2S6Iqc5LiA54m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ieS4pOenjeS6uu+8jOacieeahOS6uuWwseaYr+WPr+S7pe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eIseS4iuS4gOS4quS6uu+8jOeEtuWQjuW+iOmaj+S+v+eahOWwse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njeS6uu+8jOWwseaYr+S4jeS8mumaj+S+v+eahOeIseS4iu+8jOS9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5n+WwseaUvuS4jeS4i+S6huOAgjwvcD48cD48ZW0+NDAuPC9lbT7miJHlpJ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nIjvvIzmioroh6rlt7HlhbPlnKjph4zpnaLvvIzmiorkuIDliIfmjKHlnKjlpJ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IO95aSf6LWw5Ye65oiR55qE6KeG6YeO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5LiN5Ye65oiR5a+55L2g55qE5q635q635oCd5b+177yb5L2g6IO95aSf6L+c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Y205rC46L+c5LiN6IO96L+c56a75oiR5a+55L2g55qE5rWT5rWT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uuS6humCo+S4gOasoeWbnummlu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uWbnu+8jOWPr+e7iOeptuayoeacieetieWIsOS9o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lpJzmmZrnmoTpo47lvojlpKfvvIzlkLnotbDlnabojaHkuI7mta7lpL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tK/nmoTml7blgJnmg7PlrrbvvIzlraTljZXnmoTml7blgJnmg7P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5u05biM5pyb5pyJ5Liq5Lq677yM5Y+v5Lul5a+55oiR6K+0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Y6777yM5LiN6YaJ5LiN5b2S44CCPC9wPjxwPjxlbT40NS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WcqOiTpueEtuWbnummluaXtu+8jOmDveWPr+S7peeci+W+l+WIs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WkhOeahOmCo+S4quS6uu+8jOS4jeimgeaLv+i/h+WOu+eahOiusOW/huadpeaKmOej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jOaIkeWPr+S7peeIseS9oOaSleW/g+ijguiCuu+8jOS5n+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5suW5suiEhuiEhuOAgjwvcD48cD48ZW0+NDYuPC9lbT7nrYnkuI7kuI3nrY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kuobvvIzlnKjkuI7kuI3lnKjkuY7vvIzmiJHpg73lt7Lnu4/lnKjkuY7kuob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pnaDlkb3ov5DlkKfjgII8L3A+PHA+PGVtPjQ3LjwvZW0+5L2g55yL77yM6YK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ix5oOF5Lmf5pyJ5oKy5Lyk55qE576O5Li977ya5LuO5oiR54ix5L2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LiN6LW357uT5p2f44CCPC9wPjxwPjxlbT40OC48L2VtPuWPquimgeaIk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wseawuOi/nOWcqOS9oOi6q+i+ue+8jOWNs+S9v+S9oOaBqOaIkeaBqOS5i+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otLnlsL3lv4PmgJ3lkozkvaDogYrlpK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pg73orqjljozoh6rlt7HjgILmiJHmmK/pgqPkuYjpqoTlgrL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vaDljbjmjonmiYDmnInpk6DnlLLvvIzljbTkvp3ml6flvpfkuI3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Lmi7zlkb3nmoTmg7PopoHmipPkvY/kvaDvvIzljbTlj5HnjrDpo47ph4zlj6r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UwLjwvZW0+56a75byA5L2g5YW25a6e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oiR6KaB5pS26LW35a+55L2g55qE5L6d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eci+WIsOS9oOWSjOWPpuWkluS4gOS4quWls+WtqeeahOiDjOW9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cn+eahOWlveeWvO+8jOS9huaIkeS4jeS8muWQtemXue+8jOWboOS4uui0rOS9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TIuPC9lbT7nnJ/mraPnmoTniLHvvIzku47mnaX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mnIDniLHkvaDnmoTkurrvvIzmmK/pmarkvaDkuIDotbfogJDlrojlubPmt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2Z6Z2Z5raI5aSx5Zyo5Lq65rW36YeM6Z2i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6KeB77yB5oOz5b+15piv5Lya5ZG85ZC455qE55eb77yM556s6Ze06JK45Y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Y+v6IO955qE5piv5Lmf6ZqP6Iez5YiG5pWj77yBPC9wPjxwPjxlbT41N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iuS4gOermeeahOW/q+S5kO+8jOWOu+etieW+heS4i+S4gOerm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IDkuKrkurrvvIzor7TniLHmiJHvvIzlj4jnprv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iormiJHku47lpKnloILvvIzmjqjlkJHlnLDni7HvvIzpgqPkuKrkurr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Zac54ix6L+Z6Iis56We5aaZ5LiO5a6J6Z2Z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eE5a+C55qE6buR5aSc44CC5Zac54ix55yL5pyI5Lqu55qE5YWJ6IqS5pWj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d5Y+25LiK44CC5oSf6KeJ552A5Y+25p6d5ZKM5YWJ5Zyo5by65YGl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E5oKE5Zyw5pGH5puz552A44CCPC9wPjxwPjxlbT41Ny48L2VtPuWvguWvn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4gOW8oOe9ke+8jOaSkuiQveWcqOm7keWknOmHjOeahOavj+S4gOS4quinku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W/g+e7qu+8jOWcqOmCo+S4gOWIuemCo+iiq+mHiuaUv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kuI3ku6Pooajpu5jorqTvvIzkuZ/orrjlj6rmmK/op4nlvpflvojlj6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h5Llvpfljrvop6Pph4rvvIzkuZ/orrjmmK/op4nlvpfkvKTmhJ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7Por7TjgII8L3A+PHA+PGVtPjU5LjwvZW0+5oiR5LiN6KaB5Yir5Lq6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ug5Li66YKj6YeM5rKh5pyJ5L2g55qE5b+D6Le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WcsOeQg+aYr+WchueahO+8jOWwseeul+ermeWcqOS4gOi1t+S5n+mal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mVv+OAgjwvcD48cD48ZW0+NjEuPC9lbT7mnInkuIDlpKnmiJHnu4jkuo7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ng63kuobvvIzmnInkuIDlpKnmiJHnu4jkuo7mlL7miYvlr7nkvaDmrbvlv4P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lkozliKvkurrotbDlnKjkuIDotbfkuobvvJvmnInkuIDlpKn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iJDkuLrpmYznlJ/kurrkuobvvJvkvaDkvJrkuI3kvJrmnInkuIDngrnlkI7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liJ3nmoTkuI3nj43mg5zvvJ88L3A+PHA+PGVtPjYyLjwvZW0+55yf5oOz6Zeu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5a877yM5oiR55qE6Zq+6L+H77yM5oiR55qE5peg5aWI77yM5oiR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yo5L2g55y86YeM566X5LuA5LmI77yfPC9wPjxwPjxlbT42My48L2VtPuW/g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eBteeahOS8pOeXleaAjuiDveaKmuW5s++8jOecvOinkueahOazquaAjuagt+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+S8pOWkmuS6hu+8jOeXm+Wkn+S6hu+8jOW/g+S5n+WwseS4jeeWvOS6hu+8jOWboOS4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6hu+8m+WknOa3seS6hu+8jOWcqOa8hum7keeahOWknOmHjOawuOi/nOaYr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LreWOu+ecvOinkueahOazquOAgjwvcD48cD48ZW0+NjQuPC9lbT7pgqPkupvov5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73msqHmnInor7TlsLHnprvlvIDnmoTkurrvvIzlpKfmpoLku6XlkI7lho3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r5Xnq5/otZ7lpJ/kuoblpLHmnJvnmoTkurrmmK/kuI3kvJrlm57lpL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r5Lyk5b+D77yM5L2g5q+P5Lyk5b+D5LiA5YiG6ZK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YWt5Y2B56eS55qE5bm456aP44CC6ZqP552A5bm06b6E55qE5aKe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5LiN5piv5aSx5Y675LqG5LiA5Lqb5pyL5Y+L77yM6ICM5piv5oiR5Lus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N5piv55yf5q2j55qE5pyL5Y+L44CCPC9wPjxwPjxlbT42Ni48L2VtPuS9oOmAg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ecn+eQhueahOe6puadn++8jOavlOWmgui0qOmHj+WuiOaBku+8jOavlOWmguas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mSse+8jOavlOWmguaDheavlOmHkeWdmuOAgjwvcD48cD48ZW0+NjcuPC9lbT7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kuIDnp43kuJzopb/vvJrmsqHmnInop4nlr5/liLDlsLHkuI3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l6bop4nlr5/vvIzlroPkvr/lpoLlvbHpmo/lva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Yiw5bqV5pyJ5aSa6L+c5bm25LiN6YeN6KaB77yM5b2T5Yqh5LmL5oC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5qE5q+P5LiA56eS77yb5LiN566h5LqL5oOF5Y+Y5b6X5aSa5Z2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5qE5Zyw5pa577yM55u45L+h5oC75Lya5pyJ5LiA5Lqb576O5aW9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aAleaIkei/meS4gOi3r+S7peadpeeahO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+l+iiq+aXtuWFiea3ueayoeeahOS7o+S7t++8jOayoeiDveiiq+S9oO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YDmnInnmoTlpLHokL3pg73mmK/lm6DkuLrkvaDlnKj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lpKrph43miJHku6XkuLrkvaDkvJrnkIbop6PmiJHvvIzmiJHku6XkuLrkvaD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Dmg7PvvIzmnIDlkI7lj5HnjrDkuIDliIfpg73lj6rkuI3ov4fmmK/miJHku6XkuL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xLjwvZW0+5Lmf6K6477yM6LWw5b6X5aSq6L+c55qE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C5a+e44CCPC9wPjxwPjxlbT43Mi48L2VtPuS4jeeuoeS9oOabvue7j+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ieWkmua3se+8jOaAu+S8muacieS4gOS4quS6uueahOWHuueOsO+8jOiuqe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eUn+a0u+WvueS9oOaJgOacieeahOWIgemav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lpJzph4zvvIzpmr7ku6XlhaXnnKDjgILmnInkuIDnp43mg4XkuI3oh6rn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mkqnmi6jnnYDmiJHnmoTlv4PlvKbjgII8L3A+PHA+PGVtPjc0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mM6Lev77yM5peg5oKy5peg5Zac77yM5YyG5YyG57uP6L+H44CC5YaN5aW9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B5LqO5oiR44CB5LqO5pe25YWJ44CB5LqO6L+H5b6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+iOW/g+eWvOi/meS5iOWlveeahOiHquW3se+8jOWxheeEtu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yoeS6uuaHguOAgjwvcD48cD48ZW0+NzYuPC9lbT7ml7bpl7TkvJrorqn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4/kuIDlvKDohLjvvIzkuYXkvLTkvJrorqnkvaDnn6XpgZPmr4/kuIDpop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4ix6L+H77yM55av6L+H77yM5YK76L+H77yM5omn552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H77yM5Yiw5pyA5ZCO6L+Y5piv5oiR5LiA5Liq5Lq6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heaIkemdkuS4neaIkOmru++8jOiuuOWQm+S4gOS4luS4jeemu+OAguWPquaA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acqumVv++8jOaXtuWFiei5iei3juaIkeW/g++8jOaIkeWGjeaXoOWKm+S8tOWQm+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kuPC9lbT7lj6rmmK/pgqPlj6XmiJHniLHkvaDvvIzorqnmiJ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tYHms6rvvIzlhbblrp7miJHlubbkuI3lg4/lroPku6zor7TnmoTpgqPkuYj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gwLjwvZW0+5ZKM6ZSZ6K+v55qE5Lq6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6m/5LqG5Y+M5LiN5ZCI6ISa55qE6Z6L77yM5Y2z5L2/6Z6L5a2Q5YaN576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k5Yiw55qE6L+Y5piv6Ieq5bex44CCPC9wPjxwPjxlbT44MS48L2VtPumVv+Wkp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uWUkOWDp+WBmuiAgeWFrO+8jOaDs+WuoOW5uOWwseWuoOW5uO+8jOS4jeaDs+eO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7luWQg+aOieOAgjwvcD48cD48ZW0+ODIuPC9lbT7lr4LpnZnnmoTplb/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kvKTmhJ/nm7jkupLlh53mnJvvvIzogIzkvaDku7/lpoLkuIDnp43or7Hmg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3lj5HnmoTorqnmiJHljrvmg7PkvaDvvIzlk6rmgJXmiJHnmoTmg4XmhJ/lup/l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ankuIvnmoTlhajmmK/kuIDkupvnk6bnoL7oi43kvK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LiA5Liq5bCP5rC05rGg6YeM5Y+q5pyJ5LiA5p2h6bG877yb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6YeM5LuA5LmI5Lmf5rKh5pyJ44CC5a2k54us5piv5Zyo5b6I5aSa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Y205rKh5pyJ5Lq66Zmq5Ly077yb5a+C5a+e5piv5Zyo5b6I5aSa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Y+q6IO95rKJ6bu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Z3k5aTVsOWY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d5OWk1bDlm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89D4256BCECFCB3FD758215B85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