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8709B2D3FE27C20CB10926657A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8709B2D3FE27C20CB10926657A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pS+5YGH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WQieelp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kOmAjemBpe+8jOS6lOS4gOWKs+WKqOiKguW/q+S5kO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wseaYr+aIkeeahOelnuS7meawtOOAgjwvcD48cD48ZW0+My48L2VtPu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yiemHjeeahOivnemimOOAgjwvcD48cD48ZW0+NC48L2VtPuiNo+WFi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mea7oeWKquWKm+OAgjwvcD48cD48ZW0+NS48L2VtPua1gea1quWQp++8gei/veWv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8guaziu+8jOi/meenjeS5mOmjjuegtOa1queahOmHjuaAp++8jOS5n+iuu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S6uuimgeWtpuS5oOeahOiEseWbsOS5i+mBk+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8gOW/g+WmguaEj++8jOWKs+WKqOiKgu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1t+S8j+eahOmBk+i3r++8jOaJjeeci+WIsOabtOWkm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mguihjOi3r++8jOS4gOi3r+iJsOi+m++8jOS4gOi3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aXheihjOaYr+S4gOS4qui/h+eoi++8jOS4gOas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pb3mg7Plh7rljrvnjqnvvIznpZ7muIX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oh6rnhLbnmoTmgIDmirHkuK3vvIzkuqvlj5fpgqPmuIXpo47lkLnov4fohLjp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jgII8L3A+PHA+PGVtPjExLjwvZW0+5LuK5bm05LqU5LiA5oOz5ZKM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77yM6bq754Om5aSn5a625o6o6I2Q5LiA5LiL6LCB55qE5aWz5pyL5Y+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WmguaenOS4jeWwj+W/g+mGkui/h+adp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tu+WRveeahOeOqeaJi+acuuOAgjwvcD48cD48ZW0+MTMuPC9lbT7or7TlubLlsL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mnInprYXlipvjgII8L3A+PHA+PGVtPjE0LjwvZW0+5oS/5L2g5Zy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5qE5ZKM54Wm5pqW6aOO6YeM77yM6Zet5LiK55y8552b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aW96Lqr5L2T77yBPC9wPjxwPjxlbT4xNS48L2VtPuS6lOS4gOaAjuS5iOi/h+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9u+advui/h+OAguS8kemXsuWIq+aUvui/h++8jOWoseS5kOWIq+mUmei/h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mAmui/h++8jOWlvei/kOimgee7j+i/h++8jOmDgemXt+imgeepv+i/h++8jOeDpuaB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i/h++8jOW/q+S5kOimgei2hei/h++8jOasouS5kOimgeW6p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mnIDlpKfnmoTkvp3pnaDvvIznpZ3kvaDkupTkuI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iH5LiI6auY5qW85LiN5Lya5peg57yY5peg5pW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77yM5Y2O6KGj5b2p6L2m5LiN5Lya5peg57yY5peg5pWF5bCx55Sf5oiQ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bel5Lq65Lus55qE5Yqz5Yqo44CCPC9wPjxwPjxlbT4xOC48L2VtPuiLpumAv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imgeWKoOePre+8gTwvcD48cD48ZW0+MTkuPC9lbT7ml4XooYz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kuIDnp43lr7nlsbHlt53mtYHmsLTlkoznkbDkuL3mlofljJbnmoTnl7T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p5LiK5aW977yM5pyA5rip6aao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qU5LiA5byA5b+D5b+r5LmQ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WFpeeahO+8jOivt+mAieaLqeaipua4uOOAgjwvcD48cD48ZW0+Mj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nmoTkurrpl7LkuI3kuIvmnaXvvIzkuIDnlJ/mk43lirPvvIzmiJDkuLrmrL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DlhKHvvIzlv73op4bnlJ/mtLvnmoTmhI/kuYnjgII8L3A+PHA+PGVtPjI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Yiw77yM5b6u5L+h6YCa5oql77yM5Lq655Sf5q2H6IS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YlOWkqeepuuW/g+aUvuWuve+8jOS6uueUn+e+juWlveS6lOaci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KrniLHlspfmlazkuJrnmoTlsI/lj6/niLHvvIzpg7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oLml6XnmoTkuLvkurrlhazvvIE8L3A+PHA+PGVtPjI2LjwvZW0+5a6B5Y+v5Yib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omT5bel5LuU77yBPC9wPjxwPjxlbT4yNy48L2VtPu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FtO+8jOaXtuWIu+WlveW/g+aDhe+8gTwvcD48cD48ZW0+MjguPC9lbT7npZ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pTkuIDlv6vkuZDvvIE8L3A+PHA+PGVtPjI5LjwvZW0+6K6p5oiR6Le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s5LqL77yM5pyJ6IO96ICQ5bCx6K6p5oiR56uZ5LiN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S4gOWKs+WKqOiKgu+8jOW5uOemj+WcqOmbhue7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krHnmoTlgYfmnJ/vvIzlnKjlk6rpg73mmK/kuIDmo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U5LiA5Yqz5Yqo6IqC77yM5ZCR5L6d54S25Z2a5a6I5Zyo5bel5L2c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Lus6Ie05pWs77yBPC9wPjxwPjxlbT4zMy48L2VtPuS6lOS4g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Ev+S9oOWcqOeZvuW/meS5i+S4re+8jOS/ruWFu+eUn+aBr++8jOiHquW+l+WF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pZ3kvaDkupTkuIDoioLlv6vkuZDvvIzov4flvpf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U5LiA5pS+5p2+77yM5Li65LiL5LiA5Liq5b6B56iL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77yBPC9wPjxwPjxlbT4zNi48L2VtPuWQkee+juiAjOihjO+8jOi/meeyvOeyv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v+WPmOW+l+a9i+a7n+OAgjwvcD48cD48ZW0+MzcuPC9lbT7kuLrooaXlv4PmhY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uLrmjKPnlJ/orqHnnIvlpKrpmLPjgII8L3A+PHA+PGVtPjM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K54+t77yM5Y+q6IO96K+05ZG15ZG177yBPC9wPjxwPjxlbT4z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aUvuWBh+S6hu+8jOW/q+aKm+S4i++8jOW3peS9nOih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Lnp6fvvIzkuIDnp43lvojnvo7nmoTlm57lkbPlkozkvZP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U5LiA55qE5rmW5ruo5bey57uP5aC155qE6LWw5LiN5Yqo5LqG77yM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K6w5b6X5pep54K55p2l44CCPC9wPjxwPjxlbT40Mi48L2VtPueUn+WtmOWNs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0u+edgOWNs+eCvOeLse+8jOaIkeS7rOaXoOWkhOWPr+mA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rrvvIzkvaDkuI3liqDnj63osIHliqDnj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IOM552A5LiK54+t55qE5YyF77yM5Y675Ye65ri4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ayiem7mOS8vOmHke+8jOi/mOiwiOS7gOS5iOaBi+eIse+8jOWugeaEv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ZqOmdouWJje+8jOeskeedgOW/meOAgjwvcD48cD48ZW0+NDYuPC9lbT7lv5nlro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ip7lhazlrqTpg73msqHkurrkuobvvIzmnInngrnmgJXmgJX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Om77yM5oyh552A5bm456aP55qE6KeG57q/77yM5LqU5LiA5b+n5oS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PC9wPjxwPjxlbT40OC48L2VtPuiLpuWRveeahOS/uu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e7p+e7reaQrOeglu+8gTwvcD48cD48ZW0+NDkuPC9lbT7lvojlpJrkur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vvIzllpzmrKLor5flkozov5zmlrnvvIzogIzmiJHmr5TovoPnuq/n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lkIPjgII8L3A+PHA+PGVtPjUwLjwvZW0+6L276L275p2+5p2+6L+H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q+P5LiA5aSp77yBPC9wPjxwPjxlbT41MS48L2VtPuS9oO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aXhea4uO+8jOaIkeWcqOWzoeiwt+mHjOe7g+WFt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mhL/mnIvlj4vkuIfkuovlpoLmhI/nvo7moqb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K+06KaB6Zmq5oiR5LiA6LW35Y675peF5ri477yM5L2g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I44CCPC9wPjxwPjxlbT41NC48L2VtPuiAgeadv++8jOS4gOW5tOadpeS4uuS9o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W3pe+8jOS6lOS4gOiKguS9oOivpeivt+WuouS6h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pTkuIDlirPliqjoioLvvIznpZ3kvaDmsqHmnInng6bmgbzvvIzlv4Pmg4X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S+5LiL5bel5L2c5q2H6Lqr5b+D77yM5bCP6ZW/5Y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A5b+D44CCPC9wPjxwPjxlbT41Ny48L2VtPue7v+aEj+aYpemjjuadpe+8jOenp+iL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+8jOWKs+WKqOiKguW/q+S5kO+8gTwvcD48cD48ZW0+NTguPC9lbT7otorov4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lj5HnjrDlhajmmK85MOWQjuOAgjwvcD48cD48ZW0+NTkuPC9lbT7kurrvvIzkuI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miYDkuovvvIzlsLHkvJrnmb7ml6DogYrotZbvvIzmtZHouqvpmr7lj5fvvIzluZX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msqHnsr7npZ7vvIzmtLvnnYDmsqHkuobmhI/mgJ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yo5Yqz5Yqo6IqC6L+Z5aSp77yM56Wd5oS/5L2g56yR5Y+j5bi45byA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YngxaThnMn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J4MWk4ZzJ0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8709B2D3FE27C20CB10926657A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