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36456782BF94ABCED741947B10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6456782BF94ABCED741947B10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+5YaF56eR5a6j5Lyg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aCqOWQjOiIn+WFsea1ju+8jOmAg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m+OAgjwvcD48cD48ZW0+Mi48L2VtPuWFs+eIseWBpeW6t++8jOS4k+azqOihpei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iZsZHF1bzvnlJ8mcmRxdW8755Sf5LiN5oGv77yM5LiO6IK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0LjwvZW0+5YGl5bq35rC45LmF77yM5om/6L29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y75oKj5ZCM5b+D77yMJmxkcXVvO+S6iyZyZHF1bzvljYrlip/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lKjmiJHnmoTluK7liqnvvIzlu7bnu63mgqj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53miqTlgaXlurfvvIzogr7ov4f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4/mt7vkuIDku73mg4XvvIzmuKnmmpbmgqPogIXlv4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r7lpb3vvIzku4DkuYjpg73lpb3vvIE8L3A+PHA+PGVtPjEwLjwvZW0+5aW96IK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M5rWO5ZCM55u45Ly044CCPC9wPjxwPjxlbT4xMS48L2VtPuS4je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S4uuiCvuWlveOAgjwvcD48cD48ZW0+MTIuPC9lbT7nlKjmiJHku6z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vlupXmtojpmaTmgqjnmoTlv6fomZHjgII8L3A+PHA+PGVtPjEzLjwvZW0+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5qE55CG5oOz77yM5pyJ5oiR5a6I5oqk77yBPC9wPjxwPjxlbT4x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Wkqe+8jOeskeWuueW/g+S4reeOsOOAgjwvcD48cD48ZW0+MTUuPC9lbT7o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JPnp5HvvIzmiJDlsLHlroznvo7kurrnlJ/vvIE8L3A+PHA+PGVtPjE2LjwvZW0+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O77yM6L+Y6IK+5aWH6L+544CCPC9wPjxwPjxlbT4xNy48L2VtPum9kOS/neiC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/g+OAgjwvcD48cD48ZW0+MTguPC9lbT7ljY7kvZflho3kuJbvvIzogr7lkbzlpY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5eb6Ium5ZGK6K+J5oiR77yM5b+r5LmQ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/g+S4juW/g+ebuOi/nu+8jOivmuS4jueIse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kurrkuqvmnInogr7ohI/lgaXlur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6Lqr5L2T77yM5pKR6LW35LiA54mH5aS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yZsZHF1bzvogp0mcmRxdW875oOF5oS/77yM5Li65oKo5pyN5Yq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heWuieaAneiCvuWGte+8jOeUn+a0u+S6pueyvuW9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/kuq7kurombGRxdW8755SfJnJkcXVvO++8jOWbnuW9ku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ZPlvIDkuIDmiYfpl6jvvIzlubjnpo/kuIf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Wo5rCR5YGl5bq377yM5oiR5Lus55qE6LSj5Lu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lJ8mcmRxdW875rS75Lmg5oOv77yM5LiA5YmC6Imv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nOemu+iCpeiDlu+8jOi/nOemu+iCvuiEj+eXh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r5rlj6/otLXvvIzor5rkv6Hku7fmm7Tpq5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LiA5qyh77yM6K6p5L2g5oSf5oGp5LiA5LiW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mprOacgOWlve+8jOiCvueXhemrmOaViOOAgjwvcD48cD48ZW0+MzMuPC9lbT7nm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nlJ/ogr7lpb3vvIE8L3A+PHA+PGVtPjM0LjwvZW0+6IK+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GH56+u44CCPC9wPjxwPjxlbT4zNS48L2VtPueIseiCvuacieaTje+8jOayu+iC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OAgjwvcD48cD48ZW0+MzYuPC9lbT7kuIDkuKrlpb3ogr7vvIzkuIDku73lkozos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2i5Zue5oKo55qE5YGl5bq377yM5rWB5rGX5YaN5aS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OC48L2VtPuS6huino+S4gOWIh++8jOino+WGs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kbXmiqTkvaDnmoTogr7vvIzng63niLH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We77yI6IK+77yJ5riF5rCU54i977yM5Lqr5Y+X576O5a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MS48L2VtPuWBpeW6t+aXoOW/p++8jOWAvOW+l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00NjNjdjJ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tNDYzY3Yye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6456782BF94ABCED741947B10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