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14A0CCD3CA79EEBD5EE48C3907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4A0CCD3CA79EEBD5EE48C3907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y75oqk5Lq65ZGY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9v+e+ju+8jOeZveiho+iigu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u+8jOW/g+eBtee+ju+8jOS4jeaAleiLpu+8jOS4jeaAlee0r++8jOaciemcgOim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Zqu+8jOelneemj+S9oO+8jOWwkeWKs+e0r++8jOWQieelpeS8tO+8jOemj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MTLlm73pmYXmiqTlo6voioLvvIzmhL/kvaDnlJ/mtLvlubjnpo/vvIz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lv6vkuZDvvIE8L3A+PHA+PGVtPjIuPC9lbT7miqTlo6v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mrKLlv6vlvq7nrJHvvIzmiorkvaDnmoTlvIDlv4PlrrnosozvvIzmio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vvIzmiorkvaDnmoTnlJ/mtLvnvo7lppnvvIzoo7nlhaXmiYvmnLrkvKD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ouabot7PvvIznpZ3kvaDlubjnpo/pgI3pgaXvvIznpZ3kvaD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uPC9lbT7nmb3ooaPlpKnkvb/ku6XniLHlv4PjgIH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lv4PjgIHotKPku7vlv4PlrojmiqTnl4XmgqPnmoTlgaXlurfvvIzku6X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pYnnjK7jgIHml6Dnp4Hku5jlh7rvvIzngrnnh4PkuobmgqPogIXmiJjog5znlr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nlKjoh6rlt7HnmoTlrp7pmYXooYzliqjot7XooYznnYAmbGRxdW87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7K+56WeJnJkcXVvO+OAguWAvOatpOWbvemZheaKpOWjq+iKguS5i+mZh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CqOWSjOaCqOS7rOeahOWutuS6uui6q+S9k+WBpeW6t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atpeWMhuWMhu+8jOWuiOaKpOeUn+WRve+8m+eZveiho+mjmOmjmO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+8m+W+rueskeeUnOeUnO+8jOW5uOemj+aXoOi+ue+8m+i6q+W9seW/meW/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S6q++8m+WkqeS9v+WkqeS9v++8jOelneemj+WcqOS7iuaXpe+8jOeln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pOWjq+iKguW/q+S5kOOAgjwvcD48cD48ZW0+NS48L2VtPueBv+eDgueahO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nv+mjkueIve+8jOeDreeDiOeahOWQkeaIkeS7rOi1sOadpe+8jOaBsOS8vO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e7v+S6huWkp+WcsO+8jOWQueiJs+S6huiKseacte+8jOWQuemGkuS6h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Quee+juS6huaKpOWjq+WnkOWnkO+8jOelne+8muW8gOW/g+aKpOWjq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ui3teedgOaVkeatu+aJtuS8pOeahOeutOiogO+8jOWunui3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S4geagvOWwlOeahOivuuiogO+8jOWunui3teedgOWPr+eIseWPr+S6sueahOaJp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edgOaImOiDnOeXhemtlOeahOS/oeW/te+8jOWcqOaKpOWjq+iKgui/m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ruS4iuaIkeeahOelneiogO+8jOelneS9oOW5uOemj+W6t+W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8gOWQr+S6hueUn+WRveeahOW+i+WKqO+8jOiuqeWptOWtqeaso+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uW9qe+8m+S9oOW/oOS6juS6huWuiOaKpOeahOiBjOi0o++8jOiuqeaCo+iA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eyvuelnu+8m+S9oOS7mOWHuuS6hue7huiHtOeahOWFs+aAgO+8jOiuq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Pl+eXiuaEiOeahOW4jOacm++8m+S9oOa0kuiQveS6huS9k+i0tOeahOmfs+es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eXm+iAheiBhuWQrOW4jOacm+eahOatjOabsuOAguaKpOWjq+iKgu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S6uuWcqOaIkeS7rOeci+S4jeWIsOeahOWcsOaWuem7mOm7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WQkeWFieWJjeihjO+8jOeFp+S6ruW4jOacm++8jOS4gOi1t+WQk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tOaVrOOAgjwvcD48cD48ZW0+OS48L2VtPua0geeZvemjmOadpea4qeWSjOeske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no+etlOeXheaCo+mavueWke+8jOe7huW/g+S/neaKpOaCo+iAheWBpeW6t++8jOe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HjeS7u+aMkei1t++8jOS6sueIseeahOaKpOWjq++8jOaKpOWjq+iKguWQkeS9oOiv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wouiwouS9oOeahOaXoOengeS7mOWHuuaNouadpeS4h+Wutu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elneS9oOabtOW5uOemj+OAgjwvcD48cD48ZW0+MTAuPC9lbT41MTL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kKzor4rlmajvvIzlkKzlh7rkuIfkuovlpoLmhI/vvJv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InmkanlmajvvIzmjInlh7rlronlurflvLrkvZPvvJvpgIHkvaDkuIDkuKrmtYvljov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lh7roiJLlv4PlronpgLjjgILmiqTlo6voioLnpZ3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5eF6a2U5Zyo5L2g55qE6Z2i5YmN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L2g55qE5Zyj5rSB5b6u56yR5Luk5LuW5oKE54S26YCA5Y6777yb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YWF5ruh5rS75Yqb77yM5L2g55qE57uG5b+D54Wn6aG+5L2/5LuW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44CC5oqk5aOr6IqC5Yiw5LqG77yM56Wd55m96KGj5aSp5L2/5YGl5bq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pOWjq+WViu+8geWkmuW4jOacm+S9oOiDve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mXruaIkeS4uuS7gOS5iO+8jOaIkeWPquaYr+S9oOWNg+S4h+aCo+iA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S4gOS4qu+8jOS9oOWNtOaYr+aIkeW/g+S4reacgOS6rueahOaYn+S4gOmi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S4gOacteOAgjwvcD48cD48ZW0+MTMuPC9lbT7miJHku6znmoTmnaXku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kbXmiqTvvIzmiJHku6znmoTnprvlvIDmmK/kvaDku6znmoTpgIHooY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pgY3vvIzmiqTlo6vlsI/lp5DjgII8L3A+PHA+PGVtPjE0LjwvZW0+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76O5Li955qE55m96KGj5aSp5L2/5L6d54S25aWL5paX5Zyo55eF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5eF5Lq677yM6IGG5ZCs55eF5Lq677yM5YWz5oCA55eF5Lq677yM5bC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WJ54yu77yM57uZ5LqG55eF5Lq65Yqb6YeP77yM5oyH5byV55eF5Lq6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6K6p5oiR5Lus56Wd5oqk5aOr5Lus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pOWjq+S4gOWIsOadpe+8jOWBpeW6t+WwseadpeS4tOOAguS4g+S4iuWPi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S4i+S6lOmZpOS6jOOAgueDpuaBvOWFqOaJq+WFie+8jOeXhemtlOWFqOi1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7juWkqemZje+8jOW5uOemj+S7juS4nOadpeOAguelneWlveW/g+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YuPC9lbT7lv6vkuZDlpoImbGRxdW875byA5b+D5rCn5rC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gOWPo+WPo+WRvOWQuOi/m+W/g+mHjO+8jOelneaEv+S9oOW/g+aDhee+juS4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+8m+Wlvei/kOWmgiZsZHF1bzvluIzmnJvpkojliYImcmRxdW8777yM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omT6L+b6Lqr5L2T6YeM77yM56Wd5oS/5L2g5oS/6K+45LqL6aG65Yip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aaCJmxkcXVvO+eUnOicnOeCuea7tCZyZHF1bzvvvIzkuIDmu7Tmu7Tovp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ph4zvvIznpZ3mhL/kvaDnj43mg5zmg4XosIrmganniLHnlJzonJz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2g55So54ix5b+D55qE57+F6IaA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G5byx55qE55Sf5ZG977yb5L2g55So6ICQ5b+D5ZKM57uG5b+D77yM5L2T546w552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LSj5Lu777yb5L2g55So5L2g55qE56yR6IS477yM5ryU57uO552A5Lq66Ze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5p2l5Li077yM56Wd5L2g77ya6IqC5pel5b+r5LmQ44C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luiuuOaIkeiusOS4jeS9j+S9oOeahOWQje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usOS9j+S6huS9oOa4qeaalueahOWPjOaJi++8m+aIluiuuOaIkeiusOS4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9huaIkeiusOS9j+S6huS9oOW/meeijOeahOi6q+W9se+8m+aIluiuu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9j+S9oOeahOWQjeWtl++8jOS9huaIkeiusOS9j+S6huacieS4gOenjeW5s+WHoeWP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cieS4gOenjeW0h+mrmOWPq+aKpOWjq++8jOacieS4gOenjee+juS4veWPq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kuPC9lbT7lpKnkvb/kuIvlh6HmiJDmiqTlo6vvvIzplYflr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upDms4nvvIzmnZznu53kvKTnl4XnmoTlvIDlp4vvvIzov47mjqXlubjnpo/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lm73pmYXmiqTlo6voioLmnaXliLDvvIznpZ3npo/miqTlo6vkvZPlgaXlr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lj4jml6Dlv6fvvIE8L3A+PHA+PGVtPjIwLjwvZW0+5YOP55m+5ZCI5Li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aaC55m95LqR5LiA5qC35p+U5amJ77yM5Ly85ZOI6L6+5LiA5qC357qv5rSB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iw5LqG77yM6LCo5Lul5q2k55+t5L+h54yu57uZ5oiR5b+D5Lit5pyA6auY6Zu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mJ5pyA57qv5rSB55qE5L2g77yM56Wd5L2g5rC46L+c6Z2S5pil5peg6ZmQ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PC9wPjxwPjxlbT4yMS48L2VtPuiwouiwouS9oOS7rO+8jOS4u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WKoOmYsuaKpOe9qe+8jOW9k+WcqOaIkeS7rOeahOWJjemdouS4uuaIkeS7rOa2iOeB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4jeingeeahOaVjOS6uuOAgjwvcD48cD48ZW0+MjIuPC9lbT7lpoLmnpzor7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kuIDluqfmmKXoibLnvKTnurfnmoTlpKfoirHlm63vvIzmiqTlo6vku6zlsLH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63lnLDkuK3mnIDnvo7kuL3nmoToirHmnLXvvIzmnIDkuq7kuL3nmoT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m96KGj5aSp5L2/6YCB5p2l5ZCE56eN5ZCE5qC3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z5a6J55qE55m75LiK5peF6KGM55qE5b+r6L2m6YGT77yM5oS/5L2g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Sn57Sn5oul5oqx77yM5Zuw6Zq+6KeB5L2g576e5oSn57uV6YGT77yM54Om5oG8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6LWw5o6J77yM5YGl5bq35a+55L2g5qC85aSW5YWz54Wn77yM5ZCJ56Wl5bCG5L2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u057uV77yM5bm456aP5a+55L2g5YC+5oOF5b6u56yR77yB56Wd5L2g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6lOaciOafs+e1rumjnua7oeWkqe+8jO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skeW8gOecvO+8jOmYs+WFieaflOWSjOaaluW/g+eUsO+8jOeXheaIv+a4qemmq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u++8jDUxMuaKpOWjq+iKgu+8jOelneaKpOWjq+iKguaXpeW/q+S5kO+8jOe+juS4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UuPC9lbT7mmKXlpKnpm6jpnLLoiKzmu4vmtqbmgqPogI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lpI/lpKnlvq7po47oiKzmiprmhbDlv4PngbXnmoTliJvnl5vvvJvnp4vlpJz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hafkuq7mgqPogIXnmoTluIzmnJvvvJvlhqzlpKnpmLPlhYnoiKzmuKnmmpbnnYD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LljZfkuIHmoLzlsJTnsr7npZ7msLjkuI3nga3vvIz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S/5L2g55m75LiK5aW96L+Q55qE5bOw5beF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iG6Ii577yM6am25ZCR5b+r5LmQ5bmz5a6J55qE6Iiq6YGT77yb5oS/5L2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oSP55qE6Zi25qKv77yM5oqT5L2P6aG65Yip55qE5qCP5p2G77yM5pSA5Li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Kv77yM5ZCJ56Wl56aP6L+Q6L+e6L+e44CC56Wd5L2g5oqk5aOr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UtumbhuaIkeW/g+S4reeahOavj+S4gOS7ve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aEv+acm++8jOaPj+e7mOaIkeW/g+S4reeahOavj+S4gOmBk+e7huiKg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geebvO+8jOWvhOS6iOS9oOa3seWIh+eahOWFs+aAgOOAguelneS9oOaKpOWj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vaDnmoTnrJHlvojmuKnmmpb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op4HvvJvkvaDnmoTmiYvlvojmuKnmn5TvvIzkvYbmmK/miJHkuIDop4H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JvmiJHmuLTmnJvooqvlgaXlurfntKfntKfmi6XmirHvvIzmiJHnj43mg5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l7blhYnvvIzmiJHluIzmnJvmiqTlo6vpg73mgqDpl7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6KKt55m96KGj77yM5piv5pWR5q275om25Lyk55qE5Zyj5rS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6u56yR77yM5piv5YyW5b+n6Kej54Om55qE6Imv5pa577yb5YyG5YyG6ISa5q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5pWR5Lq655qE54Ot5b+x77yb6K6k55yf6LSf6LSj77yM5piv6KeG5oKj5aaC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5m96KGj5aSp5L2/5Lus6IqC5pel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4uOW4uOaKiuaKpOWjq+ensOS4uueZveiho+WkqeS9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9v+aYr+eUn+WRveWSjOeIseeahOixoeW+ge+8jOaKpOWjq+aJgOS7juS6i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6leS4i+acgOmrmOWwmueahOiBjOS4mu+8jOWRteaKpOWBpeW6t+aMveaV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JgOacieeahOeXheS6uuS4jeiuuuWcsOS9jemrmOS9juiBjOS4mui0tei0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nhuWQjOS7ge+8jOe7meS6huaXoOW+ruS4jeiHs+eahOWFs+W/g+WSjO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lj6Xor53vvIzpg73mnInlroPnmoTliIbph4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iqjlrrnvvJvmr4/kuIDlj6Xor53vvIzpg73mm77orrDlnKjlv4Pph4zvvIzlho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g63ms6rnm4jnnLbjgILlsoHmnKvlubTliJ3vvIzkuIDlnLrnlqvmg4XnqoHnh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mnaXmsqHmnInlk6rkuKrmmKXlpKnvvIzorqnmiJHku6zlpoLmraTmnJ/lv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pvpl6rlhYnnmoTkurrku6zvvIzoh7TmlazlubPlh6HkuI7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So5b+D5YyW5rC05rWH54aE5oKo5Lyk5Y+j55qE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OF6Iez55yf5oqa5bmz5oKo5b+D54G155qE5Yib5Lyk44CC5oS/5aSp5LiL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zMy48L2VtPuS4gOS4vuS4gOWKq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XheS6uueahOWFs+W/g++8m+S4gOiogOS4gOihjO+8jOmDveijueedgOWvue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m+S4gOmipuS4gOeske+8jOmDveWboOS4uuS4jueXheS6uuW/g+i/nuW/g++8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mYXmiqTlo6voioLvvIzmhL/kvaDmsLjov5zlubjnpo/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aC5oq55oSJ5oKm55qE5ruL5ZGz77yM5YyF5omO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b6L6T5YWl5b+r5LmQ55qE5rqQ5rOJ77yM5ouU5Y6754Om5oG855qE6ZO2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45bm456aP55qE6ISJ5pCP77yM5rWL6YeP5byA5b+D55qE5L2T5rip44CC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6Wd5L2g5b+r5LmQ5rC45oGS77yBPC9wPjxwPjxlbT4zNS48L2VtPuaKpOeb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ahOmbvuawlO+8jOaooeeziuS6huS7luS7rOeahOinhue6v++8jOS9huS4jeiDn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bruagh+WNtOi2iuWPkea4heaZsOOAguaWsOeahOS4gOWkqe+8jOeZveiho+aIm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mOaWl++8gei+m+iLpuS6hu+8jOaXqeWuieOAgjwvcD48cD48ZW0+MzYuPC9lbT41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qTlo6voioLliLDkuobvvIzmiJHosKjku6Pooajlubjnpo/miqTlo6vlp5TlkZ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nLDkuLrkvaDms6jlsITkuIDmlK/lv6vkuZDnlqvoi5fvvIz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Dnl4Xml6Dnlr7vvJvnlJ/mtLvlubjnpo/vvIzml6Dngb7ml6Dpmr7vvJv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l6Dlv6fml6DomZHjgILmhL/kvaDlv6vkuZDvvIzoh6rlnKj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e5Zyj6ICM57qv5rSB55qE5ZCN5a2X5piv576O55qE6LWL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piv5LiN5a655o6o5Y2455qE5aSp6IGM77yM6L6b5Yuk5aWJ54yu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ZOB6LSo77yM6IqC5pel55qE56Wd56aP54yu57uZ5pyA576O55qE5oqk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77yM56Wd5omA5pyJ5oqk5aOr6Zeo6IqC5pel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o+e9qeS4iueahOecvOedm++8jOa7oeaYr+W+rueske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mCo+S7vee6r+a0geS4jueomuWrqe+8jOabtOaYr+S8oOmAkuedgOWWhOiJ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kuPC9lbT7kvaDku6PooajnnYDnuq/mtIHvvIzkvaD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YjniLHvvIzkvaDku6PooajnnYDlnZrlvLrvvIzkvaDku6PooajnnYDlubjnpo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ronlurfvvIzkvaDku6PooajnnYDlv6vkuZDvvIzlm6DkuLrkvaDmj6H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6/niLHnmoTlpKnkvb/vvIzlj6/niLHnmoTmiqTlo6v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qk5aOr6IqC5Yiw77yM5oqK5L2g55qE5qyi5b+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yA5b+D5a656LKM77yM5oqK5L2g55qE6Z2S5pil5bm05bCR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aaZ77yM6KO55YWl5omL5py65Lyg5oql77yM56Wd5L2g5b+r6Lmm6L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6YCN6YGl77yM56Wd5L2g5LqL576O5aW944CCPC9wPjxwPjxlbT40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eXheS6uuS4jeaAleiEj++8jOWjq+awlOmrmOaYguS4jeaAleiLpu+8jOiKguaXp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lee0r++8jOW/q+mAn+WPjeW6lOS4jeaAleW/me+8jOS5kOinguWkhOeQhuS4je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eZveiho+WkqeS9v+aKpOWjq+iKguW/q+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7lkIjkuIDmoLfpq5jpm4XvvIzlpoLnmb3kupHkuIDmoLfmn5TlqYnvvIzkvLzlk4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uq/mtIHjgILmiqTlo6voioLliLDkuobvvIzosKjku6XmraTnn63kv6HnjK7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pq5jpm4XjgIHmnIDmn5TlqYnjgIHmnIDnuq/mtIHnmoTkvaD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ZLmmKXml6DpmZDjgIHmtLvlipvlm5vlsITjgII8L3A+PHA+PGVtPjQzLjwvZW0+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Y6KKN77yM5b6u56yR5piv5L2g55qE5oCB5bqm77yM5L2g57uZ55eF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YWz54ix5LiO54Wn6aG+77yM5L2g57uZ55eF5Lq65pyA5Yiw5L2N55qE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G15oqk44CC56Wd5oqk55CG5aeQ5aa55Lus6IqC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WFs+aAgOaYr+aXoOengeeahO+8jOacieS4gOenjeWlieeMr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+8jOacieS4gOenjeeIseaYr+S8n+Wkp+eahO+8jOacieS4gOenjeS6uu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WlueS7rOaYr+S6uuS4lumXtOeahOWkqeS9v++8jOaEv+WkqeS4i+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wuOi/nOW5tOi9u+OAgeW/q+S5kO+8gTwvcD48cD48ZW0+NDUuPC9lbT7kuInliIb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PliIbmiqTnkIbvvIzku47mmajmm6blvq7pnLLliLDlpJzmt7HkurrpnZn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pl6jor4rliLDlr4LpnZnnmoTnl4XmiL/vvIzmhL/mr4/kvY3nmb3ooaP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Q2LjwvZW0+55m96KGj5aSp5L2/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M5pWR5q275om25Lyk5piv5a+55L2g55qE56ew6LWe77yM57uG5b+D54Wn5p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6e55qE6KGM5Yqo77yM6ICQ5b+D6Kej5pWR5piv5L2g56We5Zyj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qk5aOr6IqC5Yiw5LqG77yM5oS/5oqk5aOr5pyL5Y+L5Lus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PC9wPjxwPjxlbT40Ny48L2VtPueHleWtkOi9u+ebiOaKpe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W+rueskeeIsea1hea1he+8jOeXheeXm+aChOaChOWcqOa2iOWHj++8jOaKpOWj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juS4jeiogO+8jOeXheS6uumcgOimgeaOkuWcqOWJje+8jOiHquW3semcgO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+8jOeJuueJsuWlieeMrumDveaXoOaAqO+8jOWPquS4uueXheaCo+iDveW6t+Wui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pOWjq+S7rOiHtOaVrO+8jOaKpOWjq+iKguelneemj+S9oOS7rOWQiOWutu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OAgjwvcD48cD48ZW0+NDguPC9lbT7kuJbnlYzkuIrmnIDph43opo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JrmiJHku6znmoTlh7rnlJ/vvIzmiJHku6znmoTnu4jnu5PmmK/kvaDku6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kvaDmmK/mnIDlubPlh6HogIzlj4jmnIDkvJ/lpKfnmoTvvIznpZ3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iho+WkqeS9v+aKpOWjq+iKguW/q+S5kO+8gTwvcD48cD48ZW0+ND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spzoirHnmoTnu73mlL7vvIznu7/ojYnnmoTlpoLojLXvvIzpuJ/lhL/nmoTmrYzl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6XmnInkuobnvo7kuL3jgIHlhYXmu6HnlJ/mnLrnmoTkuJbnlYzvvIz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5m96KGj55m95bi95Yqg5b6u56yR77yM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6Imv6I2v77yM57uG5b+D54Wn5paZ5b+D5oOF5aW977yM55eF5Lq65byA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YCD77yM5pi85aSc5LiN5YiG6IGM6LSj5L+d77yM5aSn54ix5peg55aG5Lu7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MuWbvemZheaKpOWjq+iKgu+8jOaEv+S9oOWBpeW6t+WmguaEj++8jOW/q+S5k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0zODd6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JtMzg3emJzO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14A0CCD3CA79EEBD5EE48C3907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