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8D9CF07DADAD59D617087BDA34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8D9CF07DADAD59D617087BDA34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o+ivnueahOavj+S4gOeJh+mbqu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rOWkqeeahOadpeS/oeOAgjwvcD48cD48ZW0+Mi48L2VtPuWcqOi/mTI05Y+3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Wu5Lik5Liq6bih6JuL77yM5oiR5ZCD5LiA5Liq77yM6YCB57uZ5L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j6K+e77yM56Wd5L2g6IqC5pel5b+r5LmQ77yBPC9wPjxwPjxlbT4zLjwvZW0+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77yM5L2g55qE5Zyj6K+e5bCP57K+54G15bey6YCB6L6+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5pyq55u46KeB77yM5bmz5a6J5aSc55qE5pyL5Y+L77yM5bmz5a6J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5u46IGa5Zyo5LiA6LW35ZCX77yfPC9wPjxwPjxlbT41LjwvZW0+5Zyj6K+e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6Lqr44CC54S25ZCO5bCx5oOz5Yiw5LqG6Zi/5qGR55qE5LiA5Y+l5q2M6K+N77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iA5Liq5Lq655qE54uC5qyi77yM54uC5qyi77yM5piv5LiA576k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LjwvZW0+6Ieq5bex5LiA5Liq5Lq66L+O5p2l5Zyj6K+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eq5bex6K+077ya5Zyj6K+e5b+r5LmQ44CCPC9wPjxwPjxlbT4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6IO95Zyo5Zyj6K+e5aSc77yM5oqK5ZCE56eR5pyf5pyr6ICD6K+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aGe5Yiw5oiR5bqK5aS055qE6KKc5a2Q6YeM44CCPC9wPjxwPjxlbT44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7uZ5L2g55qE5LiJ5aSp5ZCO55qE5L+h5oGv77yM5Yir5YG355yL5ZOm77yM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77yM6L+Y55yL77yM56Wd5L2g5Zyj6K+e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4i354i35ZWK77yM5oiR6YCB5oKo5Liq5aqz5aaH77yM5oKo6YCB5oiR5Liq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C48L2VtPuWco+ivnuWJjeWknOeahOaZmuS4iu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WFpeaVmeWggu+8jOWlveS4jeWlve+8n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IHmiJHlnKPor57npLznianvvIzmiJHlsLHmiormiJHlkIzmoYzpgIHnu5lUY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mb3pm6rpo5jpo5jvvIzpub/pk4PpnITpnITvvIznlJzonJz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j4jmnaXliLDvvIzlsI/miYvmkYbmkYbvvIzoiJ7lp7/mm7zmm7z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l6XlpJrnvo7lpb3jgII8L3A+PHA+PGVtPjEzLjwvZW0+5LuK5aSp5Y675o+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o5qy+5LuY5riF55qE77yM5LiN5piv5Li65LqG54Kr6ICA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6b6Ium5omT5ou85LqG6L+Z5LmI5aSa5bm077yM5bCx5b2T5Zyj6K+e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qS5Yqz54qS5Yqz6Ieq5bex77yM5oOz5oOz6L+Z5Lqb5bm05oy6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4as6L+H5Y675LqG77yM6L2m5a2Q5oCn6IO95LiN6ZSZ77yM5aSp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N6Z2i6L2m562Q6L+Y6IO95pS+54K56I+c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iuWtpueahOaXpeWtkOecn+W8gOW/g++8jOS6sueIseeahOS7rO+8j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UuPC9lbT7lnKPor57oioLjgIHot6jlubTlpJzjg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DkuKrkurrov4fvvIzlpb3lg4/lj4jmmK/kuIDkuKrlr5LlhrfnmoT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c5bmV5pyJ5pif5pif5pi+5b6X6L+35Lq677yM5aSn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5pi+5b6X5riK5Y2a77yM5Yas5a2j5pyJ6Zuq6Iqx5YCN5oSf5rWq5ry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rex5oSf5bm456aP77yB5oqK5pyA576O5aW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xNy48L2VtPuWIq+S6uumAgeWGjeWkmuapme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5n+aKteS4jei/h+S9oOS4gOWPpSZsZHF1bzvlnKPor57lv6vkuZ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Ev+aEj+WBmum6i+m5v+iuqeaIkemq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kuYXkuobkuaDmg6/kuobku4DkuYjlnKPor57oio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ubPlronlpJzpg73ml6DmiYDosJPkuobjgII8L3A+PHA+PGVtPjIwLjwvZW0+6La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Y5rKh5Za377yM5Zyw6L+Y5rKh6ZyH77yM6aOO6L+Y5rKh54uC77yM6Zuo6L+Y5rKh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L+Y5rKh5YCS77yM6Lev6L+Y5rKh6KKr5re577yM5L2g6L+Y5Zyo77yM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rKh5qyg5YC677yM5pep5pep6aKE56Wd5L2g5Zyj6K+e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3n+Wco+ivnuiAgeWFrOWFrOiuuOaEv++8jOimgeS4gO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IkeeahOiinOWtkOaUvuS4jeS4i++8jOWwseaUvuWcqOW6iuWk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Por57ogIHniLfniLfllYrvvIzmiJHnjrDlnKjmmK/ljZX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kvZHmiJHnmoTmnIvlj4vku6zkuZ/ljZXouqvjgII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K+e6IqC77yM5pyJ5L2g55qE6Zmq5Ly077yM55yf55qE5aW95byA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Lya5Z2a5by655qE5LiA5Liq5Lq66L+H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S+neaXp+aYr+WtpOWNleeahOS4gOS4quS6uui/h+mbtuS6pOa1geeahOebuOW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ecn+eahOaYr+i/h+Wkn+S6huOAgjwvcD48cD48ZW0+MjUuPC9lbT7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iLDlpITpg73mmK/lnKPor57msJTmsJvjgILku47liY3miJHnmoTlnKPor57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I7kuYjov4fnmoTmnaXnnYDvvIzku47msqHmnInkuIDkuKrkurrov4fov4f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I2LjwvZW0+5Zyj6K+e6IqC77yM6L+Z5LmI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iR55qE5oCd5b+16IO95aSf6J6N5YyW5L2g5LiH5Y2D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o+ivnuiKguagueacrOS4jemAguWQiOS4gOS4quS6uui/h+WViuWN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8pOmAj+S6huW/g++8geWvueixoeWRouWvueixoeWRo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ZXnmoTkurrmnIDmgJXov4foioLku4DkuYjnmoTvvIzkuJbnlYzkuIrvv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Por57nmoTvvIzpmaTkuobngavpuKHvvIzkuIDlrprov5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Zyo5Zyj6K+e6IqC6KKr5LiA5Liq55m96IOh5a2Q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mV5ZCO6KOF6L+b6bq76KKL6YeM77yM5L2g5LiN6KaB5a6z5oCV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oS/5pyb5piv5L2g6KKr5Lq65omT44CCPC9wPjxwPjxlbT4zMC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ihuWIsOekvOeJqeeahO+8jOWIsOaIkei/memihuS4qjM3JmRlZzvnmoT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xLjwvZW0+5Zyj6K+e5LiA5Liq5Lq66L+H5LqG5rKh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+I6Lef552A5o2j5Lmx44CCPC9wPjxwPjxlbT4zMi48L2VtPuWco+ivnuiK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gOS4quS6uui/h++8jOaIkeWPquaAleaIkeWWnOasoueahOS6uuWSjOWIq+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lh7rmhI/lpJbvvIzku4rlubTlnKPor57oioLlko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ov5jmmK/oh6rlt7HkuIDkuKrkurrov4fjgII8L3A+PHA+PGVtPjM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uo77yM5Yaw5Ya35YeE5YeJ77yM5piv5oiR5LiA5Liq5Lq65omA5LiN6IO9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Wco+ivnuiAgeS6uumAgeWujOS6huaJgO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WPquiDveaChOaChOeahOWvueiHquW3seivtOS4gOWjsOWco+iv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mnInkuIDlpKnvvIzkuIDkuKrnmb3og6HlrZDnmoTog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PmmZXkuoboo4XlnKjpurvooovph4zvvIzliKvmgJXvvIzlm6DkuLrmiJH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hL/mnJvmmK/kvaDjgII8L3A+PHA+PGVtPjM3LjwvZW0+5LiA5Liq5Lq6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O5oiR5peg5YWz55qE6IqC5pel44CCPC9wPjxwPjxlbT4zOC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iKguS6hu+8jOacieimgemXruaIkeWcsOWdgOe7meaIkeWvhOekvOeJq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ahOivne+8jOaIkeW+heS8muWGjemXrumXru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JrlnKPor57ogIHkurrmnaXkuK3lm73kuobvvIzkvYbmmK/kuI3lsI/lv4P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urrmlaLmibbvvIznu5PmnpzmtLvmtLvlhrvmrbvkuobvvIzmiYDku6X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or7fnm7jkupLovazlkYrvvIE8L3A+PHA+PGVtPjQwLjwvZW0+5aaC5p6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ZKM5Zyj6K+e6IqC5rKh5pS25Yiw5oiR55qE56S854mp77yM6K+3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M5oiR5Y+q5piv56m35LqG6ICM5bey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e7k+adn+S6hu+8jOS7iuW5tOi/meS4i+WNiuW5tOS5n+WkqumavuS6h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SjOWFg+aXpuS4gOS4quS6uui/h+WSr+OAgjwvcD48cD48ZW0+NDIuPC9lbT7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73mmK/lnKPor57oioLnmoTmsJTmga/vvIzliJ3kuK3liLDnjrDlnKj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kuKrkurrov4flnKPor57oioLvvIE8L3A+PHA+PGVtPjQzLjwvZW0+5Zyj6K+e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5LiA5Liq5Lq66L+H77yM5Ye65oSP5aSW55qE6K+d5Zyo5Yy76Zmi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o+ivnuiKgu+8jOaKiuiinOWtkOe/u+i/h+adpe+8jOmH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MguWcqOW6iui+ue+8jOaVtOS4quS4lueVjOS+v+mDveaYr+S9oO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kuKrkurrov4flnKPor57vvIzkuIDkuKrkurrot6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lhYPml6bvvIzkuIDkuKrkurrlr7nnnYDkuIDpg6jmiYvmnLrmg7P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2LjwvZW0+5bmz5a6J5aSc77yM55yL5Zyf6LGq6YC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yL5aWz56We5pS26Iu55p6c77yM55yL6YCX5q+U5ZCD6Iu5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Wco+ivnuiAgeS6uuiDveaKiuS9oOmAgeadpe+8jOmCo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lveS6huOAgjwvcD48cD48ZW0+NDguPC9lbT7kuIDkuKrmgrLkvKTjgIH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nnYDmg7PlkozkvaDov4flnKPor57oioLvvIzkvaDljbTlj6rog73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jgII8L3A+PHA+PGVtPjQ5LjwvZW0+5Zyj6K+e5qCR5LiK6ICA55y855qE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2g5bmz5a6J5LiA55Sf77yb5Zyj6K+e5aSc6YeM5oKg5oms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5LiA55Sf44CCPC9wPjxwPjxlbT41MC48L2VtPuWPiOWIs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IkemDveaDs+aIkeiAgeWFrOS6hu+8jOS4jeefpemBk+S7lueOsOWcqOWcq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luS6hui/mOaYr+eYpuS6hu+8jOWQg+ayoeWQg+mlre+8jOaDs+ayoeaDs+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Tqu+8jOWPq+WVpeWQjeWViu+8gTwvcD48cD48ZW0+NTEuPC9lbT7liKvlg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YnlnKPor57ogIHkurrlkaLvvJ/ku4rlubTku5bogIHkurrlrrbkuI3kvJ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rvlubTku5booqvkvaDnmoToh63oopzlrZDnho/mgJXkuobvvIHkuZ/lsLH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vvIzmjY/nnYDpvLvlrZDor7Tlj6XvvJrlnKPor5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6ICB5LqG5Y+v6IO95bCx5piv5pyJ54K55a6z5oCV5a2k5Y2V5ZCn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LiA5Liq5Lq65Z2Q5Zyo6aOf5aCC5ZCD6aWt55yL6KeB5Lq6576k5bCx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6aWt44CCPC9wPjxwPjxlbT41My48L2VtPuaNruivtO+8jOmVv+W+l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3sue7j+W8gOWni+aUtuWco+ivnuekvOeJqeS6hu+8jOaIkeeFp+S6hu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i/mOaYr+aUvuW8g+S6hu+8jOWPr+WQjuadpeaIkeWPiOeFp+S6hu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cieeejueahOWRouOAgjwvcD48cD48ZW0+NTQuPC9lbT7luIzmnJv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azog73lnKjlnKPor57lpJzvvIzmiorlkITnp5HmnJ/mnKvogIPor5XnrZTmoYj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uorlpLTnmoToopzlrZDph4zjgII8L3A+PHA+PGVtPjU1LjwvZW0+5oiR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77ya5a2m5qCh5aGM5LqG77yM6ICB5biI55av5LqG77yM5L2c5Lia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5qE44CCPC9wPjxwPjxlbT41Ni48L2VtPuaDheS6uuiKg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co+ivnuiKguS5n+imgeiuqeaIkeS4gOS4quS6uui/h++8jOWFg+aX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uqeaIkeS4gOS4quS6uui/h++8jOacieacrOS6i+iAg+ivleS5n+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Viu+8ge+8gTwvcD48cD48ZW0+NTcuPC9lbT7kuIDkuKrkurrnmoTlraTljZX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6DlpYjjgIHkuIDkuKrkurrnmoTmsq7kuKfjgIHov5nkuIDkuKrkurr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ov4fnmoTlvojkuIDoiKzvvIzlvojkuIDoiKzjgII8L3A+PHA+PGVtPjU4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CG6Iez77yM5Li65LqG5Zyw55CD546v5aKD5LiO6LWE5rqQ77yM6K+36Ieq6KeJ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t5Lmw5Lyg57uf57q45Yi26LS65Y2h77yM5L2g5Y+v5Zyo5aSn6Z2i5YC8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r5YaZ5LiK6LS66K+N5a+E57uZ5oiR77yM6LCi6LCi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Dveiiq+eUqOadpeengOaBqeeIseS6hu+8jOWNlei6q+eLl+eah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mDveayoeaUtuWIsOOAgjwvcD48cD48ZW0+NjAuPC9lbT7lnKPor5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sqHku4DkuYjpgIHnu5nkvaDnmoTvvIzlj4jkuI3miZPnrpfnu5nkva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vaDkupTljYPkuIfvvJrljYPkuIflv6vkuZDvvIHljYPkuIf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ubPlronvvIHljYPkuIfopoHnn6XotrPvvIHljYPkuIf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YxLjwvZW0+5LiN5pWi5a+55L2g6K+077yM6Zuq6Iqx6aOY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N6IO96K6p5L2g55+l77yM5pyJ5L2g5omN5pyJ5Yas5pel5pqW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Zyj6K+e6IqC5Lya5bim57uZ5L2g5bmz5a6J5bm46L+Q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aDs+WIsOWco+ivnuiKgu+8jOi3qOW5t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wseeEpuiZkeWIsOedoeS4jeedgO+8jOaIkei/mOaYr+S4quWuneWun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6uumZquOAgjwvcD48cD48ZW0+NjMuPC9lbT7ov5nkuIDlubTnmoT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oh6rlt7HkuIDkuKrkurrov4fvvIzku4DkuYjml7blgJnmiJHmiY3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pmarnnYDov4fvvIE8L3A+PHA+PGVtPjY0LjwvZW0+5oiR5pS25Yiw6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56S854mp77yM5piv56m/6LaK6aOO6Zuq5Li65oiR6ICM5p2l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o+ivnuiAgeS6uuaYr+WTquWutuW/q+mAkuWFrOWPuO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geW5tOmDveayoeWIsOW3ruivhOOAgjwvcD48cD48ZW0+NjY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pg73lnKjmmZLlnKPor57npLzniankuobvvIzogIzmiJHljbTlnKjmmZL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K5pma5piv5oiR5LiA5Liq5Lq655qE5bmz5a6J5aSc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bCR5bm077yM6K6p5oiR5LiO5oiR55qE5a2k54us5LiA6LW36L+c6L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2OC48L2VtPumprOS4iuWwseaYr+Wco+ivnuiKgu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h+ayoeWkmuS5heWwseaYr+i3qOW5tO+8jOecn+eahOW+iOaAlei/h+WQhOen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S4gOS4quS6uuOAgjwvcD48cD48ZW0+NjkuPC9lbT7lj67lj67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lvZPvvIzpk4PlhL/lk43lj67lvZPvvIzlnKPor57ogIHkurrmnaXkuob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ov47mjqXnpZ3npo/lkKfjgII8L3A+PHA+PGVtPjcwLjwvZW0+5Zyj6K+e6IqC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LiD5aSV6KaB5LiA5Liq5Lq66L+H5LqG77yM5Zi75Zi75Zi75Zi75Zi75Z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o+ivnuiKguW/q+WIsOS6hu+8jOWRiuivieWNlei6q+eL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2iOaBr++8muimgeWNh+e6p+S4uumbquaph+eKrOWVpu+8geW8gOS4jeW8gOW/g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4jeW8gOW/g+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k1a3F5d3lxdC5odG1sIj5odHRwczovL2R1YW5qdXppa3UuY29tL2R1YW5qdXpp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eXd5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8D9CF07DADAD59D617087BDA34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