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071E6A3060373287771988D287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071E6A3060373287771988D287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YW355qE5Y2B5a2X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mguS4pOa4he+8jOWBmuWbnueUsuS5meS4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aVheS6i+WGjee+ju+8jOe7k+WxgOi/mOaYr+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0r+S6huWwseWbnuadpe+8jOaIkee7meS9oOS4q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rOabvuebuOeIse+8jOaDs+WIsOWwse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LpeaYr+mFku+8jOaIkeWumuS4gOmGieaWu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kuaYpeS4jeW4uOWcqO+8jOaKk+e0p+iwiO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mZquaIkeS4gOeoi++8jOaIkeW/teS9oOS4gO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aYr+W0reaWsOeahO+8jOS9oOaYr+aIke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IseeahO+8jOi/mOaYr+i/meS6uumXtOeDn+eBq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kvb/kurrogIHvvIzmiJHlt7LljYPnmb7lsoH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75Lmm5rKh55So77yM5piv5oiR5rKh55So44CCPC9wPjxwPjxlbT4xMi48L2VtP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YqOWkqe+8jOW5uOemj+aYr+aYjuWkqeOAgjwvcD48cD48ZW0+MTMuPC9lbT7kur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ph4zvvIzosIHlj6/lloTlvoXkvaDjgII8L3A+PHA+PGVtPjE0LjwvZW0+5L2g5Y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W577yM5oiR55yL552A6Zq+5Y+X44CCPC9wPjxwPjxlbT4xNS48L2VtPuaIkeeUq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S6huS9oOWlveWkmuW5tOOAgjwvcD48cD48ZW0+MTYuPC9lbT7kvaDlhYj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mg7PkvaDkuIDkvJrjgII8L3A+PHA+PGVtPjE3LjwvZW0+6K6p5pyq5p2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H5Y676L+H5Y6744CCPC9wPjxwPjxlbT4xOC48L2VtPuS4gOS6uuS4gOWt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aipuWNiua1rueUn+OAgjwvcD48cD48ZW0+MTkuPC9lbT7kurrkvJrlj5jvvIzmoq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v4PkvJrnoo7jgII8L3A+PHA+PGVtPjIwLjwvZW0+5L2g5LiN6KeB5Lq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Oz5b+144CCPC9wPjxwPjxlbT4yMS48L2VtPumAgOS4gOatpeWuieeEtu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7r+eEtuOAgjwvcD48cD48ZW0+MjIuPC9lbT7miJHmg7PmlL7kuIvkvaDvvI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I8L3A+PHA+PGVtPjIzLjwvZW0+5L2g5piv5oiR55qE5omn5b+1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2H44CCPC9wPjxwPjxlbT4yNC48L2VtPuS9oOS4jeeUqOWTreS6hu+8jOaIkei1s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jUuPC9lbT7mmK/kuI3mmK/miJHlj4jnu5nkvaDlpLHmnJ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oCA5oqx5aSp5Zyw77yM5Lqm57ud6Imy6L+3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veaDs+aLpeacieS9oO+8jOaKiuS9oOaUvu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qHog73mi6XmirHkvaDvvIznurXnhLblvoj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ug5Li65pyJ5LqG55u85pyb77yM5omN5pyJ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g+mHjOacieW6p+Wfju+8jOiRrOedgOacquS6o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pmLTlvbHnmoTlnLDmlrnvvIzlv4XlrprmnIn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K55Sf5LiN6KeB77yM5L6/5piv55Sf55Sf5LiN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s+W4uOmFt+S4gOeCue+8jOWBtuWwlOS7meS4gOeC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or6Xlvojlpb3vvIzkvaDoi6XlsJrlnKjlnL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62J54Of6Zuo77yM5pyJ5Lq65oCq6Zuo5oC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ahOeIse+8jOWFtuWunuS9oOmDveiDvee7m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g7PpgIDlh7rov5nkuKrkuJbnlYzjgII8L3A+PHA+PGVtPjM4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6Zuo6LWw77yM5a2k54us5Ly06Ieq55Sx44CCPC9wPjxwPjxlbT4zO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avuS6i++8jOW6uOS6uuiHquaJsOS5i+OAgjwvcD48cD48ZW0+NDAuPC9lbT7lmLT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fluqbvvIznnLzop5LnmoTmub/luqbjgII8L3A+PHA+PGVtPjQxLjwvZW0+5oiR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piv5byA5b+D5LqG44CCPC9wPjxwPjxlbT40Mi48L2VtPuWknOiZv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WbnuW/hua4qeaaluS9oOOAgjwvcD48cD48ZW0+NDMuPC9lbT7lvpjlvorkvZ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v6fmgJ3ni6zmiJHlv4PjgII8L3A+PHA+PGVtPjQ0LjwvZW0+6L2s6Lqr56a75Y6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Yiw55qE5rOq44CCPC9wPjxwPjxlbT40NS48L2VtPuWIq+S4ouS4i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aciemVv+Wkp+OAgjwvcD48cD48ZW0+NDYuPC9lbT7kvaDnprvlvIDkuob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YTpgIHmipjno6jjgII8L3A+PHA+PGVtPjQ3LjwvZW0+5oiR5pu+5oul5pyJ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b+D6YW444CCPC9wPjxwPjxlbT40OC48L2VtPuW+gOS6i+S4jeWbnuWkt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huWwseOAgjwvcD48cD48ZW0+NDkuPC9lbT7lj6/mg5zkvaDkuI3mh4LvvIzouq/l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l5vjgII8L3A+PHA+PGVtPjUwLjwvZW0+5a+55Lq66KaB5ZKM5rCU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5pi144CCPC9wPjxwPjxlbT41MS48L2VtPuS9oOeci+edgOaciOiJsu+8jOiAjOaIk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TIuPC9lbT7pnZLoibLng5/pm6jvvIzlraTlvbHnrYnkva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zLjwvZW0+5rWu5rKJ6ICM5p2l55qE54ix77yM5riQ5riQ5pW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ci+eahOW8gOS4gOeCue+8jOS8pOWwseWwk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KTkuKrkurrnmoTlv4PphbjjgIHkuIDkuKrkurrls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I54ix5oSI5a2k54us77yM5oSI55eb5oSI5LiK55i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suS8pOiwgemDveS8mu+8jOW8gOW/g+avlOmSse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4jpl7vlvoDkuovlpoLpo47vvIzkvaDlt7LkuI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6LWw5oiR55qE5rOq77yM5oiR6LWw5L2g55qE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seaDheS8vOWwluWIgO+8jOS8pOS6uuefpeWkm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JHlvoDlpKnnqbrnmoTvvIzpg73mmK/lr4Llr57nmo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iG55qE6Ieq5bCK77yM5YW25a6e5piv6Ieq5Y2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S5puS6uueskeS6hu+8jOivtOS5puS6uuWTre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g5zkuI3mmK/kvaDvvIznibXmiJHkuIDotbfotb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5L2g5rKh5p2l6L+H77yM5oiR5rKh54ix6L+H44CCPC9wPjxwPjxlbT42N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eWcqOetieiwgeeahOebuOa/oeS7peayq+OAgjwvcD48cD48ZW0+Njc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IDlnLrlj7nvvIzkuIDnlJ/kuLrkuIDkurrjgII8L3A+PHA+PGVtPjY4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oiR55qE5b+D5bCx56KO5LqG44CCPC9wPjxwPjxlbT42OS48L2VtPuS9o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lve+8jOS7luS5n+S4jeWWnOasouOAgjwvcD48cD48ZW0+NzAuPC9lbT7nn6Xmi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kJvmgJzvvIzmraTmg4Xpl67lpKnvvIE8L3A+PHA+PGVtPjcxLjwvZW0+5pys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p77yM5L2V5aSE5oO55bCY5Z+D44CCPC9wPjxwPjxlbT43Mi48L2VtPuivtOW+l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+8jOmavuWFjeWTgOS8pOOAgjwvcD48cD48ZW0+NzMuPC9lbT7lm57lvpf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57kuI3kuoblvZPliJ3jgII8L3A+PHA+PGVtPjc0LjwvZW0+5b+D5LqL6Zq+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2g5oiR5LiN5ZCM44CCPC9wPjxwPjxlbT43NS48L2VtPuaEv+S9oOS4jeS8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cieS6uuivtOOAgjwvcD48cD48ZW0+NzYuPC9lbT7mnInkupvoiI3kuI3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lL7lv4Pph4zjgII8L3A+PHA+PGVtPjc3LjwvZW0+55+l6YGT5LmI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r56a75byA44CCPC9wPjxwPjxlbT43OC48L2VtPuemu+S4jeW8gOi/h+WOu+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quadpeOAgjwvcD48cD48ZW0+NzkuPC9lbT7mhL/kvaDlpJzlpJzlpLHnnKD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miJHjgII8L3A+PHA+PGVtPjgwLjwvZW0+55y85rOq55qE6ZSZ6KeJ77yM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44CCPC9wPjxwPjxlbT44MS48L2VtPuS9oOi1sOWcqOWkqemZhe+8jOeci+e5ge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NDkybC5odG1sIj5odHRwczovL2R1YW5qdXppa3UuY29tL2R1YW5qdXppL2V5NmlldDQ5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071E6A3060373287771988D287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