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68CD64E52A5A30C1AFC3A5B97A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68CD64E52A5A30C1AFC3A5B97A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L2X6K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ssuacm+W5tuS4jeaYr+WlveS4nOilv++8jOefreaagueahOa7oe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PquS8mue7meS6uuW4puadpeeXm+iLpu+8jOW+iOWkmueahOeWvueXheOAge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tu+S6oe+8jOmDveaYr+WboOi0quassuiAjOi1t+OAguWPquaciea4heW/g+Wvo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+8jOaJjeiDvei6q+W/g+iHquWcqO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imgeacieWkp+S8l+eahOW9seWtkO+8jOiAs+mHjOimgeacieWkp+S8l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mgeacieWkp+S8l+eahOS4iuWKn+W+t++8jOi6q+S4iuimgeacieWkp+S8l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OOAgjwvcD48cD48ZW0+My48L2VtPuaPoee0p+aLs+WktO+8jOS9oOeahOaJi+mH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m+S8uOW8gOaJi+aOjO+8jOS9oOaLpeacieWFqOS4lueV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S4gOadr+eZveW8gOawtO+8jOS9oOavj+WkqemDveWcqOWW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+oeaFleWIq+S6uuWWneeahOmlruaWmeacieWQhOenjeminOiJsu+8jOWFtuWun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9oOeahOeZveW8gOawtOino+a4tO+8jOS6uueUn+S4jeaYr+mdoOW/g+aDh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mdoOW/g+aAgeWOu+eUn+a0u+OAguWKquWKm+WkqeWkqeWQkeS4iu+8jOaHg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+aVtOW/g+aAgeeci+eUn+a0u++8jOWkhOWkhOmDveaYr+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m+S6i++8jOeLoOS4gOeLoO+8jOWwseW/mOiusOS6huOAguacie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skeS4gOeske+8jOWwseWGsOmHiuS6huOAguaciemil+W/g++8jOS8pOS4gO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S6huOAguWdjuWdjuWdt+Wdt+S6uueUn+i3r++8jOWdpuWdpueEtueEtumaj+e8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Wtn+WphuS6uumXtOS4ieS4luaBqO+8jOa4oe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S6uu+8jOWUr+eLrOW/mOa4oeiHquW3suOAgjwvcD48cD48ZW0+Ny48L2VtP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wveWKm+WcsOWBmuWlveiHquW3se+8jOa8lOWlveaJgOmcgOimgeeahOinkuiJ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W/meW/meeijOeijO+8jOWTquacieS4jei+m+iLp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OS4gOWPpeiwjuivne+8jOimgee8lumAoOWNgeWPpeiwjuivneadpeW8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WRou+8nzwvcD48cD48ZW0+OS48L2VtPuS9m+azleaXoOWkmuWtkO+8jOmVv+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+l++8jOWtpumBk+WmguWIneW/g++8jOS9nOS9m+S5n+acieS9me+8jOWni+e7i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cn+aYr+Wkp+S4iOWkq+OAgjwvcD48cD48ZW0+MTAuPC9lbT7mnInkuLrms5X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IPkuYvliJnkvZvpgZPpmr7miJDvvJvml6DkuLrms5Xomb3nnJ/vvIzmiafkuY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YnkuI3mnJfjgII8L3A+PHA+PGVtPjExLjwvZW0+5LuU57uG5oOz5p2l77yM5LiW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O95piv5YOP5oiR5Lus6L+Z5qC355qE5pmu6YCa5Lq677yM5pel5a2Q5LiN5Zyo6auY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Zyo6LC35bqV44CC5omA5Lul77yM5Lq655Sf5Lit5pyJ5peg5pWw5Liq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YO95Y+R6Ieq6IK66IWR55qE5oOz6KaB5oSf6LCi6L+Z5ZG96L+Q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ZKM77yM5omA6YGH5Yiw6L+H55qE6YKj5Lqb6Zmq552A6Ieq5bex6LWw6L+H5Ye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mf6K645YiG56a76K6p5pyq5p2l55qE5oiR5Lus5bGx5rC05LiN5Ya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oOz6KaB56Wd5oS/5q2k5ZCO55qE5oiR5Lus6YO95rS75o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5omN5LiN5p6J6L+Z5LiA5Zy655u46YCi5Y+I5Yir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g+mdme+8jOmCo+W6lOivpeaYr+e5geWkjeWQjueahOiHs+eu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i1t+S8j+S4reeahOa3oeWumuOAgjwvcD48cD48ZW0+MTM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gZrnmoTlk6rkupvmmK/lr7nnmoTvvIzlk6rkupvmmK/plJnnmoTvvIzog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gIHmrbvnmoTml7blgJnmiJHmiY3nn6XpgZPov5nkupvjgILmiYDku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og73lgZrnmoTlsLHmmK/lsL3lipvlgZrlpb3mr4/kuIDku7bkuov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ogIHmrbvjgII8L3A+PHA+PGVtPjE0LjwvZW0+55yf5q2j55qE5L+u6KGM5pi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L+u5q2j6Ieq5bex77yM6ICM5LiN5piv5L+u5q2j5Yir5Lq677yM5pS+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iR54ix77yM5oWI5oKy5LiA5YiH5LyX55Sf77yM5omN5piv5L2b5rOV55qE55yf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eahOaCsuasoueCjuWHieS4jeiDveW9k+S9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teaMoeeDpuaBvOeahOWAn+WPo++8jOWboOS4uuWug+aXouWMluino+S4jeS6h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abtOa3u+aCsuS8pOOAgjwvcD48cD48ZW0+MTYuPC9lbT7or7jooYzmmK/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nmmK/lpITvvJvmsZ3kvYbkuIDliIflpITml6Dlv4PvvIzljbPml6Dor7jooYz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DooYzjgII8L3A+PHA+PGVtPjE3LjwvZW0+5q+P5pma552h5YmN77yM5Y6f6LC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44CC6Zet5LiK55y8552b77yM5riF55CG5L2g55qE5b+D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6L+H5Y675ZCn44CC5peg6K665LuK5aSp5Y+R55Sf5aSa5LmI57Of57O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bqU6K+l5oSf5Yiw5oKy5Lyk44CC5LiA6L6I5a2Q5LiN6ZW/77yM55So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5oCB5bqm77yM6L+H6ZqP6YGH6ICM5a6J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KiuiHquW3seW9k+WBmuWIq+S6uu+8jOS5n+S4jeimgeaKiuWIq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iHquW3se+8jOS6uueUn+S4jeWQjO+8jOWQhOiHquS/rui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lnKjkuJbkuIrvvIzkuI3opoHlnKjmhI/liKvkurrlnKjog4zlkI7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jgIHor7TkvaDvvIzlm6DkuLrov5nkupvoqIDor63mlLnlj5jkuI3kuobkuo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og73mibDkubHkvaDnmoTlv4PjgILlv4PlpoLmnpzkubHkuobvvIzkuIDliIflsL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jgILnkIbop6PkvaDnmoTkurrvvIzkuI3pnIDopoHop6Pph4rvvJvkuI3nkI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phY3kvaDop6Pph4rjgILor7fnm7jkv6HvvIznnJ/mraPmh4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kvJrlm6DkuLrpgqPkupvkvaDmnInnmoTmiJbmsqHmnInnmoTogIzlkKblrp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5L2g55qE6ZSZ6K+v5pi+6Zyy5pe277yM5Y+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5Yir5Lul5Li65Lu75oCn5oiW5ZC16Ze577yM5Y+v5Lul6ZqQ6JeP5oi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2g55qE57y654K544CCPC9wPjxwPjxlbT4yMS48L2VtPuWkjeasoeWcsOiXj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S4re+8jOiLpeacieWWhOeUt+WtkOOAgeWWhOWls+S6uu+8jOS6juS9m+azleS4reaJ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ague+8jOaIluW4g+aWveS+m+WFu++8jOaIluS/ruihpeWhlOWvuu+8jOaIluijhe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S5g+iHs+S4gOavm+S4gOWwmOOAgeS4gOaymeS4gOa4p+OAguWmguaYr+WW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DveWbnuWQkeazleeVjO+8jOaYr+S6uuWKn+W+t++8jOeZvuWNg+eUn+S4re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meS5kOOAguWmguS9huWbnuWQkeiHquWutuect+Wxnu+8jOaIluiHqui6q+WIqeeb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5i+aenO+8jOWNs+S4ieeUn+WPl+S5kO+8jOiIjeS4gOW+l+S4h+aKpeOAguaYr+aV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j++8jOW4g+aWveWboOe8mO+8jOWFtuS6i+WmguaYr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rHkuI3mg4rvvIznnIvluq3liY3oirHlvIDoirHokL3vvJvljrvnlZnml6DmhI/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kupHljbfkupHoiJLjgII8L3A+PHA+PGVtPjIzLjwvZW0+5Lq65rS75LiA5LiW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yJ6Z2S5aSp77yM5pqX5aSE5pyJ56We5piO77yM6KGM5ZaE5L2c5oG25aSp5b+F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6c5oql5bqU5LiN5piv546p56yR77yM5ZaE5Lq677yM57uI5pyJ5ZaE5oql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uN5aSp5LiN6aW277yBPC9wPjxwPjxlbT4yNC48L2VtPuaIkeinguaYr+WNl+mY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kOS8l+eUn++8jOS4vuW/g+WKqOW/teaXoOS4jeaYr+e9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iYDmnInnm7jvvIznmobmmK/omZrlpoTjgILoi6Xop4Hor7jnm7jpnZ7nm7j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naXjgII8L3A+PHA+PGVtPjI2LjwvZW0+5Lq655Sf5peg6aG76L+H5LqO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LqL5a6J5aSp5ZG96ICM5bey44CC6YCJ5oup5LqG77yM5Yqq5Yqb5LqG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w6L+H5LqG77yM6Zeu5b+D5peg5oSn5bCx5aW977yM6Iez5LqO57uT5p6c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m25LiN6YeN6KaB44CC5Lq66L+Z5LiA6L6I5a2Q77yM5peg6Z2e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5Sf5LiN5bim5p2l77yM5q275LiN5bim5Y6777yM5b6X5oSP5Lqb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Lqb5LuA5LmI77yf6aG65YW26Ieq54S244CB6ZqP6YGH6ICM5a6J77yM5aaC6KG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eq5Zyo77yM5YOP5rWB5rC06Iis5rSS6ISx77yM5omN5piv5Lq655Sf5bqU5pyJ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yNy48L2VtPuS9m+S4jeiIrOa2heang++8jOato+azleS6p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WIqeS8l+eUn+aVhe+8jOekuueOsOacieeBreWw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nmb3nmoTov4fkuIDlpKnvvIzml6DmiYDkuovkuovvvIzlsLHlg4/niq/kuobnqoP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IDmoLfjgII8L3A+PHA+PGVtPjI5LjwvZW0+5aSq6Ziz5YWJ5aSn44CB54i25q+N5oG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b5a2Q6YeP5aSn44CB5bCP5Lq65rCU5aSn44CCPC9wPjxwPjxlbT4zMC48L2VtPu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einie+8jOinieS5i+WNs+aXoOOAguS5heS5heaUtuaRhO+8jOiHqueEtuW/g+a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tLvnroDljZXorqnkurrovbvmnb7lv6vkuZDvvIzmg7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rqnkurrlubPlkozlroHpnZnjgILlm6DkuLrnroDljZXvvIzmiY3mt7Hmgp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bvvvIzovbvoi6Xpo57oirHvvIzovbvkvLzokL3pnJ7vvIzovbvlpoLpm6jkuJ3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ljZXvvIzmiY3mtJ7mgonlv4PngbXkuYvpnZnvvIzpnZnoi6XlpJznqbrvvIzpnZn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vvIzpnZnlpoLlsI/muqrjgII8L3A+PHA+PGVtPjMyLjwvZW0+5Lq655Sf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45qyg77yM5Yir5Lq65a+55L2g5LuY5Ye677yM5piv5Zug5Li6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Yir5Lq65LuY5Ye677yM5piv5Zug5Li66Ieq5bex55SY5oS/44CC5oOF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qL6L+H5peg5oKU44CCPC9wPjxwPjxlbT4zMy48L2VtPuaIkeS7rOacgOWFiO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uueiyjO+8jOiAjOaYr+S4jemhvuS4gOWIh+eahOmXr+WKsu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aVouS6juiDjOS4iui2heWHuuiHquW3semihOaWmeeahOWMheiise+8j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ju+8jOS9oOS8muWPkeeOsOiHquW3seimgeavlOaDs+ixoeeahOS8mOengO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ov5nkuIDovojlrZDvvIzkuI3nrqHmtLv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pg73kuI3opoHmiorotKPku7vmjqjnu5nliKvkurrvvIzkuIDliIf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mmK/oh6rlt7HpgKDmiJDjgILnlJ/lkb3mmK/kuIDnp43lm57lo7DjgIL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uojliKvkurrvvIzlsLHkvJrku47liKvkurrpgqPph4zojrflvpfmnIDlpb3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nmoTkurrotorlpJrvvIzlvpfliLDnmoTkuZ/otorlpJrjgILlj43kuYvvvIz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vvIzlsLHotormmK/kuIDml6DmiYDmnInjgILlpJrngrnmt6HnhLbvvIzlsJHngrn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mtLvlvpfnnJ/lrp7miY3og73oh6rlnKjjgII8L3A+PHA+PGVtPjM1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S5pyJ5omA6LCT55qE5aSp5omN77yM5Lmf5rKh5pyJ5LiN5Yqz6ICM6I63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5yL5Yiw55qE5q+P5Liq5YWJ6a6u5Lq654mp77yM5YW26IOM5ZCO6YO9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Lq66ZyH5oOK55qE5Yqq5Yqb44CC6K+355u45L+h77yM5L2g55qE5r2c5Yqb6L+c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G5Y+R5Ye65p2l77yM5YiH5Yu/57uZ6Ieq5bex55qE5Lq655Sf6K6+6ZmQ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qE5p6B6ZmQ77yM5Y+q5piv5Yir5Lq655qE6LW354K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uueUn++8jOS9oOiHquW3sei1sOeahOi3r++8jOS4juWIq+S6uuS9leW5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zcuPC9lbT7lh6HlpKvlj5blooPvvIzpgZPkurrlj5blv4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4zlv5jkuYPmmK/nnJ/ms5XjgII8L3A+PHA+PGVtPjM4LjwvZW0+5LiK6IuN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m456aP6ZuG5Lit5Yiw5p+Q5Liq5Lq66Lqr5LiK77yM5b6X5Yiw54ix5oO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eR6ZKx77yb5oul5pyJ6YeR6ZKx5pyq5b+F5b6X5Yiw5b+r5LmQ77yb5b6X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q5b+F5oul5pyJ5YGl5bq377yb5oul5pyJ5YGl5bq35pyq5b+F5LiA5YiH6YO9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44CC5L+d5oyB55+l6Laz5bi45LmQ55qE5b+D5oCB5omN5piv5res54K85b+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A5YyW5b+D54G155qE5pyA5L2z6YCU5b6E44CC5LiA5YiH5b+r5LmQ55qE5Lqr5Y+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7K+56We77yM6L+Z56eN5b+r5LmQ5oqK5b+N5Y+X5Y+Y5Li65Lqr5Y+X77yM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+55LqO54mp6LSo55qE6IOc5Yip77yM6L+Z5L6/5piv5Lq655Sf5ZOy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6m+S6i++8jOiLpee7huaDs++8jOWwseS4jeaYr+mCo+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eS4jee7huaDs++8jOS4jeWwseaYr+mCo+S5iOWbnuS6i+OAguayoeaciea7i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S8muiLpu+8jOayoeaciei2o+WRs+eahOS6uueUn+aYr+S8mue0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Rs+eahOS6uueUn+WwseS8muaCsuOAguWNs+S9v+aYr+WkseaEj++8jOmCo+ag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JgOiwk+W+l+Wkse+8jOWdpuWdpuiNoeiNoe+8jOecn+ecn+WIh+WIh++8jOW5s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+8jOW/q+W/q+S5kOS5kOOAgjwvcD48cD48ZW0+NDAuPC9lbT7nu4jml6XkuI3op4H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r/nu53lnKPotKTkuYvot6/jgILnu4jml6XosIjkurrov4fvvIzkvr/kvKT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ozjgII8L3A+PHA+PGVtPjQxLjwvZW0+5aSq6Ziz5Lya5Zyo5piO5aSp5pep5LiK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Y+v5oOc5b6I5aSa5Lq65Y+q54as5Yiw5LqG5LuK5aSp5pma5LiK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f5rS75aal5Y2P77yM5LmL5YmN5Y+X6L+H55qE6Ium77yM54WO54as6L+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O95Lya5oiQ5Li655m96LS544CCPC9wPjxwPjxlbT40Mi48L2VtPuWkmuS4g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WOu+azqOaEj+WIq+S6uu+8jOWwseWwkeS4gOWIhuW/g+WKm+WPjeecg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6DkuLrmnInkuoblm6DkuLrvvIzmiYDku6XmnInkuobmiYD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lt7LmiJDml6LnhLbvvIzkvZXlv4Xlho3or7TkvZXlv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5yf5q2j6IGq5piO55qE5Lq677yM5bCP5LqL57OK5raC6ICM5aSn5LqL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i65Lq65L2O6LCD6ICM5rSe6Iul6KeC54Gr44CC5YGa5Lq65aaC5rC077yM5Lul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a44CC5Y+q5pyJ6YKj5Lqb5Lul5LiN5LqJ5Li65LqJ55qE5Lq677yM5omN6IO9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Q5Li655yf5q2j55qE6LWi5a6244CC5L2O6LCD6ICF5pu05a655piT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Ieq5bex5pyJ5aSa5aSn55qE6IO96ICQ77yM5LiH5LiN5Y+v6ZSL6IqS5q+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L2O6LCD77yM5oeC5b6X6JeP5ouZ77yM5aSn5pm66Iul5oSa77yM6Z+s5YW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77yM5omN5Y+v6IO96LWi5b6X5pW05Liq5Lq655Sf44CCPC9wPjxwPjxlbT40N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dkuiOsuiKse+8jOe6ouOAgei1pOOAgeeZveiOsuiKse+8jOawtOeUn+awtOmVv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S4iu+8jOS4jeedgOawtO+8jOWmguaYr++8jOWmguadpeS4lumXtOeUn+OAgeS4l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HuuS4lumXtOihjO+8jOS4jeedgOS4lumXtOazl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DmnInnvJjpm4bkuJbpl7TvvIzmnInlm6DmnInnvJjkuJbpl7Tpm4bvvJvmnInlm6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kuJbpl7TvvIzmnInlm6DmnInnvJjkuJbpl7Tnga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6f5pys5bCx5piv5LiA5Ye65pyo5YG25oiP77yM5Y+q6KaB6Ieq5bex5o6M5o+h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o5YG255qE57q/77yM5Y235pS+6Ieq5aaC77yM5LiN5Y+X5LuW5Lq65bem5Y+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IO96Lez5Ye66L+Z5Liq5ri45oiP5Zy65LqG44CCPC9wPjxwPjxlbT40OC48L2VtPu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mOeBre+8jOWkquWkmuS7juWJjemBpei/nOS4jeWPr+inpuaRuOOAgui/h+WOu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aBi+OAguS9meS4i+eahO+8jOWtpuS8muePjeaDnOOAgueUn+WRveacrOaYr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i1t+iQveiQveOAguaPoeS4jeS9j+eahOayme+8jOWwseaUvuaJi+aJrOS6huWug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xnuS6juS9oOeahOe+juWlveWcqOi3r+S4iuOAguS9oOS4jeimgeaApe+8jOS9o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iLpeeci+a3oe+8jOW/g+WwseiIkueVhe+8m+S9oOiLpeebm+W8gO+8jOa4he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kuPC9lbT7mmbrkurrpmaTlv4PkuI3pmaTlooPvvIzmh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ooPkuI3pmaTlv4PjgILlv4PljbPpmaTnn6PvvIzlooPlsoLlrp7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Oz6KaB55qE5b6X5LiN5Yiw77yM5b6X5Yiw55qE6Z2e5bey5oS/77yM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Yiw55qE5a655piT77yM6L2u5Yiw6Ieq5bex5Y205pS26I635a+l56iA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b+D5L+x55ay44CC5YaN5aW955qE5Lic6KW/77yM57uI5piv6KaB5aSx5Y67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rKn5qGR77yM5Y+q6IO95biu5oiR5Lus5L+u54K85LiA6aKX5reh5rOK6ICM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MS48L2VtPua0u+WcqOi/meS4quS4luS4iu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aXoOazleaOjOaOp++8jOW+iOWkmuaDheaIkeS7rOaXoOazleaMveeVm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IkeS7rOeQouejqOS4jemAj++8jOWkque6oOe7k++8jOW/g+eDpu+8m+iuoei+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0r+OAguWmguaenOWPr+S7peeci+a3oe+8jOWwseS4jeS8muW/g+eDpuaEj+S5s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UvuS4i++8jOWwseS4jeS8mumavui/h+W/g+WvkuOAgu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kqeWuieaOku+8jOmCo+WwseaYr+maj+e8mOOAgjwvcD48cD48ZW0+NTIuPC9lbT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pKnlpKnmnInvvIzkuI3mi6Poh6rnhLbml6DjgILmsonmta7kurrnlJ/vvIzlv4Pot6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qnmnaXnmoTmnaXvvIzorqnljrvnmoTljrvvvIzlv4PlubPmsJTlkoznmoTov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vvIzmnaXmnaXlvoDlvoDvvIzkuIDlnLrov4flvoDjgILnpoXpl6jmnInor63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rrmganvvIzkuI3orqHkurrmgKjvvIzkuI3mgJ3kurrpnZ7vvIzkuI3lv7Xkurr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Kzml6DkuovvvIzlurjkurroh6rmibDkuYvjgILlv4PlpLTml6Dpl7Lkuo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nKjkurrjgII8L3A+PHA+PGVtPjUzLjwvZW0+5YGa5Lq66KaB6IO95ZCD5Lq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5Sf5LiN5bim5p2l77yM5q275LiN5bim5Y6777yM5pak5pak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6IiN5pys6YCQ5pyr77yM5b6A5b6A5aSx5Y6755qE5Lmf6K645pu05aSa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Gq5piO55qE5Lq677yM5LiN5Lya5Zyo5LmO6KGo6Z2i5LiK55qE5ZCD5LqP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N55qE5piv5a6e6LSo5oCn55qEJmxkcXVvO+emj+WIqSZyZHF1bzvvvIzlm6D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IPkuo/nmoTkurrvvIzlvoDlvoDmmK/kuIDnlJ/lubPlronvvIzlubjnpo/lnabnhL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kIPkuo/mmK/lgZrkurrnmoTkuIDnp43looPnlYzvvIzkvJrlkIPkuo/mmK/lpI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nnb/mmbrjgILkvZvmm7DvvJrlkIPkuo/lhrPkuI3kuo/vvIzmg5znpo/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0LjwvZW0+6IO96Ieq5bex5omb5bCx5Yir5aOw5byg77yM5L2g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95oCo55qE5qC35a2Q5bm25LiN5ryC5Lqu77yM5YGa5Liq5YuH5pWi55qE5Lq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om/5Y+X5ZG96L+Q57uZ5L2g55qE5q+P5LiA5Liq6ICz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6uuWYtOmHjOeahOS9oO+8jOS4juS9oOaXoOWFs++8jOiLpeivtOacie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aDueeDpuaBvOOAguS4gOagt+eahOecvOedm++8jOS4jeS4gOagt+eahOeci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t+eahOiAs+acte+8jOS4jeS4gOagt+eahOWQrOazleOAguS4gOagt+eahOWYtO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ivtOazleOAguS4gOagt+eahOW/g++8jOS4jeS4gOagt+eahOaDs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t+eahOmSse+8jOS4jeS4gOagt+eahOiKseazle+8jOS4gOagt+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0u+azleOAgua0u+WHuuiHquaIke+8jOi3r+WcqOiHquW3se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oLmnpznlJ/mtLvmmK/kuIDmna/msLTvvIzpgqPkuYj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kL3lhaXmsLTkuK3nmoTms6XmspnjgILmsqHmnInosIHnmoTnlJ/mtLvlp4vnu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ubjnpo/lv6vkuZDvvIzmgLvmnInkuIDkupvnl5voi6bkvJrmipjno6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miJHku6zlj6/ku6XpgInmi6norqnlv4PpnZnkuIvmnaXvvIzmhaLmhaLmsonm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l5voi6bjgILlpoLmnpzmgLvmmK/kuI3mlq3lnLDljrvmkIXlkozpgqPkupv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lsLHkvJrlhYXmu6HmiJHku6znmoTnlJ/mtLvjgILmiYDku6XvvIzljbPkv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sLTmna/kuK3okL3lhaXkuobnl5voi6bnmoTms6XmspnvvIzmiJHku6zkuZ/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mr4/kuIDlpKnpg73ov4flvpfmuIXmvojjgII8L3A+PHA+PGVtPjU3LjwvZW0+5a6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JmR5b6X77yM5q2k5LqU5a2X5pe25pe25pyJ77yM5LqL5LqL5pyJ44CC56a75LqG5q2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6/5piv5a2f5rWq5YGa44CCPC9wPjxwPjxlbT41OC48L2VtPuaIkeayoeaci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S4jeWPr+iDveW/mOiusO+8jOS4jeefpemBk+WIsOS6huawuOeUn+mVv+ec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rOiHqui4j+S4iuWliOS9leahpeiDveS4jeiDveW/g+eUmOaDheaEv+eahOaOp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l+Wtn+WphuaxpO+8jOW5suiEhuWIqeiQveeahOWwhuS9oOS7juiusOW/huS4reaRiO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ku6znlJ/kuo7ov5nkuJbpl7TvvIzku47kuI3mh4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pmo/nnYDkuJbpl7TnmoTlj5jljJbogIzlj5jljJbvvIzkuLrkuobnlJ/lrZjogI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rlipvvvIzlv5nnoozmmK/njrDlnKjnmoTluLjmgIHvvIzlvojlsJHkurrkvJr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ljrvmjqLnqbbov5nkuJbnlYznmoTmnKzotK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77yM5L2g5Y+v5Lul6K6h6L6D77yM5L2G5Yir6L+H5bqm77yM6L+H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2f5b+D5oCn77yM5rKJ6YeN5L2g55qE5q2l5bGl77yb5pyJ5Lqb55eb6Iu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J5rW477yM5L2G5Yir5aSq5LmF77yM5LmF5LqG5Lya5raI5YeP5paX5b+X77y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ZCR44CC5LiN5bGe5LqO5L2g55qE77yM5LiN6KaB5ouS57ud5pS+5by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iA56eN6IO46KWf5LiO5rCU5bqm77yb5LiO5L2g5pyJ57yY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omL77yM6K6p6Ieq5L+h5ZKM5Z2a5oyB5oiQ5Li65LiA56eN5ZOB6LSo5ZK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44CC5Zyo5oSP5aSa5LqG77yM5LmQ6Laj5bCx5bCR5LqG77yb55yL5b6X5reh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mf5Lya6YeK54S277yBPC9wPjxwPjxlbT42MS48L2VtPuWmguaenOS9oOiDveWkn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eahOa4oei/h+S4gOWkqe+8jOmCo+WwseaYr+S4gOenjeemj+awlOS6hu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S7iuWkqeW3sue7j+ingeS4jeWIsOaYjuWkqeeahOWkqumYs++8jOWkmu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W3sue7j+aIkOS6huaui+W6n++8jOWkmuWwkeS6uuWcqOS7iuWkqe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eUse+8jOWkmuWwkeS6uuWcqOS7iuWkqeW3sue7j+WutuegtOS6uu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mtLvnnYDvvIzkuI3lj6/og73plb/lkb3nmb7lsoHvvJvmr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LHkvJrku47nlJ/lkb3kuK3lh4/ljrvkuIDlpKnvvIzlvZPkuIDliIf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ml7blgJnvvIzmiY3mmK/miJHku6znnJ/mraPmtLvmmI7nmb3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nnJ/nmoTop4nlvpfkuIDliIfpg73lj6/ku6XmlL7kuI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g73orqnmiJHku6zmtLvnnYDnmoTml7bpl7TkuZ/lsLHkuI3lpJrkuobjgIL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p/mnKzlsLHov5nkuYjnroDljZXvvIzlj6rmmK/miJHku6znmoTlv4PlpK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ljrvov73msYLpgqPkupvlvpfkuI3liLDnmoTkuJzopb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KH5LiA5o265YaZ5Liq5Lq65a2X77yM5LiA55Sf5LiA5LiW6KaB5YGa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65LqG6ZKx6LSi5Lyk5Lq677yM5Yir5Li65LqG5Yip55uK5a6z5Lq6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Lmf6K645Lya5ZCD5LqP77yM55yf6K+a5b6F5Lq677yM5Lmf6K645Lya6KK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6KaB55u45L+h77yM5Lq66Iul6LSf5L2g77yM5aSp5b+F5oqk5L2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yg5L2g77yM5aSp5b+F6L+Y5L2g77yBPC9wPjxwPjxlbT42NC48L2VtPuecn+ato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HquW3seeahO+8jOWPquacieiHquW3se+8jOS4lumXtOeahuiLpu+8jOWPquWPr+iH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UuPC9lbT7niLHml6DmiYDmsYLvvIzooqvniLHml6DmiYD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nJ/mraPnmoToh6rlnKjlkozlubjnpo/jgII8L3A+PHA+PGVtPjY2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S26I6355qE5aSa77yM6ICM5piv5oqx5oCo55qE5bCR44CC5LqO5Lq65LiN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YGH5LqL5LiN5oqx5oCo44CC5Y+q5pyJ5ZaE5LqO6am+6amt6Ieq5bex5oOF57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5qE5Lq677yM5omN6IO96I635b6X5bmz6Z2Z77yM5oSf5Y+X5Yiw5bm456aP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2Ny48L2VtPui0qua3q+iHtOiAge+8jOeei+aBmuiHtOeX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tOiHtOatu++8jOmZpOS4ieW+l+mBk+OAgjwvcD48cD48ZW0+NjguPC9lbT7muKH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lr7nnmoToh6rkv6HjgILoh6rlt7HllpzmrKLoh6rlt7HvvIzoh6rlt7H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rqTlj6/oh6rlt7HjgILogIzkuI3mmK/liKvkurrkv6Hoh6rlt7H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oh6rlt7HvvIzliKvkurrkv6Hoh6rlt7HpgqPlj6vlgZrku5bkv6H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Y5LjwvZW0+55Sf5ZG95piv5LiA5p2h5rKz77yM5Y20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yw5pa577ya5rWK5rC05rWB5ZCR6L2u5Zue6Ium5rW377yM5riF5rC05rWB5ZC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rW344CC54Om5oG85piv5rWK5rC077yM5a6J5b+D5piv5YeA5rC044CC5b+D5o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6ZqP5rWK5YiZ5rWK77yM6ZqP5riF5YiZ5riF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eci+S8vOWRqOmBreWYiOadgu+8jOWQhOiJsuS6uuetie+8jO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seS4i++8jOacrOi0qOS4iu+8jOi/mOaYr+S9oOS4gOS4quS6uueahOS4lueVjO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hOa+iO+8jOS4lueVjOWwseW5suWHgO+8m+S9oOiLpeeugOWNle+8jOS4lueVjOWws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dguOAguS9oOS4jeWOu+iLn+S4lO+8jOS4lueVjOWwseayoeacieaap+aYp+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iuaOqOWNiuWwse+8jOS4lueVjOWwseS4jeS8muS4uuS9oOWNium7keWNi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L7lvIPlvojlrrnmmJPvvIzkvYbmmK/mlL7lvIPkuYvlkI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kuI3lrrnmmJPvvIzlnZrmjIHlvojpmr7vvIzkvYbmmK/lnZrmjIH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nvo7kuL3jgII8L3A+PHA+PGVtPjcyLjwvZW0+5LiA5YiH6Iis6Iul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uO6Ieq5oCn6ICM55Sf77yM5LiN5LuO5aSW5YWl77yM6I6r6ZSZ55S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Un+WmguaIj++8jOaYr+aIj+WJp+eahOaIj++8jOS4jeaYr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uueUn+aYr+S4gOWcuuecn+WunueahOaIj+WJp++8jOayoeacieWJp+acr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7g++8jOayoeaciemihOa8lO+8jOWQhOiHquWcqOiInuWPsOS4iuihqOa8l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4u+inkuOAguaIkeacieaIkeeahOS4quaAp++8jOS9oOacieS9oOeah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WPr+iDvembt+WQjOOAguS6juaYr++8jOWcqOS6uueUn+eahOavj+S4qu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OpeinpuWIsOeahOaAu+aYr+S4jeS4gOagt+eahOS6uu+8jOiAjOS7lu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iOaYr+S4gOmBk+eLrOeJueeahOmjjuaZr++8jOS8tOedgOS9oOaIke+8j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/meS4gOerr+i1sOWQkeWPpuS4gOerr+OAgjwvcD48cD48ZW0+N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Z/nvJrvvIzmmK/miJHku6zoh6rmib7nmoTvvJvmnInkupvljovlipvvvIz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5nnmoTvvJvmnInkupvnl5voi6bvvIzmmK/miJHku6zoh6rmhL/nmoTjgILmsqHmn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7jpmo/nmoTkuI3lubjvvIzlj6rmnInmrbvkuI3mlL7miYvnmoTmiafnnYD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lpb3oh6rlt7HvvIzmiY3og73nnIvliLDkuIvkuIDnp5LnmoTot6/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5DkupvkurrlkozkuovnnIvlvpflpKrph43vvIzpmarkvLTkvaDliLDnu4jngr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mK/kvaDkuI7kvaDnmoTlvbHlrZDvvIHnm7jkv6Hoh6rlt7HvvIzmiJHku6zog7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h6rnvJrvvIzmiJHku6zlsLHog73noLTojKfmiJDonbb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6Zq+5YWN5Lya6YGH5Yiw5Zuw6Zq+77yM5ouQ5Liq5byv77yM57uV5LiA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d5LiN5piv5Liq5Yqe5rOV44CC5Y+q6KaB5L2g5oS/5oSP6LWw77yM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6Lev44CC55Sf5rS75LiN5Lya5LqP5b6F5pyJ6ZuF6YeP55qE5Lq677yM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a6YGT77yM6K6p5ZaE5b+155u45Ly05LiA55Sf77yM5b6E6Lev56qE5aSE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O5Lq644CCPC9wPjxwPjxlbT43Ni48L2VtPuWmguaenOS9oOecn+eahOeIseS7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/hemhu+WuueW/jeS7lumDqOWIhueahOe8uueCu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nqbrvvJ/pmr7oiI3og73oiI3vvIznnIvlvpfnoLTvvIzmlL7lvpfkuI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vvIznqbrmmK/oh6rlnKjlronor6bkuYnjgII8L3A+PHA+PGVtPjc4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eu5LiN5aSa77yM6LaK5piv5pyJ5Liq5oCn55qE77yM55Sf5ZG95Yqb5Lmf5piv6LaK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77yb55u45Y+N55qE77yM5rKh5LuA5LmI5Liq5oCn5Y+I5rip6aG655qE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5Lmf5Lya6LaK5byx77yM6ICQ55So5bm05pWw5Lmf5LiN5Lya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jeimgeaCsuinguWcsOeci+W+heeUn+a0u++8jOabtO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+8jOS4jeimgeiHquS7peS4uuWImuW8gOWni+Wwseeci+WIsOS6h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eahOS4gOW/teS5i+mXtO+8jOemu+e7k+aenOi/mOaYr+mdnuW4uOmBpe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S4gOaDs+i/meS6uuS4lumXtO+8jOayoeacieecn+ato+eahOeXm+iLpu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cn+ato+eahOmavuS7peW/jeiAkOOAguaKiuaPoeS9j+avj+S4gOWI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+8jOS9oOS8muWPkeeOsOS6uuS4lumXtOS5n+ayoeacieS7gOS5i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OW+l+eUn+awlOeahOS6i+aDheOAgjwvcD48cD48ZW0+ODAuPC9lbT7lnKjkurr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og73nnIvliLDnmoTkuovnianpg73mmK/lpJblnKjnmoTooajlg4/vvIzliI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liLDnmoTnnJ/nkIbmiY3mmK/mnKzotKjjgII8L3A+PHA+PGVtPjgxLjwvZW0+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6JC96KW/5bGx77yM5oSB5Lmf5LiA5aSp77yM5Zac5Lmf5LiA5aSp77yb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mb6KeS5bCW77yM5Lq65Lmf6IiS5Z2m77yM5b+D5Lmf6IiS5Z2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uOS9mee9quS4re+8jOadgOS4muacgOmHjeOAguivuOWKn+W+t+S4re+8jO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eDBjZzh2bi5odG1sIj5odHRwczovL2R1YW5qdXppa3UuY29tL2R1YW5qdXppLzdyMngw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68CD64E52A5A30C1AFC3A5B97A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