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82AD3DDC9CB91676939E437604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2AD3DDC9CB91676939E437604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aH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jeiDveaIkOS4uuWIq+S6u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kvOeJqe+8jOWwseS4jeimgei1sOi/m+WIq+S6uu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ecoO+8jOW6huW5uOWPiOS4gOasoeebuOWuieaXoOS6i+eGrOWIsOS6hu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qeS6ruOAgjwvcD48cD48ZW0+My48L2VtPuWbnuW/huaYr+S4gOS7tuW+i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wseWDj+WcqOWkseecoOeahOWknOaAjuS5iOi6uumDveS4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WknOWLvuW8leedgOWkseecoOeKr+e9qu+8jOa4hemGkueahOS6uuaKk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edoeOAguWkseecoOS6hu+8jOW/g+eXm+S6hu+8jOi+l+i9rOWPjeS+p++8jO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PquiDveeUqOaAneW/teadpeWuieaFsOaIkeeWsuaDq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mOWHuuWwseS8muacieWbnuaKpe+8jOavlOWmguS4gOWAje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pOWAjeeahOWkseacm+OAgjwvcD48cD48ZW0+Ni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kseecoOOAguS6uueUn+WmguaIj++8jOaIkeaAu+eskeWc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aYr+S7tuW+iOe0r+eahOS6i+aDhe+8jOWwseWDj+WkseecoOaXtuaAjuS5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WvueeahOagt+WtkOOAgjwvcD48cD48ZW0+OC48L2VtPuWkseecoO+8jOaYr+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iuaXoOWwveeahOa1gea1quOAguWkmuWwkeS4quedgeedgOecvOedm+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iiq+WkseecoOaJgOWbsOaJsO+8jO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i+WKm+WPr+iDveaYr+WKqOWKm++8jOS9huaYr+S4jeiDveWkquWkp+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iwg+iKguW+iOmHjeimge+8jOWmguaenOWOi+WKm+WPmOWOi+aKke+8jOaAu+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mguaEj++8jOWmguaenOWOi+WKm+WPmOWKqOWKm++8jOWumuiDveW5suWHuuaWs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jovlipvlpKfliLDpnIDopoHllp3lpJrngrnphZ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lpb3op4nvvIzotornnaHkuI3nnYDotorog73llp3vvIzotormnInkuovkuobotor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ng6bng6bng6bvvIE8L3A+PHA+PGVtPjExLjwvZW0+5q+P5Liq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iR6YO95Zyo5oOz5L2g44CC56m65rCU5Lit55qE5rCU5rWB5piv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6KKr5a2Q5piv5L2g55qE5oCA5oqx77yM5byl5ryr55qE6Iqx6aaZ5piv5L2g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CA6YeM5oqx552A6Ieq5bex77yM5Lqm5piv5oqx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S6huWbsOWSjOmlv++8jOi/meS4quW5tOe6quS4jeivpeacieWIq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En+WPl+OAgjwvcD48cD48ZW0+MTMuPC9lbT7lkKznnYDmt4Xmt4XmsqXmsqX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ngrnnnaHkuI3nnYDvvIzoh6rmiJHlsIHpl63oh6rmiJHpgIPnprvpg73msqH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6vkuZDvvIzmiJHopoHlrabnnYDmlL7kuI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rex5rex5Zyw5ZG85ZSk5L2g55qE5ZCN5a2X77yM5Y+q5pyf55u85L2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Y+K5pe26ICM54Ot54OI55qE5Zue5bq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aYr+WPquWWnOasouS4gOS4quS6uu+8jOaYr+S4gOi+iOWtk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uei3s+WKqOOAgjwvcD48cD48ZW0+MTYuPC9lbT7lpLHnnKD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ZnpnZnlnLDlnZDnnYDvvIzmnJvnqpflpJbnmoTnuYHmmJ/ngrnngrnvvIzlkK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v4Pot7Plo7Dlo7DvvIzkuIDogqHlraTni6znmoTmhJ/op4nvvIznnqzpl7Tooq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E3LjwvZW0+5aSa5LmI5biM5pyb77yM5pe26Ze05YGc5L2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K6p5oiR5Lus6YeN5rip6L+H5Y6777yb5aSa5LmI5biM5pyb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77yM5YWx5Y+Z5L2g5oiR5LmL5Y+L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zqOWumuaYr+etieW+heWIpeS6uueahO+8jOacieS6m+S6uu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etieeahOOAgjwvcD48cD48ZW0+MTkuPC9lbT7lpLHnnKDnmoTlkI7mnpzlj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sI/lvILvvIzpg73mmK/nnaHkuI3nnYDop4nvvIzpg73mmK/nsr7npZ7mgY3mg5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okI7pob/jgII8L3A+PHA+PGVtPjIwLjwvZW0+5Y2K5aSc552h5LiN552A6Ke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6ICB55S15b2x77yM5Yir5pyJ5LiA55Wq6aOO5ZG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5i+mXtOaYr+S4gOWcuui1jOWxgO+8jOmCo+S4gOW8gOWni+aIke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9u+W6le+8jOi/mOimgeijheedgOS4jeWcqOS5jue7k+Wx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nnaHkuI3nnYDnmoTml7blgJnogIHlpKnpg73kvJrkuIvpm6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lmLLnrJHmiJHmgrLkvKTkuIDmoLfnl5v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piv562J5b6F5Yir5Lq655qE77yM5pyJ5Lqb5Lq65piv5rOo5a6a6KKr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aIkeW8gOWni+aLkue7neaJgOacieS6u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juS7gOS5iOaXtuWAmeW8gOWni+WRou+8jOWkp+amguaYr+S9oOi1sO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YDmnInkurrpg73lnKjlkbzllorlroPku6zvvIzlj6/mg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ku6zpg73lpLHnnKDkuobjgII8L3A+PHA+PGVtPjI2LjwvZW0+5pyA5oKy5YKs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GL77yM5oiR54ix54as5aSc77yM6buR55y85ZyI54ix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DqOWIhua3seWknOi/mOedoeS4jeedgOeahOS6uu+8jOimgeS5iO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mgeS5iOW/g+mHjOacieaVheS6uuOAgjwvcD48cD48ZW0+MjguPC9lbT7mlL7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mgLvmmK/nmb3lpKnmnInngrnll5znnaHvvIzmmZrkuIrlj4jlvIDlp4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lpKnpg73mmK/mmZXkuY7kuY7nmoTjgII8L3A+PHA+PGVtPjI5LjwvZW0+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Kr5Ya76YaS77yM5bCx5aSx55yg5LqG44CC5pyA6L+R6KaB5LiN57uP5bi4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p2l552h5LiN552A77yM6KaB5LiN5LiA5Lik54K55omN552h77yM6KaB5LiN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rKJ5b6I57Sv44CC6L+Z552h55yg6LSo6YeP5bCx5rKh5aW96L+H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S4jeW+l+S4jeWIhuemu++8jOi9u+WjsOWcs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/g+mHjOWtmOedgOaEn+iwou+8jOaEn+iwouS9oOabvue7meaIkeS4gOS7ve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jwvcD48cD48ZW0+MzEuPC9lbT7po47mmK/pgI/mmI7nmoTvvIzpm6jmmK/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vvIzkupHmmK/mtYHliqjnmoTvvIzmrYzmmK/oh6rnlLHnmoTvvIzniLH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YvmmK/nlq/ni4LnmoTvvIzlpKnmmK/msLjmgZLnmoTvvIzkvaDmmK/pmr7lv5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oC76K+05qKm5oOz6YGl5LiN5Y+v5Y+K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ep552h77yM5Lmf5LiN5pep6LW344CCPC9wPjxwPjxlbT4zMy48L2VtPu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aIkeaYqOWkqeS4uuS7gOS5iOWkseecoO+8jOS7iuWkqeaIkeWPiO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LHnnKDmmK/ku4DkuYjvvIzlpLHnnKDmmK/mnpXlpL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sL3nmoTmtYHmtarvvIzlpLHnnKDkuIrlr4Llr57nmoTlpJzkuK3vvIzml6Dku6X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moTkuIDlsYLlv6fkvKTjgII8L3A+PHA+PGVtPjM1LjwvZW0+55yf5b+D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5Lya55yf5b+D562J5LiL5Y6777yM5LiN5oS/5oSP562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s6Lqr5bCx54m15LqG5Yir5Lq655qE5omL44CCPC9wPjxwPjxlbT4zN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YjuaciOWFie+8jOWknOaZmuS4jeeGhOeBr++8m+imgemXruW5suWYm+WRou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S4jeedgOOAgjwvcD48cD48ZW0+MzcuPC9lbT7ku4rlubTlpLHnnKDni6z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mmZrkuIrllp3lkpbllaHkuobvvIznmb3lpKnlho3kuZ/kuI3lp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pil5Zuw56eL5LmP5aSP5omT55u577yM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LiJ5pyI44CCPC9wPjxwPjxlbT4zOS48L2VtPuaIkeWPquaYr+aXtuW4uOi1sO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+8jOWkseecoOS9nOS8tOOAgjwvcD48cD48ZW0+NDAuPC9lbT7nlJ/lkb3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ljbPkvb/kuI3lnKjkvaDouqvovrnkuZ/og73orqnkvaDlvq7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J/nmoTlvojlpb3jgII8L3A+PHA+PGVtPjQxLjwvZW0+55Sf5ZG95Lit5pyA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om+5Yiw6YKj5Liq55+l6YGT5L2g5omA5pyJ55qE6ZSZ6K+v5ZKM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6K6k5Li65L2g6Z2e5bi45qOS55qE5Lq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PmOi/h++8jOWPquaYr+WtpuS8muS6huS8quijheOAgui3jOi3jOaSnuaS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acgOS4p+acgOeBsOaal+eahOaXtuWIu++8jO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OAgjwvcD48cD48ZW0+NDMuPC9lbT7mg7PkvaDvvIzmmK/kuIDnp43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lkoznlJzonJznmoTmg4bmgIXjgILlv4Pph4zpnaLvvIzljbTmmK/kuIDnp4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63oqIDkuZ/ml6Dms5Xooajovr7nmoTmuKnppq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2D56eN5oOz6KeB5L2g55qE55CG55Sx77yM5Y2057y65bCR5LqG5LiA56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u977yM5oiR5pyJ5LiA5LiH56eN5oul5oqx5L2g55qE55CG55Sx77yM5Y2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ul5oqx5L2g55qE6LWE5qC844CCPC9wPjxwPjxlbT40NS48L2VtPuWkseec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7tue0p+i0tOedgOearuiCpOeahOmAj+aYjuiho++8jOi/meS6m+W5tO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+edgO+8jOaAjuS5iOiEseS5n+iEseS4jeaOieOAgjwvcD48cD48ZW0+NDY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iJHkvJrlh7rnjrDlnKjosIHnmoTmoqbkuK3jgILkvaDmoqbop4HmiJH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lnLrmma/vvJ/kuZ/lpoLmiJHmoqbop4HkvaDkuIDoiKz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YO95b+Y5LqG6L+Z5piv5oiR56ys5Yeg5qyh6K+0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N55+l5omA6LW377yM5LiA5b6A6ICM5rex44CC5oiR562J5LiA562J77yM5Ya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OC48L2VtPuacgOa3seeahOWtpOeLrOS4jeaYr+mVv+S5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W/g+mHjOayoeacieS6huS7u+S9le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t7Lnu4/ov57nu63lh6DkuKrmmZrkuIrlpLHnnKDvvIzlsLHmmK/pgqPnp4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jbTotormuIXphpLvvIznhLblkI7lvojlpJrojqvlkI3lhbblppnnmoTlsI/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+v6IO955yf55qE5LiN5Lya5LqG6Kej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iw5ZeT5a2Q55y877yM5oOz5ZOt5Y+I5oCV5rKh5Lq65a6J5oWw5ZK95Li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7un57ut5b6u56yR55qE5oSf6KeJ44CCPC9wPjxwPjxlbT41MS48L2VtPuW/g+eDp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OAgeWkseecoO+8jOi/mOaYr+WPquacieS9oOeahOeskeWuueWSjOS9oOeahOatj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u+aEiOaIke+8jOeci+edgOS9oOeahOeFp+eJh+WQrOedgOS9oOeahOat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W/g+mdmeS4i+adpe+8jOaaguaXtuW/mOWNtOeDpuaBvO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kv6Hoh6rlt7HvvIzkuIDot6/po47mma/kuIDot6/mrYz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mraPlnKjkuo7mraTjgII8L3A+PHA+PGVtPjUzLjwvZW0+5pG45LiN5Yiw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5ZCm5Y+r5b2p6Jm577yM55yL5LiN5Yiw55qE5oul5oqx5piv5ZCm5Y+r5b6u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gOW/teS5i+mXtO+8jOeerOmXtOmXqui/h+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W/teS5i+mXtO+8jOaXoOazleWBnOatoueahOaYr+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aHkuI3nnYDvvIzotbfluorlhpnorrrmlofvvIznu4jkuo7mlLbkuobkuKr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mhJ/op4nlhpnnmoTlpKrovqPpuKHvvIzkvLTnnYDpm6jlo7DvvIzlkKznnYD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kuI3nrqHkuobvvIzkv53lkb3opoHntKfjgII8L3A+PHA+PGVtPjU2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oiR5Yaz5a6a5LiN5o6J5rOq77yM6L+O552A6aOO5pKR552A55y85bi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5yo55y844CCPC9wPjxwPjxlbT41Ny48L2VtPuWPiOS4gOasoeWWneS6huWSluWV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ecoOS6hu+8jOS7peWJjeWPr+S4jei/meagt+eahOWTp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lt7LmiJDkuaDmg6/vvIzlr4Llr57lt7LmiJDlv4Xnh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Zyo5aSx55yg5LiO5Zec552h5Lik5p6B5ri46I2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7reS4pOS4quaYn+acn+aXpeaZmuWkseecoO+8jOWPr+iDveaYr+WboOS4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5tOeahOe8mOaVhei/mOacieWuv+WPi+e/u+i6q+eahOWjsOmfs+avlOaJk+mbt+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ZXU0MS5odG1sIj5odHRwczovL2R1YW5qdXppa3UuY29tL2R1YW5qdXppL2J0anJlbWV1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82AD3DDC9CB91676939E437604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