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3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5C43284376D27A7B4DC664FD6D7E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C43284376D27A7B4DC664FD6D7E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aSx5py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5oOaDr+mavuWPl++8jOS5oOaDr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etieS9oO+8jOWPr+aYr+WNtOS4gOebtOayoeacieS5oOaDr+ingeS4je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7gOS5iOaYr+Wkseacm+S6hu+8jOWkp+amguaYr+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4uuWWnOasoueahOmei+WtkOejqOegtOiEmuS6huOAgjwvcD48cD48ZW0+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aJi+WwseaUvuaJi+WQp++8jOWxnuS6juS9oOeahOe7iOW9kuaYr+S9oOeahO+8j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+8jOS5n+W8uuaxguS4jeadpeOAguaPoeS4jeS9j+eahOayme+8jOS4jeW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Wug+OAgjwvcD48cD48ZW0+NC48L2VtPuS4uuS7gOS5iOaIkeS7rOaAu+imgeWI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S5he+8jOaAu+imgeetiemAgOaXoOWPr+mAgO+8jOaJjeefpemBk+aIkeS7rOabvue7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iIjeW8g+eahOS4nOilv++8jOWcqOWQjuadpeeahOaXpeWtkOmHjOWGjeS5n+mBh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NS48L2VtPuS4gOiIrOadpeivtO+8jOW/mOiusO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uueaYk+eahO+8jOS9huaYr++8jOimgeW/mOiusOS4gOS4qua3seeIse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aYr+S4gOS7tumavuS6i+OAgjwvcD48cD48ZW0+Ni48L2VtPuS7luWPquaYr+aap+aY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vu+8jOiAjOS9oOWNtOi1sOS6huW/g+OAgjwvcD48cD48ZW0+Ny48L2VtPuW4pu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+8jOS9oOeahOeske+8jOS9oOeahOiZmuS8qu+8jOS7juWTquadpeWbnuWTqu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wj+aXtuWAmeinieW+l+WlveS6uuacieWlveaKpe+8j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inieW+l+WlveS6uuiiq+WYsueskeOAgjwvcD48cD48ZW0+OS48L2VtPuayoeac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ivne+8jOWPquacie+8jOayoeWcqOS4gOi1t+i/meS4gOenjemBl+aGv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WcqOS4gOi1t+eahOivne+8jOaBkOaAleS8muWkmuS6huabtOWkmumBl+aGv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llpzmrKLnmoTkurrorqnkvaDlpLHmnJvlpJr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Z/lsLHmsqHpgqPkuYjph43opoHkuobjgILku4rlpKnku5bog73pqpfkvaD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kvJrnu6fnu63liqrlipvjgII8L3A+PHA+PGVtPjExLjwvZW0+6K+l5aSx5py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rKh5pyJ6L6c6LSf6L+H5oiR77yM5q+P5qyh6YO95piv6K6k6K6k55yf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Sx5pyb44CCPC9wPjxwPjxlbT4xMi48L2VtPuS9oOe7meaIkeS4gOa7t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eci+WIsOS6huS9oOW/g+S4reWFqOmDqOeahOa1t+a0i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rabkvJrmlL7lvIPvvIzkvaDmiY3lj6/ku6Xmib/lj5fkuIDliIf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osI7oqIDjgILmiJHku4DkuYjpg73lj6/ku6XkuI3opoHkuobvvIzkvaDov5jog73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moLfvvJ88L3A+PHA+PGVtPjE0LjwvZW0+5pyJ5LiA56eN5b+D55a85Y+r5YG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j+S+v+S9oCZyZHF1bzvvvIzmnInkuIDnp43lpLHmnJvlj6vlgZombGRxdW87566X5Lq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MTUuPC9lbT7llpzmrKLkuIDkuKrkurrmsqHmnInplJnvvIz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lJnlnKjllpzmrKLkuIDkuKrkuI3llpzmrKLoh6rlt7HnmoTkurr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5u05Yiw5LiA5Lqb54+N6LS155qE5pe25Yi75oiQ5Li65Lq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2g5omN5Lya55yf5q2j5oSP6K+G5Yiw5a6D55qE5Lu35YC85omA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eci+i/h+S6huWkquWkmueahOmjjuaZr++8jOi1sOi/h+S6hu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+8jOS6uua0u+edgO+8jOWIsOW6leaYr+S4uuS6huS7gOS5iO+8jOmavumBk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uuS6huiHquW3se+8n+WmguaenOi/meagt+ivtO+8jOaIkeS7rOS5n+mDve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PiOS4uuS7gOS5iO+8jOaIkeS7rOmDveWcqOS4uuS6huS4gOS4quS8pOWus+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WcqOaFouaFoueahOaUueWPmOiHquW3seOAgjwvcD48cD48ZW0+M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j5HnjrDvvIzljp/lhYjkuI3lsJHopoHlpb3nmoTmnIvlj4vlt7Lnu4/lnKj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kuK3lpLHljrvogZTns7vjgILljp/mnaXlj4vmg4XlkozniLHmg4XkuIDmoL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okKXmnIDlkI7kuZ/kvJrlvaLlkIzpmYzot6/jgII8L3A+PHA+PGVtPjE5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5Sf5rS7552A77yM6L+Z5qC35piv5LiN5piv5YW25a6e5bCx5bey57uP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C48L2VtPuWkp+amguWboOS4uuWGjeWkmueahOWWnOas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ouS4jeadpeacquadpeOAguWIhuW8gOS7peWQju+8jOacquadpeacieS4gOS4h+en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+8jOWPquaYr+i/meS4quWPr+iDveaAp+mHjO+8jOWGjeS5n+ayo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j6/ku6XlnKjmt7HlpJznmoTooZfpgZPni4LlpZTvvIzkuZ/lj6/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nmoTmt7Hlt7fng4LphonvvIzlhbPkuo7mtYHmtarkuI7ov5zmlrnnmoTkuIDliIf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kuobvvIzlsLHov57kvaDvvIzmiJHkuZ/kuI3opoHkuob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46w5Zyo5bCx6KeJ5b6X5aSx5pyb5peg5Yqb77yM5pyq5p2l6YKj5LmI6L+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LmI5omb44CCPC9wPjxwPjxlbT4yMy48L2VtPuS9oOivtOimgeaVrOW+gOS6i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WGjeeIseS5n+S4jeWbnuWktOOAguWunumZheWwseeul+S9oOmGieWIsOm7hOaY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aEge+8jOWmguaenOmCo+S6uuS8uOWHuuaJi++8jOS9oOi/mOaYr+S8mui3n+S7l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g4XkurroioLor7flpKflrrbkuI3opoHmmZLnpLz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mZLkvaDku6znmoTnlLfmnIvlj4vmiJblpbPmnIvlj4vvvIzor7TkuI3lrprmnInlkIz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ov5jmnInniIbmrL7lk6bjgII8L3A+PHA+PGVtPjI1LjwvZW0+6LCi6LCi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5pyb77yM5aSx5pyb5LqG5bCx5LiN5Lya5YaN5oqx5pyJ5biM5py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kseaBi+WQjuS4jeimgeaUvuW8g+WvueeIseaDheeahOi/veax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WQjuWwseaDs+eLrOi6q+S4gOi+iOWtkO+8jOi/meaYr+S4jeeOsOWunueahO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DheeahOS6uueUn+aYr+S4jeWujOe+jueahO+8jOW6lOivpee7p+e7reWOu+WPqeWT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kp+mXqOOAgjwvcD48cD48ZW0+MjcuPC9lbT7miJHmmK/oiI3kuI3lvpfkvaD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moTvvIzmr4/kuIDmrKHkvaDmg4Xnu6rnmoTltKnmuoPpg73kvJrooqvmiJH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hLbnmoTlvZLlm6DmiJDoh6rlt7HjgII8L3A+PHA+PGVtPjI4LjwvZW0+5a2k54u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aSp5Yir5Lq65Zyo562J5Lq66YCB5Lye77yM6ICM5oiR5Zyo562J6Zuo5Y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cieaXtuWAmeS9oOmXrueahOmXrumimO+8jOWvueaWu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ui6su+8jOmCo+WwseaYr+WnlOWpieeahOWRiuivieS9oO+8jOecn+WunueahOWbnuet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i+W/jeOAgjwvcD48cD48ZW0+MzAuPC9lbT7mnInml7blgJnvvIzkuI3lsI/lv4P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pvkuovvvIzmiY3lj5HnjrDoh6rlt7HmiYDlnKjkuY7nmoTkuovmmK/pgqPkuY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MxLjwvZW0+5pyJ5pe25YCZ5L2g5pyA5oOz6KaB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b6X5LiN5Yiw77yM5pyJ5pe25YCZ5L2g5pyA5oSP5oOz5LiN5Yiw55qE5LqL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44CC5L2g5q+P5aSp6YGH5Yiw5Y2D5LiH5Lq677yM5rKh5pyJ5LiA5Liq55yf5q2j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g55qE5b+D77yM54S25ZCO5L2g6YGH5Yiw5LiA5Liq5Lq677yM5L2g55qE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S55Y+Y44CCPC9wPjxwPjxlbT4zMi48L2VtPuWIq+S6uuWcqOetiemAgeS8n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etiembqOWBnOOAgjwvcD48cD48ZW0+MzMuPC9lbT7mnInpgqPkuYjkuID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op4nlvpfvvIzmiJHmiYDmnInnmoTnrYnlvoXlnKjkvaDnnLzph4zpg73msqH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lm6DkuLrmjaLkuI3mnaXkvaDnmoTku7vkvZXnj43mg5zvvIzkuI3mmK/miJH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nZrmjIHvvIzmmK/lpKrkuYXmsqHlkKzliLDkvaDnmoTlm57pn7PvvIzmiYDku6X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HlhrPlrprotbDkuobjgII8L3A+PHA+PGVtPjM0LjwvZW0+5oiR5YaN5Lmf5LiN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077yM6IO95LiN6IO96Zmq5oiR6LWw5Yiw5pyA5ZCO44CC5oiR5YaN5Lmf5LiN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077yM6IO95LiN6IO96Zmq5oiR5LiA6LW35ZOt56yR55qE5omb5LiL5LiA5YiH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p2h6Lev77yM6LWw55qE5Y+q5pyJ5oiR6Ieq5bex44CC6IO96Zmq5oiR55qE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Ieq5bex44CCPC9wPjxwPjxlbT4zNS48L2VtPueIseaAu+aYr+mCo+S5iOWlh+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S7gOS5iOmDveS7i+aEj++8jOS9huacgOWQjuWPiOS7gOS5iOmDveWOn+iwh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v4Pph4zoo4Xmu6HkuobmsLTkuI3mlaLliqjmgJXoja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nmoTmh67kvKTjgII8L3A+PHA+PGVtPjM3LjwvZW0+5pyJ5Lqb5LqL77yM5oiR5Lus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iv6ZSZ55qE77yM5Lmf6KaB5Y675Z2a5oyB77yM5Zug5Li65LiN55SY5b+D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oiR5Lus5piO55+l6YGT5piv54ix55qE77yM5Lmf6KaB5Y675pS+5by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7uT5bGA77yb5pyJ5pe25YCZ77yM5oiR5Lus5piO55+l6YGT5rKh6Lev5Lq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YmN6KGM77yM5Zug5Li65Lmg5oOv5LqG44CCPC9wPjxwPjxlbT4zOC48L2VtPu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juS4gOS4quW/g+WcsOWWhOiJr+eahOWtqeWtkOiiq+eOsOWunuaKmOejqO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cuua3semHjeeahOeWr+WtkO+8jOS7juatpOW8gOWni++8jOS9oOeahO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XoOWFs++8jOaIkeeahOS4lueVjO+8jOS9oOS5n+WPqumFjeaXgein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m57lv4bkvJrku47lhoXkvqfmuKnmmpbmiJHnmoTouqvkvZP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47lhoXkvqfliafng4jliIflibLmiJHnmoTouqvkvZP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7uZ5LqG5oiR5biM5pyb5Y+I57uZ5LqG5oiR5aSx5pyb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aJjeaHgu+8jOWOn+adpeS4gOS4quS6uuWPr+S7pemavui/h+WIsO+8jO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ayoeacieiogOivre+8jOayoeacieihqOaDhe+8gT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KTkuKrmiJHvvIzkuIDkuKrlhrfmvKDvvIzkuIDkuKrng63mg4XjgILkvaD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vvIzmiJHlsLHmgI7kuYjlr7nkvaDvvIzlsLHmmK/ov5nmoLf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aN5omn6L+35LiN5oKf5LqG6aKR6aKR5Zue5aS055qE5Lq66LWw5LiN5Lq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0NC48L2VtPuacieS6m+aEn+aDheaYr+aMh+eUsu+8jOWJqu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S8mumHjeeUn++8jOaXoOWFs+eXm+eXkuOAguiAjOacieS6m+aEn+aDheaYr+eJmem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7peWQjuawuOi/nOacieS4queWvOeXm+eahOS8pOWPo+aXoOazleW8peih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vaDoh6rkuI3ph4/lipvnmoTlnKjmiJHpnaLliY3oo4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lpb3nrJHnnYDnnIvnnYDkvaDnu6fnu63oo4XjgII8L3A+PHA+PGVtPjQ2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b+D5LiN5Zyo77yM55yf5q2j55u454ix55qE5rC45LiW5LiN5YiG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IkeS7juayoeacieaAqui/h+S9oO+8jOWPquaYr+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S8muWkseacm+OAgjwvcD48cD48ZW0+NDguPC9lbT7miJHku6zlv4XpobvmjqXlj5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lpLHmnJvvvIzkvYbnu53kuI3lpLHljrvml6DlsL3nmoT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u+57uP6K645LiL6K+66KiA54ix5L2g5Yiw57mB5Y2O6JC95bmV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iN57uZ5oiR6L+Z5Liq5py65Lya44CCPC9wPjxwPjxlbT41MC48L2VtP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S5heS6hu+8jOetieS9oO+8jOS5n+W+iOS5heS6hu+8jOeOsOWcqO+8jOaIke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6hu+8jOavlOW+iOS5heW+iOS5hei/mOimgeS5he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pKfpgZPnmoTmnInmmbrmhafnmoTkurrvvIzlvoDlvoDooYzkuI3oqIDkuYvml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uIDlrprlpJrorrLor53vvIzogIzlpLjlpLjlhbbosIjnmoTkurrvvIzlvoDlvo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J/mraPmh4LlvpflpKfpgZPjgII8L3A+PHA+PGVtPjUyLjwvZW0+5aaC5p6c6IO9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o2i5L2g5YGc55WZ5Zyo5oiR6KeG57q/5Lit77yM5oiR5bCG5q+r5LiN5L+d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mCo+S6m+acieS9oOeahOaXtuWFieWDj+aYr+S4gOS4qum7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Oiei/m+WOu+aIkeWwseWGjeS5n+ayoei1sOWHuuadp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5vmgajmiYDmnInpqpfmiJHnmoTkurrvvIzlm6DkuLrmiJHmm77ml6DmnaHku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v4fjgII8L3A+PHA+PGVtPjU1LjwvZW0+5oOz5LiN5ZOt5Ye65p2l5YW25a6e5oy6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56ys5LiA5q2l77yM5oqs5aS077yM56ys5LqM5q2l77yM6Zet55y844CC6L+Z5qC3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bCx6YO95rWB6L+b5b+D6YeM5LqG44CCPC9wPjxwPjxlbT41Ni48L2VtPuWIhuaJ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ijheW+iOWdmuW8uu+8jOWBh+ijheWcqOW+rueskeOAguWFtuWunuS9oOayoeaci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7oeiEuOeahOazquawtOOAgjwvcD48cD48ZW0+NTcuPC9lbT7mnInkupvkurr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lvoXliKvkurrnmoTvvIzmnInkupvkurrmmK/ms6jlrprooqvkurrnrY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aaC5p6c5b+D5YeJ5Y+q6ZyA5LiA556s6Ze077yM5pqW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bCR5bm044CCPC9wPjxwPjxlbT41OS48L2VtPuW9k+Wls+S6uuS4jeWGjeWvue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WlueW3sue7j+W/g+WvkuS6huOAguW9k+Wls+S6uuS4jeWGjeWvueS9oOaSkuW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3sue7j+ayoeeDreaDheS6huOAgjwvcD48cD48ZW0+NjAuPC9lbT7mhJ/mg4X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kuZ/kvJrlj5jmt6HjgILljbPkvb/mnInljYPoiKzkuI3mhL/vvIzkuIfoiKzkuI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mLvmraLkuI3kuoblroPnmoTnprvljrvjgII8L3A+PHA+PGVtPjYxLjwvZW0+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rul5oOF55qE5Lq66LaF57qn6YW377yM6IO96K+05pS+5byD5bCx5pS+5byD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x6LWw5Y+q55WZ5LiL5Yeg57yV54Of6Zu+77yM55yf55qE77yM6YW35q+Z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LiA5qC344CCPC9wPjxwPjxlbT42Mi48L2VtPuS6uuS4lumXtOacieS4gOen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louaxgu+8jOayoeacieiwgeWvueiwgemUme+8jOS6puS4jeaAque8mOa1he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MuPC9lbT7nnJ/nmoTlpKrllpzmrKLmuKnmn5TnmoTkur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pgqPnp43nnIvnnYDpq5jlhrfvvIzlrp7liJnmuKnmn5TliLDpqqjlrZD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0LjwvZW0+6YKj5Lqb5Lyk5a6z5oCO6IO955So5LiA5Y+l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B5bCx5Y+v5Lul6YeK5oCA55qE44CCPC9wPjxwPjxlbT42NS48L2VtPuS9oOeep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ueahOeUt+S6uuW+gOW+gOW+l+WIsOi0qOe0oOmrmOeahOWls+S8tO+8jO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mAieaLqeeahOacuuS8muOAgjwvcD48cD48ZW0+NjYuPC9lbT7ov5nkuIDliLvmiJ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sqHkuobpmLLlpIfjgIHnnLzms6rkuI3mraLnmoTmtYHkuIvmnaX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+D5bqV5piv5ZCm5Lmf5L2P552A6L+Z5qC35LiA5Liq5Lq677ya5be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77yM5Lmf5oiQ5LiN5LqG5pyL5Y+L77yM5pe26Ze06L+H5Y6777yM5peg5YWz5Lm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77yM5L2G5piv5oC75Lya5b6I5Lmg5oOv55qE5oOz6LW35LuW77yM54S25ZC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W5LiA5YiH6YO95aW944CCPC9wPjxwPjxlbT42OC48L2VtPueUt+S6uuWTre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luecn+eahOeIseS6hu+8m+Wls+S6uuWTreS6hu+8jOaYr+WboOS4uuWlu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W8g+S6huOAgjwvcD48cD48ZW0+NjkuPC9lbT7miJHkuIDnm7TlnKjnrYnkvaD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Yjlj6/mmK/kuLrkvZXkvaDljbTmm77kuI3kuLvliqjmib7miJHvvJ8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b6X5aSa5LqG77yM5Lmf5bCx5LiN5Zyo5oSP5LqG44CC5Lyk5b6X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eg5omA6LCT5LqG44CCPC9wPjxwPjxlbT43MS48L2VtPuacieeahOS6uuS4j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ebuOmBh+WwseWDj+aYr+a1geaYn++8jOeerOmXtOi/uOWPkeWHuuS7pOS6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Bq+iKse+8jOWNtOazqOWumuWPquaYr+WMhuWMhuiAjOi/h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ho3kuZ/kuI3kvJrlg4/ku6XliY3pgqPmoLfvvIzku6XlvbzmraT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/ku6PvvJvmiJHku6zlho3kuZ/kuI3kvJrlg4/ku6XliY3pgqPmoLfvvIzpgqPmoL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iLHvvIznm7TliLDlk63kuoblh7rmnaXjgII8L3A+PHA+PGVtPjczLjwvZW0+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mN5Lya55aP6L+c77yM5aW95pyL5Y+L5Y+q5Lya57ud5Lq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vue7j+S7peS4uuWkseWOu+S9oOW/g+WwseS8mueXm++8jOWQjuadpeWPkeeO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vuS4jeWIsOS6huOAgjwvcD48cD48ZW0+NzUuPC9lbT7miJHkuI3llp3pm6rnoq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gJXpgI/lv4Plh4njgII8L3A+PHA+PGVtPjc2LjwvZW0+5oiR5rKh5pyJ5a+5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iR5Y+q5piv5a+554ix5oOF5b6I5aSx5pyb77yM5a6D6Lef5oiR5oOz6LGh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LqG77yM6Zmk5LqGJmxkcXVvO+etiSZyZHF1bzvlsLHmmK/kuI3lgZznmoT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qPlpLHjgII8L3A+PHA+PGVtPjc3LjwvZW0+5oCO5LmI5Lya5rKh5pyJ5b+D5Lq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iv5L2g55qE5ZCN5a2X44CCPC9wPjxwPjxlbT43OC48L2VtPuaIkeaXtuW4u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S7rOmCo+S6m+W/q+S5kOW+l+aXpeWtkO+8jOeEtuWQjuazqua1gea7oe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nIDmt7HnmoTniLHjgIHmnIDnl5vnmoTmgajjgIHmnI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jgIHmnIDoi43lh4nnmoTlpLHmnJvvvIzku47mnaXkuI3mmK/lr7nliK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h6rlt7Hlr7noh6rlt7HnmoTjgILmiJHku6zkuI7kuYvlkajml4vkuIDnlJ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oh6rlt7HjgII8L3A+PHA+PGVtPjgwLjwvZW0+5pyJ5pe25YCZ77yM5oiR5Lus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iN5piv5pe26Ze077yM6ICM5piv5oSf6KeJ44CCPC9wPjxwPjxlbT44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S9oOWGmeeahOivtOivtOmDveS4jeaYr+S4uuaIke+8jOWNtOi/mOaYr+iHquas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ahOWvueWPt+WFpeW6p+OAgjwvcD48cD48ZW0+ODIuPC9lbT7miJHmh4LkvaDmnIn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zmiJHnkIbop6PkvaDnmoTpmr7lpITvvIzmiJHkuZ/lsIrph43kvaDpnZ7lvpf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nkIbnlLHjgILmsqHlhbPns7vvvIzmiJHlubbkuI3mmK/mhJ/liLDnlJ/msJ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pLHmnJvvvIzku4XmraTogIzlt7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dpb2p6YjZuaj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aW9qemI2bmo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C43284376D27A7B4DC664FD6D7E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