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6CB9224F6C7316C00DB66BCC51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6CB9224F6C7316C00DB66BCC51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byA5a2m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566A55+tPC9wPjwvZm9udD48L2NlbnRlcj48cD48ZW0+MS48L2VtPuiuqe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maj+edgOeCjueDreeahOWkj+Wkqe+8jOi2iui1sOi2iui/nOOAguiuqeepuui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S8tOedgOmHkeeni+eahOehleaenO+8jOi2iuWhq+i2iua7oeOAguW8gOWtp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aIkOe7qei2iuadpei2iuWlve+8jOWIhuaVsOi2iuadpei2iumrm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/q+S5kOOAgjwvcD48cD48ZW0+Mi48L2VtPuaUtuWbnuaVo+a8q+eahOeOq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OWbnuWtpuS5oOeahOaCieW/g++8jOW4puWbnuWBh+acn+eahOW8gOW/g++8m+mps+Wb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eahOmaj+W/g++8jOaJvuWbnuiupOecn+eahOmdmeW/g++8jOivt+WbnuS5pumm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+8jOW8gOWtpuS6hu+8jOaEv+S9oOimgeWbnuaYlOaXpeeahOeUqOW/g++8jOWkuuWb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oeeahOWuveW/g++8jOmHjeWbnuaWsOWtpuacn+eahOmbhOW/g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rmOawlOeIve+8jOaykOa1tOedgOa4qeaalueahOmYs+WFie+8jOaIkeS7r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WsOeahOW+geeoi++8jOaEv+S9oOaLpeacieWkqumYs+eahOeDreaDheOAgeeBq+eu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OAgemrmOWxseeahOWdmumfp+OAgeWkp+a1t+eahOWuveW5v+OAgembhOm5s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+8jOWcqOaWsOeahOi1t+eCueS4iuaJrOW4hui1t+iIq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WwseWDj+WcqOaUgOeZu+mrmOWzsO+8jOWLpOWli+aYr+S9oOi4j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eahOWPjOiEmu+8jOS/oeW/teaYr+S9oOaMh+W8leWJjeihjOeahOWQkeWvv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9oOWtnOWtnOi/veWvu+eahOaBkuW/g+OAguW8gOW/g+aXpeWIsOS6hu+8jOaE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+WPjOiEmu+8jOehruWumuaWueWQke+8jOWQkeedgOS9oOeahOeQhuaDs+W3heWzs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hjO+8jOS4jeeUqOaAle+8jOacquadpeWwseWcqOS9oOeahOiEm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RiuWIq+WBh+aXpe+8jOmHjeatpeefpeivhueahOauv+WgguOAguWtpuS5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lpeeahOefpeivhu+8jOiupOivhuabtOaciei2o+eahOWQjOWtpu+8j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abtOWKoOeyvuW9qe+8geW8gOWtpuaXpeW/q+S5kO+8gTwvcD48cD48ZW0+N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eahOefpeivhuiIqueoi++8jOmBqOa4uOWtpua1t++8m+e7k+ivhuaWs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eS8tO+8jOaEn+WPl+WPi+aDhe+8m+aykOa1tOaWsOeahOmdkuaYpemYs+WFi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jO+8m+WSgOWavOaWsOeahOaZuuaFp+S5i+aenO+8jOmlsea7oeeyvuelnu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S6hu+8jOaEv+S9oOWcqOagoeWbremHjOW8gOWni+aWsOeahOaXh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8tOedgOWHieeIveeahOeni+mjju+8jOmjmOadpemYtemYteWtpua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uWjsO+8jOS8oOadpeWjsOWjsOWQjOWtpueahOeskeivreWjsOOAguaIke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WtpuWVpu+8jOiuqeaIkeS7rOS4uueQhuaDs+Wli+aWl++8jOawuOS4jeWBn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8gOWtpuaXpeWIsOS6hu+8jOiusOW+l+WFiOWOu+aLnOaL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+8jOS/neS9keS9oOWtpuWlveeUteWtkOWSjOWIhuWtkO+8jOS9huaYr+S4gOWu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mXt+aIkOS5puWRhuWtkO+8jOWBtuWwlOWIsOi/kOWKqOWcuuS4iu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CvOWwseWlveW6leWtkO+8jOacgOWQjuelneS9oOWtpuS4mui/m+atp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t+aZuuS9k+WFqOmdouWPkeWxleeahOWlveWtqeWtkO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eawlOato+W9k+Wlve+8jOiDjOedgOS5puWMhei5puWtpuWgguOAguingeWIs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WjsOWlve+8jOeisOWIsOWQjOWtpueskeS4gOeskeOAguaWsOeahOS4gOWkq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imgeaKiumCo+aWsOeahOefpeivhuWlveWlveWtpuS5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kvaDmi6XmnInlpKrpmLPnmoTng63mg4XjgIHpqazliLrnmoTlnZrpn6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rq3nmoTpgJ/luqbjgIHmuZbkurrnmoTkvJjpm4XjgIHlsbHnjKvnmoTngbXlt6fjgIH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mlY/plJDjgIHlm73njovnmoTpnLjmsJTjgIHli4flo6vnmoTlhrPlv4PvvIH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lj5blvpfmlrDnqoHnoLTvvIE8L3A+PHA+PGVtPjExLjwvZW0+5oCl56yU54uC5Lm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n77yM6Zq+5b+Y5aSp6L6555+l5b+D5Y+L44CC6aOe5L+h5Y2D6YeM5LiA57q/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a+S56qX57uI5oiQ6b6Z44CC5LiA6aOe6IW+56m65LiH6YeM6ICA77yM5oiR5b+D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aSp5YWs576O77yM5LiH6YeM5peg5LqR56Kn56m65aSp44CC56Wd5ZC+5ZCb77ya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44CCPC9wPjxwPjxlbT4xMi48L2VtPuaSreenjeS4gOS4quS/oeW/te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jOWKqO+8m+aSreenjeS4gOS4quihjOWKqO+8jOaUtuiOt+S4gOS4quS5oOaDr+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S4gOS4quS5oOaDr++8jOaUtuiOt+S4gOS4quaAp+agvO+8m+aSreenjeS4gOS4qu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UtuiOt+S4gOS4quWRvei/kOOAguWQjOWtpuS7rO+8jOWlveWlveaSreenj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PoeWQp++8gTwvcD48cD48ZW0+MTMuPC9lbT7lvIDlrabkuobvvIzlkozmmpHlgYf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o3op4HvvIzlkoznjqnkuZDor7Tlo7Dmi5zmi5zvvIzlkozoh6rlnKjor7Tlo7Dlho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vIDlrabor7Tlo7DliqDmsrnjgILnpZ3mhL/kvaDlnKjmlrDnmoTlrabmnJ/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m67moIfmlrDnmoTluIzmnJvmlrDnmoTotbfngrnmlrDnmoTlj6Plj7fmlrDnmo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lrDnmoTov5vmraXvvIzmhL/kvaDnmb7lsLrnq7/lpLTmm7Tov5vkuID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P5aSp5oKE5oKE6L+H5Y6777yM55WZ5LiL5aSa5b2p5Zue5b+G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pyf5bCx6KaB5byA5aeL77yM5oS/5L2g5L+d5oyB5b+r5LmQ55qE5b+D5oOF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qk57uZ55+l5LqG77yM5oqK5bm456aP55WZ57uZ6Ieq5bex77yM5Y676L+O5o6l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el5a2Q44CC56Wd5byA5a2m5pel5b+r5LmQ77yB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iwoueahOiKse+8jOayoeacieS4jeiQveeahOaXpe+8jOayoeacieS4jeWB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yoeacieawuOS5heeahOWBh+acn+OAguW8gOWtpuaXpeWtkOa4kOi/ke+8j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mjnuaJrOeahOW/g++8jOmHjeaVtOaXl+m8k+WjrumbhOW/g++8jOiSuOiSuOaXp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OAguelneS9oOaWsOWtpuacn+WPluW+l+WlveaIkOe7q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pKfkurrnnLzph4zvvIzmiJHku6zmmK/lsI/lranvvJvlnKjlsI/lran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lpKfkurrvvJvlnKjmiJHku6znnLzph4zvvIzmiJHku6zlsLHmmK/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bnnYDnqJrmsJTvvIzluKbnnYDov7fmg5HvvIzluKbnnYDoh6rkv6HvvIzluKbnnY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rot6/lkKfvvIHlvIDlrabkuobvvIzliqDmsrnvvIE8L3A+PHA+PGVtPjE3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H5pyf6KaB6L+H5Y6777yM5byA5a2m6YKj5piv5b+F6aG755qE77yM5a2m5qCh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76O77yM5b6u6aOO57u/5qCR5Lmm6aaZ5rCU77yM5Lmm5Lit6Ieq5pyJ6buE6YeR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oWn6L+O5p2l6aKc5aaC546J77yM5LiH54mp5ZSv5pyJ6K+75Lmm6auY77yM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/5L2g5b+r5b+r5LmQ5LmQ5LiK5a2m5Y6777yM5aW95aW95a2m5Lmg5aSp5aS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/juedgOW/q+S5kOeahOacnemcnu+8jOaykOa1t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s+WFie+8jOiCqeiDjOefpeivhueahOS5puWMhe+8jOWTvOWUseW5uOemj+eahOat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8gOWQr+axguefpeeahOaXheeoi++8jOmBqOa4uOaZuuaFp+eahOa1t+a0i+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S6hu+8jOaEv+S9oOW8gOWni+aWsOeahOW5uOemj+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mK/npZblm73nmoToirHmnLXvvIzkvaDmmK/npZblm73nmoTmoIvmo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mmK/npZblm73nmoTmnKrmnaXvvIzlvIDlrabkuobvvIzkvaDopoHlpb3lpb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kJHkuIrvvIzml7bml7bliLvliLvpg73lvIDlv4PvvIzkuovkuovpg73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vvIznnIvlpb3kvaDlmaLjgII8L3A+PHA+PGVtPjIwLjwvZW0+5paw56eL6L+O5pa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qCh6L+O5paw5Lq677yM5paw5Lq66L+O5paw55Sf77yM5paw55Sf6KaB5b+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a2m5pyf5Lit77yM57un57ut5Yqq5Yqb77yM57un57ut6L+b5q2l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rS75b6X5aW977yBPC9wPjxwPjxlbT4yMS48L2VtPue7j+W4uOingemdo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i+iwiuabtOa3se+8jOawuOi/nOS4jeingeS4jeS4gOWumuaEn+aDhea3oeW/m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eahOWPi+iwiuaYr+aRuOS4jeWOu+eahO+8jOWug+WwhuWPmOaIkOaIke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bnuW/huOAguelneS9oOWwj+WtpueUn+W0lu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rablraPvvIzpgIHlpb3npLzvvIzlh7rpl6jlnKjlpJbpnaDoh6rlt7HjgILor5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haXlsI/lrabvvIzkupLnm7jluK7liqnkuI3mi5jlsI/oioLjgILnmb3pnLL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J/lhpLvvIzkv53ph43ouqvkvZPmnIDph43opoHvvIzlvIDlvIDlv4Plv4Plrabku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rLniLHnmoTmlrDlkIzlrabvvIzlgaXlurflv6vkuZDpq5jpq5jlhbTlhb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zLjwvZW0+5byA5a2m5pel5Yiw5LqG77yM5oS/5L2g5Ly0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riF6aOO77yM5bim5LiK6L275p2+55qE5b+D5oOF77yM6LWw6L+b5b+r5LmQ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7+75byA55+l6K+G55qE5Lmm57GN77yM6L275ZeF5pm65oWn55qE6Iqs6Iqz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d57u055qE55C05bym77yM5aWP5Ye65oiQ6ZW/55qE5peL5b6L44CC5oS/5L2g5a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iQ44CCPC9wPjxwPjxlbT4yNC48L2VtPuaJjui1t+mprOWwvu+8jOiDjOS4iuS5p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edgOasouW/q+eahOatpeWtkO+8jOmHjeWbnuaYqOaXpeeahOagoeWbreOAguiAgeW4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jOWtpuS7rOWlve+8jOeskeWuuea7oemdou+8jOWPveWPveWWs+WWs+OAguW8g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PiOWIsOS6huOAguelneaEv+Wkp+WutuWlveWlveWtpuS5oO+8j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UuPC9lbT7lho3lpJrnmoTmgqDpl7Lml7blhYnlt7Lpmo/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zlnKjkuIDniYfmrKLlo7DnrJHor63kuK3ov47mnaXmlrDnmoTlrabmnJ/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jKXmjKXmiYvvvIzov4jlh7rlnZrlrprnmoTohJrmraXvvJvkuI7mnIvlj4vogqn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otbDlkJHmoKHlm63nvo7mma/jgILnpZ3kvaDmlrDlrabmnJ/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d6Zye6Iis576O5aW955qE55CG5oOz77yM5Zyo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ZSk44CC5oiR55qE5ZCM56qX77yM5YiG5omL5Zyo5Y2z77yM5LiN5b+F6Zeu5L2V5pe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iR5Lus5piv5LiA5ru05LiA5ru055qE5rC077yM5YWo5bCG5rS76LeD5Zyo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6YeM77yBPC9wPjxwPjxlbT4yNy48L2VtPuW8gOWQr+axguWtpuS5i+mX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fpeivhu+8m+W8gOWQr+WFtOi2o+S5i+mXqO+8jOWtpuS8muaWueazle+8m+W8gOWQ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5i+mXqO+8jOWtpuS8muW/q+S5kO+8m+W8gOWQr+aZuuaFp+S5i+mXqO+8jOWtp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+8m+W8gOWQr+ecn+ivmuS5i+mXqO+8jOWtpuS8muebuOWkhOOAguW8gOWtpuWVp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iDjOS4iuS5puWMhe+8jOW/q+S5kOWHuuWPkeWQp+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kuIDnlarlr5LlvbvpqqjvvIzlk6rlvpfmooXoirHmiZHpvLvpppnvvJvkuI3nu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i6blrabkuaDvvIzlk6rlvpfogIPor5Xlpb3miJDnu6nvvJvopoHmg7PohLHpopbog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lm5vmuqLvvIzlsLHopoHmr5TliKvkurrmm7TliqDliqrlipvvvIHmlrDlrabmnJ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liqDmsrnvvIE8L3A+PHA+PGVtPjI5LjwvZW0+5oiR5oqK5pqR5YGH5oqY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6K6w5b+G6YeM77yM5oqK546p5YW35pS26LW35p2l5pS+6L+b5p+c5a2Q6Ye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pS26LW35p2l5pS+6L+b55S16ISR6YeM77yM5oqK5b+D5oOF5pS26LW35p2l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SF6YeM44CC5LiA5YiH6YO95pS25ou+5aW977yM5Zug5Li677yM5bCx6KaB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AjemBpeeahOWBh+acn+WNs+WwhumAgOWcuu+8jO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eahOmSn+WjsOW3sue7j+aVsuWTjeOAguiDjOi1t+S5hei/neeahOS5puWMhe+8jO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ZkOeahOWQkeW+gO+8jOWQjOWtpuWSjOiAgeW4iOS6suWIh+W+l+S7pOS6uumav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aXpeWIsOS6hu+8jOS4uuS6hue+juWlveeahOaYjuWkqe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vo7kuL3liJ3np4vvvIzmtYHlhYnmuqLlvanjgILpo47mlLbnoZX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fmsLTlh53nu5PjgILlirHnsr7lm77lv5fvvIzov5vlhaXlsI/lrabjgILmlrD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lrDnmoTnlJ/mtLvjgILlrabmtbfml6Dmtq/vvIznu6fnu63mi7zmkI/jgILnpZ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tLvlv6vkuZDvvIE8L3A+PHA+PGVtPjMyLjwvZW0+5byA5a2m5LqG77yM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aSp5aSp5ZCR5LiK77yb5q+P6aG/5ZCD6aWx77yM6ZW/5b6X55m96IOW77y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Y+L77yM5LiN5Zyo5b235b6o77yb5YG25bCU5peg6IGK77yM5bCx5Y675LiK57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yJ5oiR77yM5aSp6ZqU5LiA5pa577yBPC9wPjxwPjxlbT4zMy48L2VtPu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3suWIsOadpe+8jOeGn+aCieeahOagoeWbreWcqOecvOWJjeOAguS4ouS4i+S8kemX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Vo++8jOaMr+S9nOeyvuelnumXr+S5pua1t+OAguWinumVv+efpeivhuWSjOaJj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elluWbveWlveacquadpeOAguW8gOWtpuaXpeWIsOS6hu+8jOaEv+S9oOWtpuS5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aIkOe7qeaWkOeEtu+8gTwvcD48cD48ZW0+MzQuPC9lbT7kuZjlnZDmrKL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vvIzlpZTlkJHmsYLnn6XnmoTlrablupzjgILmiZvotbfnn6Xor4bnmoTljIXoo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nkIbmg7PnmoTmoKHlm63jgILllLHnnYDlvIDlv4PnmoTmrYzosKPvvIzotbDov5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rr/loILjgILlvIDlrabkuobvvIzli6TmlIDkuablsbHoi6bmuKHlrabmtbfvvIz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n6Xor4bmlL7po57moqbmg7PjgII8L3A+PHA+PGVtPjM1LjwvZW0+5YGH5pyf6L2s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h77yM5Y+I6KaB5Zue5Yiw55+l6K+G55qE5rW35rSL77yM6Jm96K+05a2m5Lmg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CM5a2m5qyi5aOw56yR6K+t5YeP55ay5oOr77yM5Li65LqG5Lul5ZCO5LiN5Y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Ium54K55Y+I5L2V5aao77yB546w5Zyo6Ium5pe25Lul5ZCO5aW9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I576O5aW977yBPC9wPjxwPjxlbT4zNi48L2VtPuaXtuWFiei9rOeerOWNs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keWBh+eahOeUn+a0u+WNs+Wwhue7k+adn++8jOaIkeS7rOWPiOivpei4j+S4iuaxg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mAgeWIq+S6huaci+WPi++8jOW/g+S4remavuiIjeeahOW/g+aDheaXoOazleeU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ihqOi+vu+8gTwvcD48cD48ZW0+MzcuPC9lbT7pm4TotbPotbPvvIzmsJTmmILmm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rlrabloILvvJvkuZDlkbXlkbXvvIznrJHlmLvlmLvvvIzop4HpnaLngrnlpLT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TlhrLlhrLvvIznpZ7niL3niL3vvIzlvIDlkK/mlrDml4XoiKr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6IO95YOP57Kl77yM6KaB5Yuk5aWL55qE5rC077yM5Yqg5pm65oWn55qE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qf5aSr54as55+l6K+G77yM5pa56IO95Ye654KJ6IO95Yqb55qE5aSn6aSQ77yM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CG5oOz55qE6Lqv5bmy44CC5paw55qE5a2m5pyf5p2l5LqG77yM56Wd5oS/5L2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iQ77yM5qKm5oOz5oyC5b2p6Jm577yM55CG5oOz6IW+6Juf6b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5tOW5tOmDveaYr+S5neaciOS4gO+8jOeni+mjjui1t+WFruW8gOWtpu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hei/neeskeiEuOmdouWvuemdou+8jOeGn+aCiemjjuaZr+ecvOWvueecvOOAguWPveWP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WtpuaWh+WMlu+8jOW/q+W/q+S5kOS5kOS6pOaci+WPi+OAgue+juS4veagoeWbr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tu+8jOWbnuWutueahOaEn+inie+8muecn+Wlv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miJHmg7PpgIHkvaDkuIDkuKrlpKfnpLzljIXjgILnrKzkuIDkuKr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ormiJHnmoTpgZfmhr7mib7lm57mnaXvvIzlnKjmr4/kuKrlrabmnJ/pg73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jgILnrKzkuozkuKrmmK/nj43mg5zvvIzml7blhYnlvojlrrnmmJPlsLH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l6nmmajpg73opoHorrDlvpfpl67lgJnml7blhYnogIHkurrjgILnrKz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sLHmmK/opoHmlL7mnb7vvIzlgZrngrnkvaDlvojmg7PlgZrkvY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kuovmg4XvvIzogIzkuJTopoHlvojmipXlha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m05ZCO5L2g6L+Y5Lya6K6w6LW377yM5a2m5qCh55qE6YKj5Lqb6K6w5b+G44CC5pW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6L+Y5Lya5Zue5b+G77yM5Lul5YmN55qE5peg5b+n5peg6JmR44CC566A5Y2V55qE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ey6L+H5Y6777yM6K+35b+r5LmQ6L+O5o6l5byA5a2m55qE5Yiw5Li077yM6YKj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6LCG6LCG5pWZ5a+877yM5pyJ5ZCM5a2m55qE54+N6LS15Y+L6LCK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KaB5b+r5LmQ77yBPC9wPjxwPjxlbT40Mi48L2VtPuaEv+S9oOW8oOW8g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e/u+i/h+mrmOmrmOeahOS5puWxse+8jOaEv+S9oOi/iOW8gOixqui/i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i3qOi/h+iMq+iMq+eahOmimOa1t+OAguWcqOW0reaWsOeahOWtpuacn+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LpeacieeBv+eDgui+ieeFjOeahOaYjuWkqeOAguW8gOWtpuaXpeWIsOS6hu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6huWQl++8nzwvcD48cD48ZW0+NDMuPC9lbT7phZLotKrmna/vvIzkurroh6r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6/lsI/msJTvvIzmiJDlpKfpo47vvJvnp6/lsI/mtYHvvIzmsYfmsZ/mtbfvvJvnp6/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flkKjmjKrjgILlvIDlrabkuobvvIzluIzmnJvkvaDlpb3lpb3lrabku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vvIzmhL/kvaDlgZrliLDnn6Xor4blsI/ogIzkuI3lvIPvvIzlrabpl67ls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jgII8L3A+PHA+PGVtPjQ0LjwvZW0+6L2s55y86Ze05Y+I5piv5LiA5Liq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oiR5Lus5Lmf5Y+I5ZCR5LiK6Leo5LqG5LiA5Liq5bm057qn77yM5b2T5pel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rWB5rC06Iis57+76aOe5pe277yM5oiR55u45L+h5L2g55qE5pS26I635Lmf5Lya5o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oS/5L2g5paw55qE5a2m5pyf5pyJ5pu05aSa5paw55qE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8gOWtpuS6hu+8jOaKiuaHkuaVo+W/g+aAneaUtuaLou+8jOaKiuWtpuS5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tOWNr+i2s++8jOaKiuaUvue6teihjOS4uuaUtuaVm++8jOaKiuS4iui/m+aAneaDs+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iuS6uueUn+WdkOagh+WumuS9je+8jOaKiuWli+i/m+WPjOahqOiNoei1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4muacieaIkO+8jOaUtuiOt+a7oea7oe+8gTwvcD48cD48ZW0+NDYuPC9lbT7orq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moKHlm63ph4zotbfpo57vvIzliqrlipvor7vkuabvvIzorqnnkIbmg7PlnKjmoK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6rlhYnvvIzorqTnnJ/lrabkuaDvvIzlvIDlrabml6XvvIzog4zlpb3kuabljIX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lh7rlj5HvvIzliqrlipvliqDmsrnvvIzlvIDovp/kurrnlJ/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E8L3A+PHA+PGVtPjQ3LjwvZW0+6Ziz5YWJ54Wn77yM6Iqx5YS/56yR77yM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Z77yb5pS25pS25b+D77yM5o+95o+95oCn77yM5aW95aW95a2m5Lmg5b6I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k55yf5a2m77yM5LuU57uG6K6w77yM5aSp5aSp5ZCR5LiK5oqK5q2M5ZSx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ri45Zyo55+l6K+G55qE5rW35rSL6YeM77yM5aSp5aSp6L+b5q2l77yM5bm456a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iOq+aAleWkqumYs+Wvku+8jOiOq+aAlemjjumbq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edgOS5puWMheS4iuWtpuWggu+8m+S4jeaYr+S4uuWBmuWumO+8jOS4jeS4uumdou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guWtpuWPquS4uuS6uueUn+eBv++8m+WQjOWtpuaBsOWwkeW5tO+8jOmdkuaYpe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+juWlveaXtuWFieiOq+i+nOi0n++8gTwvcD48cD48ZW0+NDkuPC9lbT7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oKHlm63vvIzlvIDovp/msYLnn6XnmoTlpKfpmYbvvJvph43lm57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oILvvIzoiJ7liqjmtLvot4PnmoTmgJ3nu7TjgILlsZXmnJvmmI7kuq7nmoT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nn6Xor4bnmoTnv4XohoDjgILlvIDlrabml6XliLDkuobvvIzmhL/kvaDlrabku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krjokrjml6XkuIrjgII8L3A+PHA+PGVtPjUwLjwvZW0+5Y+I5piv5LiA5bm0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a2j5bm456aP5pe244CC57uT5Ly05qyi56yR5YWl5a2m5aCC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6J5pWj5YWJ6IqS44CC5oCd57u056Kw5pKe5Zyo6K++5aCC77yM57K+56We5Lqk5rW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rWG44CC56eL5YWJ54G/54OC5bm456aP6ZW/77yM5rGC55+l6Lev6YCU5b6B5biG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4puS4iuiHquS/oeeahOeskeWuue+8jOijhea7o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/g++8jOiDjOWlveS5puWMhe+8jOWQkeefpeivhueahOa1t+a0i+i/m+WGm++8j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e+juWlveivu+S5pu+8jOS4uuS6uueUn+i+ieeFjOWKoOayue+8jOW8gOWtp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1tOWtpuWggu+8jOS4uuaipuaDs+iAjOWKquWKm+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nlJ/lhbblrp7msqHmnIkmbGRxdW875byA5a2mJnJkcXVvO+eahOivt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kqeWkqemDveWcqOi/m+S/ru+8jOaUvuWBh+eahOmCo+aYr+Wkp+Wut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mguS7iuW/g+eBtSZsZHF1bzvlvIDlraYmcmRxdW875oS/5L2g5bq35LmQ6L+b5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+Q6auY77yBPC9wPjxwPjxlbT41My48L2VtPuW8gOWtpuS6hu+8jOWNr+i2s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su+8jOWIu+iLpueUqOWKn++8m+aUtuaVm+aHkuaVo+eahOW/g++8jO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7t+e0p+WKquWKm+eahOW8pu+8jOWli+WPkeWQkeS4iu+8m+aJk+W8gOefpeivh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WreaxsuWPluOAguaEv+S9oOWtpuS5oOi/m+atpe+8jOWuj+WbvuWkp+Wx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qTlrabotLnvvIzlj5HmlrDkuabvvIzmlrDor77nqIvvvI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lrDlvIDlp4vvvIzmlrDmtLvlipvvvIzov5nkuKrlrabmnJ/kuIDlrprota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ljrvvvIzlvq7mnLrlrqTvvIzlrp7pqozlrqTvvIznr67nkIPmnrbvvIzotrPnk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Hlm63lpITvvIzkuIDmtL7nlJ/mnLrkuIfosaHmlr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o+t5byA5YWl5a2m55qE5bqP5bmV77yM5L2g5ZCR5b6A5bey5LmF55qE5bC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aB5Yiw5LqG77yM5L2g5YeG5aSH5aW95LqG5ZCX77yf5aaC5p6c5rKh5pyJ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5qE5qC86KiA77ya6ZuE6LWz6LWz77yM5rCU5piC5piC77yM5byA5b+D5LiK5a2m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05Yay5Yay77yM56We54i954i977yM5byA5ZCv5paw5peF6Ii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8gOWtpuS6hu+8jOW8gOWtpuS6hu+8jOi/juedgOWIneWNh+eahOacnemYs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mdkuaYpeeahOS5puWbiu+8jOWRvOWUpOeGn+aCieeahOaci+WPi++8jOi/iOWQk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tpuWggu+8jOePjeaDnOeBq+eDreeahOWygeaciO+8jOWIm+mAoOiHquW3s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8gOWtpuaXpeW/q+S5kO+8gTwvcD48cD48ZW0+NTcuPC9lbT7lvIDlrabnrKzkuID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tbfot5HvvIzmjaLkuKrnjq/looPmjaLkuKrlv4PlooPvvIznqb/kuIrltK3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I3vvIzkuI7lkIzlrabkupLnm7jlvq7nrJHvvIzkuI7moKHlm63nmoToirHojYn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q5jvvIzmlL7po57kvaDnmoTmoqblv5jmjonkvaDnmoTng6bmgbzjgILlvIDlrab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4LjwvZW0+5pqR5YGH5bey57uP57uT5p2f77yM6K+36LW25b+r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a552h6KeJ6LCD5oiQ5pep6LW35qih5byP77yM5pel5a2Q6LCD5oiQ5LiK6K++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S55Y+Y5b+r5LmQ5qih5byP77yM5Z2a5Yaz5L+d5oyB5Y+L5oOF5qih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pel77yM5oS/5L2g5aeL57uI5aSE5LqO5bm456aP5qih5by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huaHkuaVo+aUtui1t++8jOiDjOWlveS5puWMhe+8jOS4uuS6uueUn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WvueaakeWBh+ivtOWGjeinge+8jOWllOi1tOivvuWggu+8jOS4uuaYj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ivu+S5pu+8jOW8gOWtpuaXpe+8jOaVtOijheW+heWPke+8jOW4puWlv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QkeefpeivhueahOa1t+a0i++8jOW8gOaLk+S6uueUn+eahO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uKbnnYDnqJrmsJTvvIzluKbnnYDov7fmg5HvvIzluKbnnYDoh6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kIbmg7PkuIrot6/lkKfvvIHlvIDlrabkuobvvIzliqDmsrn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2m5ZWm77yB5byA5a2m5ZWm77yB6IOM5LiK5Lmm5YyF5ZCR552A5qCh5Zu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YKj5piv5b+r5LmQ5bm456aP55qE5a6244CC5pyL5Y+L6KeB5L2g5oC75piv56yR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LiA6LW35ri45oiP5b+r5LmQ546p6ICN77yM6ICB5biI5Li65L2g5oqK5YWz54ix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L2g5pK35Y+W55+l6K+G55qE5rWq6Iqx44CC5oS/5L2g6L+O552A576O5Li9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b+r5LmQ5YWl5qCh77yBPC9wPjxwPjxlbT42Mi48L2VtPuais+eQhuS4gOS4i+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gua1ruaVo+S5seeahOW/g+aDhe+8jOaVtOeQhuS4gOS4i+WcqOeLgumHjuS4ree6t+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jOaBouWkjeS4gOS4i+WcqOaEieaCpuS4rei/t+WkseeahOiHquW3se+8jO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i+acquadpeaWsOi1t+eCueeahOiEmuatpe+8jOi9u+advuWcsOmdouWvueWvkueq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eahOaWsOWtpuacn++8gTwvcD48cD48ZW0+NjMuPC9lbT7lr5LlgYfmmK/ms6j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vvIzlvIDlrabmmK/lv4XnhLbopoHmnaXkuLTnmoTvvIzog4zotbfooYzlm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mnIjlj7DvvIzmjKXmiYvlkYrliKvmhInlv6vlkozml6DlpYjjgILosIPmlb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pb3lpb3lrabkuaDvvIzlsLHlj6/ku6XlpKnlpKnkuIrnvZHvvI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kuI3op4HkuI3mlaPvvIE8L3A+PHA+PGVtPjY0LjwvZW0+5oiQ5Li65bCP5a2m55S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5qE5LiA5ZGY77yM6L+Z5piv5LiA5Lu25b6I5YC85b6X6aqE5YKy55qE5LqL5oOF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5qE5a2m5Lmg55Sf5rS75Lit77yM6KaB5a2m5Lya6YCC5bqU5a2m5qC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G6Ieq5bex5rq25YWl5Yiw5ZGo5Zu055qE5ZCM5a2m576k5L2T5Lit77yM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4+t57qn6ZuG5L2T5Lit77yM55u45L+h5L2g5piv5pyA5qO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8gOWtpuS6hu+8jOWSjOaakeWBh+ivtOWjsOWGjeinge+8jOWSjOaH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WjsOaLnOaLnO+8m+WSjOWtpuagoeivtOWjsOWbnuW9ku+8jOWSjOWtpuS5oOivtOWj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+8m+WSjOefpeivhuivtOWjsOS9oOWlve+8jOWSjOiHquW3seivtOWjsOWKoOayu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tpuW/g+aDheWlve+8jOaIkOe7qeatpeatpemrm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53ok53lpKnnqbrvvIzpmLPlhYnlnKjmiorkvaDngb/ng4LvvJvoj4Hoj4HmoK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KjmiorkvaDlj6zllKTjgILnn6Xor4bnmoTmtbfmtIvvvIznrYnnnYDkvaDms5v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vvJvmoqbmg7PnmoTlvanombnvvIznrYnnnYDkvaDku7DmnJvotY/nnIvjgIL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kvaDmsYLlrabot6/kuIrvvIzlubjnpo/ov57nu7X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K+G55qE5aSn6Zeo77yM5Li65L2g5pWe5byA77yb5a2m6Zeu55qE5aSp5Zyw77yM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w6aqL77yb5LiW55WM55qE5aWl5aaZ77yM562J5L2g5Y+R5o6Y77yb5byA5a2m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Li65L2g5ZC55ZON44CC5byA5a2m5LqG77yM5oS/5L2g5a2m6YCU5Z2m6I2h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BPC9wPjxwPjxlbT42OC48L2VtPuW8gOWtpuS6hu+8jOaKiueOqe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a3oeS4i+adpe+8jOiuqeWtpuS5oOeahOWKsuWktOm8k+i1t+adpe+8m+aKiuaHku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/g+aUtuWbnuadpe+8jOiuqeWtpuS5oOeahOawm+WbtOa1k+i1t+adpe+8m+aKi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AgeW6puaLv+WHuuadpe+8jOiuqeWLpOWli+eahOaJi+iEmuWKqOi1t+adpeOAgu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+8jOaEv+S9oOacieaWsOeahOebruagh+OAgeaWsOeahOi1t+eCueOAge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WsOeahOS9nOS4uu+8jOS4gOWIh+mDveWwhuS8muacieWFqOaWsOeahOi/m+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prvlrrbnmoTliJfovabov5jmmK/pgqPkuYjnmoTlv6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njrDlnKjmmK/kuI3mmK/lt7Lnu4/ov5vlhaXkuobosaHniZnloZTvvJ/mjLr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p7/mmK/pgqPorq3nu4PlnLrkuIrmnIDkuLrmvYfmtJLnmoTouqvlvbHjgILnpr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pmr7lhY3mnInkupvmg7PlrrbvvIzkuI3ov4fmiJHkvJrnu5nkvaDlrrb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HnpZ3kvaDlnKjmlrDlrabmoKHph4zlvIDlvIDlv4Plv4P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5oWn55qE5aSn6Zeo5ZCR5L2g5pWe5byA77yM55+l6K+G55qE55C85rWG5bCx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b+r5LmQ55qE5q2M6LCj5q2j5Zyo5aWP5ZON77yM56eL5pel55qE5qCh5Zut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5byA5a2m5pel5Yiw5LqG77yM5oS/5L2g54K554eD6Z2S5pil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v6Iiq44CCPC9wPjxwPjxlbT43MS48L2VtPuW8gOWtpuWSr++8jOaEv+S9oOW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aXpeWIruebruebuOeci++8jOWNleivjeiDjOivtei/h+ebruS4jeW/mO+8jOWHoO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sOWPqueUqOW/g+eul++8jOS9nOaWh+S4i+eslOWmguacieelnuWKqe+8jOeJqeeQhu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IseWboOaWr+Wdpu+8jOaJgOacieivvuebru+8jOS4gOasoei/h+WF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vIDlrabopoHlvIDlv4PvvIzmsYLlrabopoHnlKjlv4PvvIzkuIrlra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v4PvvIzopoHorqnkurrmlL7lv4PvvIzkuLrkurrlpJrniLHlv4PvvIzkuovkuovopo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Dnu6nopoHoiJLlv4PvvIzorqnlrrbkurrmrKLlv4P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K+G5piv5rW35rSL77yM5a2m5qCh5piv6Iiq6Ii577yM6ICB5biI5piv6Ii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s5biG6Iiq77yb5qKm5oOz5piv6JOd5aSp77yM5a2m5qCh5piv6aOe5py6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5py66ZW/77yM5oiR5Lus6KaB57+x57+U44CC5byA5a2m5pel5Yiw5Lq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Yqq5Yqb77yM5Li65LqG576O5aW955qE5pyq5p2l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8gOWtpuaXpe+8jOWQkeWKqOeJqeakjeeJqeaci+WPi+WtpuS5oO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Om5sOeahOeLrOeri++8jOWtpua1t+eHleeahOWLh+aVou+8jOWtpuWFlOWtkOeahO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tpueLkOeLuOeahOaZuuaFp++8jOWtpuS5jOm4pueahOWtnemhuu+8jOWtpuS5jOm+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kOWKm++8jOWtpuWQkeaXpeiRteeahOmYs+WFie+8jOWtpuW8gOW/g+aenOeahO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rueWtkOeahOmrmOmjjuS6ruiKgu+8jOWtpuiOsuiKseeahOWHuuaxoeazpeiA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tpuWwj+iNiSZsZHF1bzvph47ngavng6fkuI3lsL3vvIzmmKXpo47lkLnlj4jnl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q+F5Yqb56Wd56aP5L2g5Y+W6ZW/6KGl55+t77yM5a2m5Lmg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77yBPC9wPjxwPjxlbT43NS48L2VtPuWQkeWBh+acn+aMpeaMpeaJi++8j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OAgumjjuaZr+S5n+a4uOi/h+S6hu+8jOWlveS4nOilv+S5n+WQg+i/h+S6h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edoeWkn+S6huOAguaJk+i1t+eyvuelnu+8jOi/juaOpeWFqOaWsOeahOWtpuS5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+8muW8gOWtpuW/q+S5kO+8jOaWsOWtpuacn+acieaWsOaUtuiO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oLmnpzkvaDniLHlrabkuaDvvIzlrabkuaDlsLHmmK/kuIDku7b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6vkuZDnmoTkuovmg4XvvJvoi6XmmK/mjpLmlqXlrabkuaDvvIzlsLHnrpflrab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4PkuI3lnKjnhInvvIzluIzmnJvkvaDog73ln7nlhbvlrabkuaDlhbTotqP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kIbop6Pnn6Xor4bjgII8L3A+PHA+PGVtPjc3LjwvZW0+5byA5a2m5ZWm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qCh55qE5a2m5Lmg77yM6L+Y5piv56S+5Lya55qE5a2m5Lmg77yM6YO9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ISa6LiP5a6e5Zyw77yM5Yuk5aWL5Yqq5Yqb77yM55m+5bC656u/5aS077yM5pu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5L2g5pyA5qOS77yM5Yqg5rK577yBPC9wPjxwPjxlbT43OC48L2VtPuaEv+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S4gOWvueacieWKm+eahOe/heiGgOOAguWdmumfp+WcsOmjnuWQp++8jOS4jeimge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JgOaKmOacje+8m+ivmuaMmuWcsOmjnuWQp++8jOS4jeimgeS4uummmeeUnOeahOic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ZtumGieOAguacneedgOaYjuehrueahOebruagh++8jOmjnuWQke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kuPC9lbT7np4vlraPpo5jojaHoiqzoirPvvIznk5zmnpznurf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ppnjgILmoKHlm63moLzlpJblroHpnZnvvIzliLDlpITpg73mmK/po47mma/jgILlvI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qazlipvvvIzkv53mjIHpspzmtLvorrDlv4bjgILnn6Xor4bmrr/loILmlZ7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pnZLmmKXosarov4jjgILlvIDlrabml6XliLDkuobvvIzog4zkuIrkuabljIX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abmoKHmjLrov5vjgII8L3A+PHA+PGVtPjgwLjwvZW0+5pep5bCx5Y6M5YCm5YGH5p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2h6KeJ552h5oiQ5bCP54yq5LqG5ZCn77yM5peg6IGK5Yiw6KaB5Y+R55av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iR5oOz5b6X552h5LiN552A5LqG5ZCn44CC5ZGK5Yir5YGH5pyf77yM5LiA6LW3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Wo5paw55qE5a2m5Lmg55Sf5rS744CC56Wd77ya5byA5a2m5b+r5LmQ77yM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paw5pS26I6377yBPC9wPjxwPjxlbT44MS48L2VtPuWWnOasoumXu+aWsOS5p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4tOacm+WGjeingeWQjOWtpueahOW+rueske+8jOaAgOW/teeQg+Wcuui+u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mdkuiNie+8jOacn+W+heW8gOWtpuaXpeaJgOacieeahOe+juWlveOAguaWsOeah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QhuW6lOWlveWlveWtpuS5oOOAguWvueavj+S9jeWQjOWtpueDreaDhemXruWl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9jeiAgeW4iOecn+aDheW+rueske+8jOWvueavj+mXqOWKn+ivvuW/mOaDheWFpe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WsOWtpuacn+eahOavj+S4gOWIhuavj+S4gOenkuOAguW8gOWtpuaXp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uuWkhOS6i++8jOWtpuS8muiHquW8uuS4jeaBr++8g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liLDkuobvvIznu5nnlo/mh5LnmoTouqvkvZPliqjkuKrmiYvmnK/vvIzorq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7Pliqjlvpfmm7Tnu5nlipvjgILnu5nni4LkubHnmoTmgJ3nu6rlronkuKrnrqH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LTohJHmuIXphpLlvpfmm7TlubPpnZnjgILnj43mg5zpnZLmmKXlubTljY7vvIzlra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n6Xor4bjgILmhL/kvaDlv6vkuZDlh7rlj5HvvIzlubjnpo/otbfoiKrjgIL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d3pqY3VnMGsuaHRtbCI+aHR0cHM6Ly9kdWFuanV6aWt1LmNvbS9kdWFuanV6aS84NHd6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6CB9224F6C7316C00DB66BCC51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