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EF086A3E04BB3B77AF527E4DC9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EF086A3E04BB3B77AF527E4DC9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r5Lq65YiG5om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WkseaB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mDveS4jeefpemBk+iHquW3seacieWkmui0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+8jOS9oOWPiOWkmuS6huS4gOS4quWJjeS7u+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4uOW4uOWboOS4uuW/p+iZkei/h+W6pu+8jOiAjOWvvOiHtOiHquW3se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+8m+acieS6m+S6uuWNtOWboOS4uum6u+acqOS4jeS7ge+8jOmAoOaIkOiHquW3s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aXoOWKqOS6juiht+OAguWJjeiAheW4uOS4uuWvu+aJvueQhuaAp+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boOiBquaYjui/h+WktOiAjOihsOS6oe+8jOaEmuigoueahOaguea6kOWc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HiuaClOOAguWQjuiAheS4jeefpeaClOaBqOS4uuS9leeJqe+8jOaVtOWkqe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WcsOeUn+a0u++8jOa0u+edgOS4juatu+WOu+ayoeacieS7gOS5iO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iOi3s+S4qualvOWOi+WOi+aDiuWQ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eIseS4gOS4quS6uu+8jOivt+aUvuaJi++8jOWlveiuq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IseS7lu+8jOWmguaenOS9oOeIseeahOS6uuaUvuW8g+S6huS9oO+8jOiv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WlveiuqeiHquW3seacieacuuS8mueIseWIq+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soeeahOe7k+aenOS9oOWSjOaIkeS4gOi1t+aEn+WGkuS6huWlveWHoOWkq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mHjOaal+aal+S4i+WGs+W/g+S7iueUn+S4jeeuoeaAjuagt+aIkemDv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S/neaKpOS9oO+8jOWwveaIkeacgOWkp+eahOWKquWKm+iuq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seaBi+WPr+S7pe+8jOS9huayoemSs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WboOS4uueVj+aDp+e7k+adn++8jOWwseaLkue7nemAieaL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Iq+WboOS4uuWus+aAleWPl+S8pO+8jOWwseaLkue7nemAieaLqeaQuuaJi++8m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v+WFjeWksei0pe+8jOWwseaLkue7nemAieaLqeWwneivleOAguS6uueUn+aYr+a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e6v++8jOaJgOacieeahOmUmei/h+mDveayoeaciemHjeadpeeahOacuuS8m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mmlueVj+Wwvu+8jOWIq+iuqeWRvei/kOWkhOWkhOeahu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S6i+WFhOW8n++8jOWkp+S4jeS6huaIkei3n+S9oOWcq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mCo+S4quWwj+i0sei0p+OAgjwvcD48cD48ZW0+MTAuPC9lbT7lpoLmnpzor7T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pgqPmmK/lm6DkuLrkvaDmnInmiYDmnJ/lvoX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pHpg4HkuZ/mmK/kuIDnp43lubjnpo/vvIzpgqPmmK/lm6DkuLrkvaDmnInmiY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r7TmgrLkvKTkuZ/mmK/kuIDnp43lubjnpo/vvIzpgqPmmK/lm6DkuLr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Llm6DkuLrmnInniLHvvIzmiY3kvJrmnInmnJ/lvoXjgILorqnmiJHku6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pfliLDnnJ/niLHvvIznrJHlj6PluLjlvIDvvIE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6K+05LiN5a6a5LiN5LmF5Y+I5ZKM5aW9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aooeS7v+WIq+S6uu+8jOS5n+S4jeimgeWOu+maj+azoumAkOa1g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HquW3seWwseaYr+S4gOmBk+e+juWlveeahOmjjuaZr+e6v++8ge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aYr+WIq+S6uu+8jOiHquW3seWGjeS4jeWgquS5n+aYr+S4luS4iuWUr+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ueEtuacieW5uOadpeWIsOi/meS4quS4lueVjO+8jOWwseW6lOiv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yvuW9qeOAgjwvcD48cD48ZW0+MTMuPC9lbT7lpLHmgYvlkI7lpJr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vvIzov5nmmK/kuIDkuKrlh4/nvJPkvKTnl5vnmoTmnInmlYj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w6ZSZ5LqG6Lev77yM6KaB6K6w5b6X5Zue5aS077yb54ix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pS+5omL44CC5Lq65b+D6YO95piv55u45a+555qE77yM5Lul55yf5o2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YO95piv55u45LqS55qE77yM55So5b+D5pqW5b+D44CC5Y+q5pi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6Lev6ICM5bey77yM5L2V5b+F5oqK5oCA5b+15byE55qE5q+U57uP6L+H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imgeS9oOacieiDveWKm+WOu+WBmueahOS6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WBmu+8jOS4jeimgee7meiHquW3seeVmeS4i+S7u+S9lemBl+aG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jeaYr+aJgOermeeahOS9jee9ru+8jOiAjOaYr+aJgOacn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pLHmgYvmmK/mr4/kuKrkurrkuIDnlJ/kuK3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kvaDnjrDlnKjlupTor6Xluoblubjlj6rmmK/lpLHljrvkuobkuID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4flrqLogIzkuI3mmK/mnIvlj4vmiJbogIXkurLkurrvvIznj43mg5z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ho3nvIXmgIDlt7LpgJ3nmoTmg4XmhJ/vvIzlkKbliJnkvaD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mgIDov4fljrvnmoTlkIzml7bkuKflpLHmm7TlpJrouqvovrn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Lya5oqa5bmz5L2g5b+D54G155qE5Yib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8muWPkeeOsO+8jOacgOWQjueVmeWcqOS9oOi6q+i+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9oOaEn+WGkuaXtuivtOWlveWlveS8keaBr+eahOS6uu+8jOiAjOaY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S5sOiNr+eahOS6uu+8m+S4jeaYr+mCo+S4quWWnOasouW8gOeOqeeskeaIs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ahOS6uu+8jOiAjOaYr+ecn+aHguS9oOeahOWlvei/mOS5kOS6juWRiuivi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Iq+WvueawuOi/nOWlouacm+W5u+aDs++8jOiuqeaXtumXtOmAie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kuPC9lbT7mnInkupvnmoTml7blgJnvvIzmra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iY3mgoTmgoTourLlvIDjgILourLlvIDnmoTmmK/ouqvlvbHvvIzourLkuI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qPku73pu5jpu5jnmoTmg4XmgIDjgII8L3A+PHA+PGVtPjIwLjwvZW0+55eb6Iu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6ICM5bey77yMMeW5tOWQjueahOatpOWIu+S9oOS8muesk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5nkuKrkuJbnlYzkuIrvvIzmgLvkvJrmnInkurrlm6DkuLr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gIznlrznl5vvvIzkvaDnmoTmgrLkvKTotrPku6Xlhrvnu5PmiJHnmoTkuIDlpKfniY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ku6XkuI3opoHlho3orqnmiJHku6zlpKflrrbpg73lj5fmipjno6j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fmnaXlmJvjgII8L3A+PHA+PGVtPjIyLjwvZW0+5Lul5YmN5aaI5aaI5ZKM5oiR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yA5a655piT6KKr6L6c6LSf55qE77yM5ZCO5p2l5L2g5ZKM5oiR6K+0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iR5Lus54ix5oOF5bCx6L+Z5qC35LqG77yB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kmuWPr+aDnO+8jOaIkeS7rOavj+S4quS6uuS7jumZjOeUn+W8gOWni++8j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WPiOmavuWFjeWPmOaIkOeGn+aCieeahOmZjOeUn+S6uu+8jOS6uueUn+aJ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eahOebuOmBh++8jOmDveWlveWDj+aYr+iThOiwi+W3suS5heeahOem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mDveeUqOadpeebuOmBh++8jOmZquS8tOWwseaIkOS6huWlouS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Yvmg4XmmK/nlJ/lkb3nmoTlhajpg6jvvIzlpLHmgYvmmK/mgY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lpbnkvJrorqnmiJHlv4PliqjvvIzkvYbkuI3kvJrorqnmiJHmrbv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mtLvkuIvljrvjgII8L3A+PHA+PGVtPjI1LjwvZW0+5YW25a6e77yM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77yM5Y+q5Lya6K6p5oiR5Lus55yf5q2j6ZW/5aSn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6K6p5oiR5Lus5oiQ54af6LW35p2l44CC5Y+v5Lul6K+077yM5oiR5Lus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5aSx6LSl5bCx6Zq+6L6+5Yiw5oiQ5Yqf55qE5b285bK4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eci+mHjeS9oO+8jOS9oOS7gOS5iOmDveaYr++8m+WIq+S6uuS4je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S9oOS7gOS5iOmDveS4jeaYr+OAguacieS6uueci+mHjeS9oOaXtu+8jO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+l+WkqumHje+8jOWQpuWImeS8muaRlOW+l+W+iOeWvO+8m+ayoeS6uueci+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iHquW3seimgeeci+mHjeiHquW3se+8jOWQpuWImeS8mui+k+W+l+W+iOaD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aciemhuuWwseaciemAhu+8jOacieW+l+WwseacieWkse+8jOaci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suOAguWdmuW8uuS4gOS6m++8jOWLh+aVouS4gOS6m++8jOeUn+WRveS5i+iK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+juS4veOAgjwvcD48cD48ZW0+MjcuPC9lbT7kurLniLHnmoTvvIz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pb3lpb3nmoTniLHkvaDoh6rlt7HvvIzlm6DkuLrmsqHmnInkur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5aSx5Y675LqG5bCx5aSx5Y675LqG77yM5oSf5r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u454ix5LiO55u45a6I77yM5Lmf5oSf5r+A5aSx5Y6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S4gOauteaEn+aDheWcqOWujOaVtOeahOS7mOWHuuWQju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bnuaKpe+8jOS5n+S7juadpeayoeacieWTquS4gOenjeWFqOi6q+W/g+eah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iDvei/hemAn+eahOaKvei6q+iAjOWHuuOAgjwvcD48cD48ZW0+M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47kuI3mm77ot4zlgJLov4fvvIzku5blj4jmgI7kvJrnn6XpgZPohJ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p/mnaXlubbkuI3mmK/kuIDniYflnabpgJTjgILlvZPkuIDkuKrkurr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pLHmgYvov4fvvIzpgqPku5blj4jmgI7kvJrmmI7nmb3kuJbpl7Tov5j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JnJkcXVvO+eahOWtmOWcqOOAgjwvcD48cD48ZW0+MzEuPC9lbT7kuI3lsLH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mJvvvJ/ogq/lrprkvJrlpb3otbfmnaXnmoTjgII8L3A+PHA+PGVtPjMyLjwvZW0+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Zq+6L+H5LqG5ZOm77yBPC9wPjxwPjxlbT4zMy48L2VtPuW9k+S9oOWkseaB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S8mueqgeeEtuaYjueZveaJgOacieaDheatjOeahOWQq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kurrlgLzlvpfkvaDmtYHms6rvvIzlgLzlvpfkvaDmtYH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qnkvaDlk63ms6PjgII8L3A+PHA+PGVtPjM1LjwvZW0+5Yir6K+0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Lq655Sf6L+Y5b6I6ZW/77yM6LCB5Lmf5peg5rOV6aKE55+l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55yf54ix5Lya5Zyo5LiL5LiA56eS562J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eci+a4heS6i+Wunu+8jOWwsemcgOimgeS4gOS6m+eWvOeXm+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jueZve+8jOimgei1sOeahOS6uuS9oOeVmeS4jeS9j++8jOS4je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S4jeS6huOAgjwvcD48cD48ZW0+MzcuPC9lbT7lhbblrp7lpKnlvojok53vvIz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LvopoHmlaPvvJvlhbblrp7mtbfkuI3lrr3vvIzmraTlsrjov57lvbzlsrj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nlJzvvIzlvZPkvaDlv4PlpoLmhL/jgILlhbblrp7miJHopoH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4LjwvZW0+55Sf5ZG95aSq55+t77yM5rKh55WZ5pe26Ze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pel5bim552A6YGX5oa+6YaS5p2l44CC5omA5Lul5Y6754ix6YKj5Lqb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Y5o6J6YKj5Lqb5LiN55+l54+N5oOc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4queUt+eahO+8jOmVv+mCo+S5iOS4ke+8jOepv+iho+acjemCo+S5iO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e9l+mHjOWQp+WXpu+8jOaIkeaXqeWwseaDs+iuqeS9oOWIhuaJi+S6huayo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ivtO+8jOeOsOWcqOWIhuaJi+S6huabtOWlve+8jOmCo+agt+eahOeUt+eahOWTqum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+8nzwvcD48cD48ZW0+NDAuPC9lbT7kurrpg73mmK/kvJrlj5jnmo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pKfmpoLlj6rmiJHlkozkvaDlkIToh6rnmoTlm7rmiaflkozpqoTlgrLjgIL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kvaDkuIDnm7Tpg73ku6XkuLrku4Xku4XmmK/miJHkvKTlrrPkuob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nn6XpgZPkvaDmiormiJHkvKTlvpfmr5TkvaDmt7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bCR5L2g6L+Y6IO95YiG5omL77yM5YOP5oiR77yM5Y+q6IO955yL5Yir5Lq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WOn+WmguagkeWPtuS4gOagt++8jOWc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mHjOe7v+S6hu+8jOWcqOW/jeiAkOmHjOmcsuWHuuiTk+iV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njrDlnKjlpJrkuYjnl5voi6bvvIzov5nnp43nl5vkuI3kvJrkuID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pLHmgYvkuYvnl5vlsLHlg4/kuIDlnLrmhJ/lhpLvvIzlj6rmnInpgqP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l5voi6bjgII8L3A+PHA+PGVtPjQ0LjwvZW0+6aqR55m96ams55qE5pyq5b+F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W5Y+v6IO95piv5ZSQ5YOn77yb5bim57+F6IaA55qE5pyq5b+F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v6IO95piv6bif5Lq677yM5aSx5oGL5Lmf5pyq5b+F5piv55eb6Ium55qE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+m5LiA5q6157yY5Lu955qE5byA56uv44CCPC9wPjxwPjxlbT40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aIkeS7rOawuOS4jeivtOWGjeinge+8jOiAjOS9oO+8jOS4gOasoeWPi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emu+W8gOOAguS9huaEv++8jOaIkeiDveacieS9oOivtOWGjeing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Ikei/mOWcqOS5ju+8jOWPr+aYr++8jOaIkei/mOS4jeaDs+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PkurrvvIzkuI3opoHooqvnlJ/mtLvmipjlvK/kuobo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bliqHnho/pu4TkuobohLjvvIzooqvml7bpl7TlgqzogIHkuobpopzvvIz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l6DorrrlnKjlk6rkuKrlubTpvoTmrrXvvIzpg73opoHmnInkuID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vo7kuL3nmoTmgIHluqbvvIzkuI3msYLlroznvo7kvYbmsYLnsr7oh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ka3FvYzhnZW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ZGtxb2M4Z2V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EF086A3E04BB3B77AF527E4DC9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