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98BE446C8D73B1983878445610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98BE446C8D73B1983878445610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D5pem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peWtkOWkqeWkqeaVsO+8jOe7iOS6juWFg+aX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/g+WEv+i5pui5pui3s++8jOW/g+aDheWkmue+juWmmeOAguW/meeijOS4ouS4g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Vo+WmgueDn+OAguW/q+S5kOadpeebuOmCgO+8jOaOqOmDveaOqOS4jeaO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j+mjjuadpe+8jOaEv+S9oOaWsOW5tOaWsOawlOixoe+8jOi2iui/h+i2i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gOeCueWWnO+8jOS4pOeCueS5kO+8jOS4ieeCuee+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asou+8jOS6lOeCueemj++8jOWFreeCueemhO+8jOS4g+eCueWQie+8jOWFq+eCu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eCueWvv++8jOWNgeeCueWvjO+8jOWNgeS4gOeCuei/kO+8jOWNgeS6jOeCueWtkOaX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Tje+8jOaWsOW5tOWlvei/kO+8geWFg+aXp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Wkp+WutumDveivtOaCqOWfueWFu+edgOelluWbveeahOagi+aige+8m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vtO+8jOaCqOWwseaYr+elluWbveeahOagi+aigeOAguato+aYr+aCqO+8jOaUr+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S4gOS7o+S6uueahOiEiuaige+8geelneiAgeW4iOWFg+aXpuW/q+S5kO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gTwvcD48cD48ZW0+NC48L2VtPumHkeibi+mTtuibi+S4jeWmguWFg+aXp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nemTtueqneS4jeWmgueHleeqneOAguWFg+aXpuWwhuiHs++8jOW/q+W/q+WbnuWutui3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gOi1t++8jOWFsei1j+e+jumjn+WFseS6q+asouS5kOOAguWcqOatpOmih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utuW6reWSjOe+ju+8gTwvcD48cD48ZW0+NS48L2VtPuS4gOWut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S4gOW5tOW8gOW8gOW/g+W/g++8jOS4gOeUn+mrmOmrmOWFtOWF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jOWkqeWkqeeyvuelnueZvuWAje+8jOaciOaciOWWnOawlOaJr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i0oua6kOW5v+i/m+OAguWFg+aXpuS9v+S9o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WsOeahOS4gOW5tO+8jOaWsOeahOW/g+aEv++8jOaWsOeahOW4jOac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+8jOelneaCqOaWsOW5tOaWsOaYpeaWsOeUn+a0u+WlveWlv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i/meS4queJueWIq+eahOaXtuWIu++8jOacieaIkeWvueS9o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OAguiuqeS6keaNjuWOu+aIkea7oeW/g+eahOelneemj++8jOeCuee8g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Oe+jueahOaipu+8jOWPquaEv+S9oOaLpeacieS4gOS4quW5uOemj+W/q+S5k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OC48L2VtPuS4gOW5tOi/h+WOu+WFg+aXpuWPiOadpe+8jOWygea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AneW/teS7jeWcqO+8jOmXruWAmeS4h+mHjOecn+aDheawuOi/nu+8jOaWs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WQjOWcqO+8jOaIkOWKn+W/q+S5kOS4uuS9oOetieW+he+8jOW5uOemj+iKseW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S4jei0peOAgjwvcD48cD48ZW0+OS48L2VtPuW5tOacieS4gOaYpe+8jOaYpeaYp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m+S4gOW5tOacieS4gOWkj++8jOWkj+Wkj+S9oOWPkei+vu+8m+S4gOW5t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i+eni+S9oOS4sOaUtu+8m+S4gOW5tOacieS4gOWGrO+8jOWGrOWGrOS9o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5tOacieiKguaXpe+8jOaXpeaXpemDveWQieelpe+8ge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m7jor4bns7vkuo7nvJjvvIznm7jnn6Xns7vkuo7or5r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Ivlj4vkuI3orrrouqvlnKjkvZXlpITvvIzkuIDpopfotaTor5rnmoTlv4P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ml7blr7nkvaDku5jlh7rlhbPlv4PlkozlhbPniLHvvIzmhL/lpb3lj4v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lJ/mhI/lhbTpmobvvIE8L3A+PHA+PGVtPjExLjwvZW0+5paw5bm05paw5by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J5piv5YWD5pem44CC56uL5b+X5aW95Lq657yY77yM5aSp5aSp6Zyy56yR6IS4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i455u45Ly077yM6aWu6aOf5Yqg6ZS754K844CC5aW96L+Q5Zyo6JuH5bm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D5pem44CC56Wd77ya5YWD5pem5b+r5LmQ77yBPC9wPjxwPjxlbT4xMi48L2VtP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5geW/me+8jOS4jeS7o+ihqOmBl+W/mO+8m+iKguaXpeeahOWIsOadpeaEv+aCq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m+abvue7j+iQveS6hueahOmXruWAme+8jOi/measoeS4gOi1t+ihpeWBv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Fs+W/g+S4juelneemj++8jOmDveS4gOi1t+WlieS4iu+8m+elneaCqOWFg+aX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MuPC9lbT7nnJ/luIzmnJvvvIzmlLbliLDnuqLlj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h4zpnaLlhpnnnYAmbGRxdW875YaN5p2l5LiA5YyF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KnmnInpmLTmmbTvvIzlnLDmnInmgrLmrKLvvIHmnIjmnInlnIbn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nprvlkIjvvIHljYPph4zkuYvlpJbvvIzkuqbmmK/lroflhoXvvIHmnIvlj4vlm5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nKjkuIDotbfvvIHkvbPoioLkuLTov5HvvIzlhbHnpZ3lhYPml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ICB5YWs77yM55So5b+D5Y675ZCs77yM5L2g5Lya5oSf6KeJ5b6X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yo5Li66ICM6Lez5Yqo77yB5YWD5pem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WnOW6huelneemj+eahOaXtuWIu++8jOaEv+elnuW8leWvvOS9oOS7rO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ays+awtOa1geW9kuWkp+a1t++8jOaIkOS4uuS4gOS9k++8jOS4jeWGjeaYr+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llOiFvuS4jeW3su+8jOeUn+eUn+S4jeaBr++8gT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lhYPvvIzku4rlubTmjKPlpKfpkrHvvJvpgIHkvaDkuIDkuKrml6b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73mu5rom4vvvJvpgIHkvaDkuIDkuKrlv6vvvIzlv6vkuZDliLDmsLjov5z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DkuIDnlJ/nrJHlkbXlkbXvvJvlj4jmmK/kuIDlubTlhYPml6bml7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4LjwvZW0+5YWD5pem5Yiw77yM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a6Lqr5L2T5YGl5bq35bmz5a6J77yM55Sf5rS75YWF5a6e6aWx5ruh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M5b+D5oOF6Ziz5YWJ54G/54OC77yM6LSi6L+Q5rua5rua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76O5ruh5bm456aP77yM5paw5bm05byA5b+D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CqOeahOaEn+a/gOWNg+iogOaZmuivreS5n+aXoOazleihqOi+vu+8jO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ZvuWNg+S4h+W5tOS5n+S4jeS8muaUueWPmO+8jOiAgeW4iO+8jOelneaCq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jOS4h+S6i+WmguaEj++8gTwvcD48cD48ZW0+MjAuPC9lbT7npZ3kvaDnvo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vornvorvvIznvornvorlvpfmhI/lt6XkvZzlubLjgILnvornnInlkJDmsJTkuIfkuov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rnsr7ok4TplJDlv4Pmg4XmrKLjgILotZrnmoTnvorotKLoirHkuI3lrozvvIzlpKf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nZfmkZ7miJDlsbHjgILlubjnpo/nlJ/mtLvogI3nvormsJTvvIzmhL/kvaDnvorlubTo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IxLjwvZW0+5LiA5py16Iqx6YeH5LqG6K645LmF77yM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iN5LiN5b6X5Lii77yb5LiA5oqK5Lye5pKR5LqG5b6I5LmF77yM6Zuo5YGc5Lmf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S277yb5LiA5p2h6Lev6LWw5LqG5b6I5LmF77yM5aSp6buR5Lmf6LWw5LiN5Yiw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62J5LqG5aW95LmF77ya56Wd5YWD5pem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h+W5tOi/m+WPluWGjeeZu+alvO+8jOWli+WPkeWbvuW8uuawuOS4jeS8ke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S7geS4mue7qeWlve+8jOabtOavlOWOu+W5tOiDnOS4gOetueOAguaWsOW5tOaWs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p+Wutui3g+mprOWkqeS4i++8jOS4gOW+gOaXoOWJj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sYLnmoblkL7mhL/vvIzmiYDmsYLnmoblnabojaH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LWz6LWz77yM5rCU5piC5piC77yM5pe26Ze06aOe55+t77yM5oOF6LCK5rWB6ZW/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ey6YCd77yM5paw5bm05bCG6Iez77yM5Y+I5piv5LiA5Liq5bm456aP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bSt5paw55qE5biM5pyb77yB5YWD5pem77yM57u95pS+5byA5b+D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aW95b+D5oOF44CC5YWD5pem5b+r5LmQ77yBPC9wPjxwPjxlbT4y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IkeaXoOaDheaXoOS5ie+8jOWlveatueaIkeS5n+S8oOS6huadoeW+ruS/o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qui0ueeUteaxoOeahOeUteWKm++8jOmhtuedgOiiq+eUteejgeazoui+kOWwh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emZqe+8jOi/meagt+S4jeiAg+iZkeWQjuaenOWwseaYr+imgeelneS9oO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mr4/lubTnmoTov5nkuKrml7blgJnvvIznpZ3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bfmtIvkuIDmoLfmtozlkJHkvaDvvIzluIzmnJvmiJHnmoTnpZ3npo/lg4/kuIDlj7bm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ovb3kvaDkuZjpo47noLTmtarvvIzliLDovr7miJDlip/nmoTlvbzlsrjjgIL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3LjwvZW0+5paw5bm05bCx5pyJ5paw55qE5biM5pyb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Zui5Zui5Zu057uV44CC5paw5bm05b+F5pyJ5paw55qE5rCU6LGh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Sn57Sn55u45oul44CCPC9wPjxwPjxlbT4yOC48L2VtPuelneaCq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W5tO+8jOaJrOecieWQkOawlOmhuuW/g+W5tO+8jOaipuaDs+aIkOecn+WPkei0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4mui+ieeFjOaIkOWKn+W5tO+8jOelneWQm+WygeWygeacieWlveW5tO+8g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MjkuPC9lbT7pmLPlhYnngb/ng4LvvIzmmK/mlrDlubT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bLlvanvvJvph5Hpkp/mnJfmnJfvvIzmmK/mlrDlubTliqjkurrnmoTml4vlvo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pHnmpHvvIzmmK/mlrDlubTnvo7lpb3nmoTnpZ3mhL/jgILmlrDkuIDlub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4PlpLTojaHmvL7vvIznpo/msJTllpzmsJTlpKnpmY3vvIzlv6vkuZDmjIfmlbDpq5j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msYfmiJDmtbfmtIvvvIE8L3A+PHA+PGVtPjMwLjwvZW0+6ICB5biI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6yR5a6577yM5oC75piv6YKj5qC35b+r5LmQ5bm96buY77yM5Zac5qyi6LCI6K6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Z5Lqb5oiR6YO96K6w5b+G54q55paw77yM5paw5bm05LmL6ZmF77yM5oiR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yf5oya55qE56Wd56aP77yM6ICB5biI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g+aXpuS6hu+8jOWKnuS4qua0u+WKqO+8jOa4heepuui0reeJqei9puOAgu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OiuuuengeaIkeeVmeS9oOeahOi0puWPt+Wvhuegge+8jOiuqeaIkeadpeW4ruS9oO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oOmZpOWQp+OAgjwvcD48cD48ZW0+MzIuPC9lbT7mlazniLHnmoTogIHluIjvvIz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sIbmlZnor7LlpoLmmKXpo47vvIzkvLznkZ7pm6jvvIzmsLjpk63miJHlv4PvvIHlhYP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zLjwvZW0+5oiQ5Yqf5rqQ5LqO6YCJ5oup77yM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qKm5oOz77yM6L+Q5rCU5rqQ5LqO6KGM5Yqo77yM5pS26I635rqQ5LqO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rqQ5LqO5bu257ut77yMMjAxNuW5tOacgOWQjuS4gOWkqemAgeS9oO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eelneS9oOWFg+aXpuW/q+S5kO+8gTwvcD48cD48ZW0+MzQ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DliqjvvIzoioLml6XlnKjkuo7kupLliqjjgILni5flubTmlrDlubTkvbPoioL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lvq7kv6HnpZ3npo/kvaDvvJrnjLTlubTlv6vkuZDvvIzotKLmupDmu5rmu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ov57ov57vvIHnnIvliLDmiJHnpZ7lpYfnmoTlvq7kv6HlkI7vvIzkvaDlsLHkvJ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lk6bvvIE8L3A+PHA+PGVtPjM1LjwvZW0+6K6p5b+r5LmQ5oiQ5Li65YWD5p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6K6p5Zac5oKm5rS76LeD5YWD5pem55qE5rCU5rCb77yM6K6p56Wd56aP5ZS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qP5puy77yM6K6p5biM5pyb5byA5ZCv5bSt5paw55qE5pyq5p2l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M5YGl5bq35bmz5a6J77yM56aP5Yiw6L+Q5Yiw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6sueIseeahOiAgeW4iO+8jOelneaCq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Fg+aXpuW/q+S5kO+8gTwvcD48cD48ZW0+MzcuPC9lbT7lpKnoi43oi43vvIzph4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gYfmnJ/mgLvmmK/kuI3lpJ/plb/jgILmsLTmuLrmuLrvvIzlsbHlvK/lvK/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HkvaDmnInngrnpmr7jgILovabovprovprvvIzot6/mvKvmvKvvvIzmhJ/mg4XlnKj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jgILoirHkuJvkuJvvvIzpuJ/llb7llb7vvIzlhYPml6bnpZ3kvaDkuZDmgqDm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S/5L2g5q+P5aSp6YO95b+r5LmQ5b6X5YOP54KJ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aO25LiA5qC377yM6Jm954S25bGB5bGB6KKr54On5b6X5rua54Or77yM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5byA5b+D55qE5Y+j5ZOo77yM5YaS552A5bm456aP55qE5rOh5rOh77yB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zOS48L2VtPuWmguaenOS9oOacieepuu+8jOWws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qOW5tOWQp+OAgjwvcD48cD48ZW0+NDAuPC9lbT7lhqzoh7PppbrlrZDlpI/oh7P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mnInkurrlv7XvvIzlubPlronlpJzph4zlv4Pmg4Xlpb3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qblnKPor57vvIzov4flrozlnKPor57ov4flhYPml6bvvIzlhYPml6blh7rpl6jpkr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iZPlvIDpkrHljIXkuIDljYPkuIfvvIzljYPkuIflvIDlv4P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WD5pem77yM6YCB57uZ6ICB5biI55qE6Iqx5Y+v6YCJ5YmR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35LmD6aao44CB5aSq6Ziz6Iqx44CB55m+5ZCI6Iqx44CB6I+K6Iqx44CB5ruh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S5oiQ6Iqx6JOd5oiW6Iqx5p2f77yM5Lul56S65bCK5pWs44CB56Wd56aP5LmL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Fg+aXpuadpeS4tOS5i+mZhe+8jOaPkOWJjemAgeS4i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+8jOelneS9oOWcqOaWsOeahOS4gOW5tOmHjO+8muS6i+S4muato+W9k+WNi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jruWmguiZju+8jOmHkemSseS4jeiDnOaVsO+8jOW5sua0u+S4jei+m+iLp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1qua8q+mdnuS9oOiOq+Wxnu+8gTwvcD48cD48ZW0+NDMuPC9lbT7mgJ3lv7X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7po57ovazvvIzlv4Pmg4Xlg4/msaTlnIbonJznlJzjgILlubjnpo/lg4/ng5/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v6vkuZDlg4/niIbnq7nngrnnh4PjgILkuovkuJrlg4/mmKXogZTnuqLnga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4/ppbrlrZDpppnnlJzjgILotKLmupDlg4/ohLHlhZTni4LlpZTvvIznpZ3npo/lg4/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LLkuLLjgII8L3A+PHA+PGVtPjQ0LjwvZW0+5aSp5rCU5oWi5oWi6L2s5Z2P77yM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KKt5p2l77yb5Zug5Li65L2g55qE5Y+v54ix77yM54m55oSP57uZ5L2g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KKr5a2Q6KaB55uW77yM5YWN5b6X5omL6ISa5Ya35Z2P5LiN6KaB6K+05oiR5aSq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oSJ5b+r77yBPC9wPjxwPjxlbT40NS48L2VtPuW9k+aIkeS7rOmH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sOaUtuaenOWunueahOaXtuWAme+8jOaCqOeVmee7meiHquW3seeahOWNtOaYr+iiq+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sOafk+eZveeahOS4pOmsk+eZveWPkeWQkeaCqOiHtOaVrO+8jO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aXpuW/q+S5kO+8gTwvcD48cD48ZW0+NDYuPC9lbT7lhYPml6bovaznnLz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miJHnmoTmnIvlj4vvvJrmlrDnmoTkuIDlubTvvIzorqnng6bmgbzov5zotb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orqnnpo/ov5Dljp/lvaLmr5XpnLLvvIzorqnlv6vkuZDmupDmupDkuI3nq63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nIblnIbmu6Hmu6HvvIznpZ3kvaDlhYPml6blkI7lt6XkvZzpobr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SB55m96Zuq6Iqx6aOY6LW35p2l77yM57ua5Li954Of6Iqx54eD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K76L+b5L2g55qE5oCA77yM5aW96L+Q6Zmq5L2g5aSn5q2l6L+I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CR5L2g5p2l77yM5oS/5L2g55Sf5rS75pu057K+5b2p77yM54G/54OC5b+D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77yM5bm456aP5bmz5a6J5Lq65bq35rOw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bhOm4oeS4gOWUseWkqeaZk+S6ru+8jOWwj+m4n+m9kOWjsOWUseWFg+aX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efpeaWsOW5tOW3suadpeWIsO+8jOaWsOW5tOi1t+iNieaWsOaWueahiOOAguiuoeWI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aWsOaWueWQke+8jOi1mumSseWFu+WutuaXqei1t+iIquOAguenr+aegeihjOWK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+8jOWllOWQkeWvjOijlei1sOWbm+aWueOAguaEv+i1mumSseWkmu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pppblv4Pmm7LvvIzmhL/kvaDlsoHlsoHlubPlron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6vkuZDlhYPml6bjgII8L3A+PHA+PGVtPjUwLjwvZW0+6LWw55qE5LiN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5qC35qC35YWo77yM55Sf5rS75Lmf566X5piv5ZyG5ruh77yM5YWD5p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Wd5bm456aP5byA5ZCv5q+P5LiA56eS77yM5b+r5LmQ5peg5b+n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5q+P5LiA5bm077yM5ZCJ56Wl5aaC5oSP5bi4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8oOW5tOelneaEv+WkqeS4i+aci+WPi++8muW3peS9nOiIkuW/g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QiOW/g++8jOiiq+eqneaaluW/g++8jOaci+WPi+efpeW/g++8jOeIseS6uu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mhuuW/g++8jOawuOi/nOmDveW8gOW/g++8jOS6i+S6i+mDveens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lrrbkurrlkozlkoznnabnnabvvIzkuIDlubT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nlJ/pq5jpq5jlhbTlhbTvvIzkuIDkuJblubPlubPlronlronvvIzlpKnlpK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b7lgI3vvIzmnIjmnIjllpzmsJTmiazmiazvvIzlubTlubTotKLmupDlub/ov5vjgIL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vb/kvaDlpKnlpKnlv6vkuZDvvIE8L3A+PHA+PGVtPjUzLjwvZW0+5oiR6LaBWFj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ov5jmsqHmlbLlk43vvIzmiJHotbbntKfnlKjotKLlr4zpm7fovr7ot5/ouK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Kfngq7lr7nlh4bnnYDkvaDjgIHlubjnpo/mnLrmnqrnnoTlkJHkvaDjgIH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LnljIXlm7TkvaDjgILkvaDog73ourLlvpfov4flkJfvvJ/npZ3kvaDlhYPml6b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YWD5pem5YGH5pyf5LmQ5LqG5ZCn77yM5LyR5oG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6O5LqG5ZCn44CC55ay5YCm5Yqz57Sv6aOe5LqG5ZCn77yM5ZCD5Zad546p5LmQ55a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IqC5ZCO5bel5L2c5p2l5LqG5ZCn77yM56ev5p6B5b+D5oCB5aKe5LqG5ZCn44CC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qg5rK55ruh5LqG5ZCn77yM5paw55qE5byA5aeL5ou85LqG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g+aXpuadpeS4tOWWneadr+mFku+8jOaEv+S9oOWlvei/kOWkqeWkqeaci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acieepuuiuv+iuv+WPi++8jOaEv+S9oOW8gOW/g+aXoOeDpuW/p++8m+WFg+aXp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h+S4gOath++8jOeyvuelnuaKluaTnuacieayoeacie+8n+WFg+aXpuelneemj+mAge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ieelpeWmguaEj+WFqOmDveacie+8gTwvcD48cD48ZW0+NTYuPC9lbT7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pobrliKnvvIHlhYPml6bkvbPoioLvvIzlkInnpaX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qK6LSi56We6K+35Yiw5L2g5a6277yM6K6p5L2g5YWN5Y+X6YeR6ZO2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b5oqK5bm456aP57Sn5o+h5omL5Lit77yM6I6r6KaB5Lii5aSx5b+r5LmQ5ruh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6L+Q5oqx5Zyo5oCA5Lit77yM5LiO55Sc6Jyc5pC65omL5YWx5bqm44CC5YWD5pe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oS/5L2g5bm456aP5LmF5LmF77yBPC9wPjxwPjxlbT41OC48L2VtPuWFg+aX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Ev+S9oOi1sOS4gOautea1qua8q+eahOWwj+i3r++8jOmAm+S4gOeJh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1t++8jOaRmOS4gOacteWlvei/kOeahOeJoeS4ue+8jOivu+S4gOmmlua4qeaD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+8jOeVmeS4gOS7vee+juWlveeahOW/g+aDhe+8jOWwneS4gOWPo+W5uOemj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TkuPC9lbT7lhYPml6bmnaXkuLTorr/kurLlj4vvvIz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ml6Dng6blv6fvvJvnm7jogZrml7bliIbllp3mna/phZLvvIzmhL/kvaD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vvJvlvoDml6Xmg4XmhI/lho3lm57pppbvvIzmmpbmmpbnpZ3npo/lv4PkuK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kuYXkuYXvvIzlv6vkuZDmsLjkuI3kvJH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em5L2z6IqC5Yiw5LqG77yM5oiR5oqK56aP5p2l56Wd77yM5aW96L+Q5aSp5aS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q2l5q2l6auY77yM5b2p56Wo5pyf5pyf5Lit77yM5omT54mM5qyh5qyh6L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aG/6aG/5aW977yM6Iul5pWi5oqK5oiR5b+Y77yM5bCP5b+D5oyo5qON5qO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vueS9oOeahOeIseS4jeWPmO+8jOWNs+S9v+S4lueVjOacq+aX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mO+8m+WvueS9oOeahOeIseS4jeWHj++8jOWNs+S9v+WkqeW0qeWcsOijgumDv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vueS9oOeahOeIseS4jeeBre+8jOWNs+S9v+WxseaRh+a1t+WVuOmDveS4jeeBr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Fg+aXpuW/q+S5kO+8jOawuOiRhue+juS4v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pnZnnmoTlv6vkuZDvvIzlvIDpmJTnmoTlpb3ov5DvvIzorqnmlrDlubToir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qLvvJvoh6rlnKjnmoTooYzotbDvvIzmg6zmhI/lnLDnlJ/mtLvvvIzorqnmlrDlubT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47nhLbjgILmiorng6bmgbzkuKLmjonvvIzorqnlv5nnooznnaHop4nvvIz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nb7pgI3pgaXjgILlhYPml6blv6vkuZDvvIE8L3A+PHA+PGVtPjYz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6aOO6aOO6Zuo6Zuo44CC5aaI5aaI5Li65LqG5oiR5ZGV5b+D5rKl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a+55oKo5rex5rex5oSf6LCi5ZKM54KZ54Ot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AgeWphuW+iOeIseiAgeWFrO+8jOS9huaYr+iAgeWphuefpemBk+iAgeWp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yoeacieiAgeWFrOmCo+S5iOe7huW/g++8jOWvueiAgeWFrOWFs+W/g+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AgeWphuS4gOWumuS8muWkmuWFs+W/g+iAgeWFrOeahO+8geiAgeWFrO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oeXIwOXEyNC5odG1sIj5odHRwczovL2R1YW5qdXppa3UuY29tL2R1YW5qdXppL3dzaHly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98BE446C8D73B1983878445610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