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77BBB6DC20C4B91196F7D60FA6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77BBB6DC20C4B91196F7D60FA6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6ZSA5ZSu5Yqx5b+X5ZCN6Ki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iOWBmuWwj+S6i++8jOWFiOi1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seOAgui/meaYr+S4uuS6hue0r+enr+WdkOWkp+S6i+i1muWkp+mSseeahOadoe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uuWPkeWQp++8jOaMpemcjemdkuaYpe+8jOW8oOaJrO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W/g+S5i+aJgOaEv++8jOWIq+i0n+mjjuWNjuato+iMg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S9oOaXoOeVj+mdkuaYpeeahOagt+WtkO+8jOS9oOacquW/heWHuuexu+aL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S4gOWumuS4juS8l+S4jeWQjOOAgjwvcD48cD48ZW0+NC48L2VtPuW9k+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S4quaDs+azleimgeWOu+WBmuaXtu+8jOWLh+awlOaYr+W+i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Ev+S4jeaEv+aEj+WvjOi1t+adpe+8jOaVouS4jeaVo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WvjOiAjOS7mOWHuuS7o+S7t+OAgjwvcD48cD48ZW0+Ni48L2VtPuS9oOW/g+i9r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us+aAleS8pOWus+WIsOiwgeiwgeiwge+8jOaJgOS7peiiq+S8pOWus+WIs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9oOOAgjwvcD48cD48ZW0+Ny48L2VtPuS4lueVjOS4iuayoeacieiBquaYj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pOWli+eahOS6uuWSjOaHkuaDsOeahOS6uu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+iOWkmuaXoOWliO+8jOivt+WwvemHj+WOu+WFheWunuS9oOiHquW3se+8jOWFheW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Un+a0u+OAgjwvcD48cD48ZW0+OS48L2VtPuaMieeFp+iHquW3se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Bmu+8jOS4jeimgeWQrOmCo+S6m+mXsuiogOeijuivre+8jOS9oOWwse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AuPC9lbT7nlJ/lkb3kuK3mnIDkvJ/lpKfnmoTlhYnov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sLjkuI3loJXokL3vvIzogIzmmK/loJXokL3lkI7mgLvog73lho3luqbnlJ/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b+X6ICF6Ieq5pyJ5Y2D6K6h55m+6K6h77yM5peg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f5Y2D6Zq+5LiH6Zq+77yBPC9wPjxwPjxlbT4xMi48L2VtPuS4jee7j+S4gOeVquWv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jOaAjuW+l+aiheiKseaJkem8u+mmmeOAgjwvcD48cD48ZW0+MTMuPC9lbT7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pLHmnJvvvIzkuI3lpoLliJrlvIDlp4vlsLHkuI3opoHmirHluIzmnJvvvIzkuZ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kuI3opoHlvIDlp4vjgII8L3A+PHA+PGVtPjE0LjwvZW0+5ZiA5ZKV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77yM5oqR5q2i5rKh5b+F6KaB55qE5a2Y5Zyo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WKquWKm++8jOaJjeiDvea0u+aIkOiHquW3seWWnOasou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pnmvKDkuYvmiYDku6Xnvo7kuL3vvIzmmK/lm6DkuLrlnKjkuI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kuIDniYfnu7/mtLLjgII8L3A+PHA+PGVtPjE3LjwvZW0+5a2k5Y2V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L5Y+L77yM6ICM5piv5rKh5pyJ5Lq65L2P5Zyo5L2g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uWKm+WwseaYr+WFie+8jOaIkOWKn+WwseaYr+W9se+8jOayoeacieWF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9se+8nzwvcD48cD48ZW0+MTkuPC9lbT7ohIblvLHnmoTkurrvvIzlj6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/oh6rlt7HvvIzogIzkuI3nn6Xlj43nnIH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P6L+c55qE55uu5qCH77yM5bCx5LiN5Lya5pyJ55+t5pyf55qE5oyr5o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uuS6huS8mOWMluS4quS6uueahOWtpuS5oOaWueW8j++8jOaCq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a4healmuiHquW3seaJgOWBj+mHjeeahOaAnee7t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lrrPmgJXmmI7lpKnvvIzlm6DkuLrmiJHnu4/ljobov4f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g63niLHku4rlpKnjgII8L3A+PHA+PGVtPjIzLjwvZW0+5Lq655Sf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ZCO5p6c5ZKM57uT5p6c44CC5bCR6Zeu5Yir5Lq65Li65LuA5LmI77yM5aSa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t5LuA5LmI44CCPC9wPjxwPjxlbT4yNC48L2VtPuWPkeWli+ivhumBjeWkqeS4i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/l+ivu+WwveS6uumXtOS5puOAgjwvcD48cD48ZW0+MjUuPC9lbT7mnJ/mnJvmmK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mLPlhYnvvIzooYzliqjmmK/mnJ/mnJvnmoTnv4Xoho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b6YeP5LuO5Zui57uT5p2l77yM5pm65oWn5LuO5Yqz5Yqo5p2l77yM6KGM5Yqo5Lu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77yM6I2j6KqJ5LuO6ZuG5L2T5p2l44CCPC9wPjxwPjxlbT4yNy48L2VtP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aYr+iHquW3se+8jOWPquimgeS9oOaImOiDnOS6huiHquW3se+8jOS9o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Ut+WtkOaxie+8nzwvcD48cD48ZW0+MjguPC9lbT7kuqflk4HnmoTotKjph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nmoTnv4XohoDvvIzoiKrnqIvml6DpmZDvvIzovonnhYzmnIn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aC5p6c5oiR5pyJ6ZKx77yM5oiR5oOz5Lmw6LWw5L2g55qE5LiA5YiH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JgOacieeahOWKquWKm++8jOacgOe7iOmDveS8mu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ciOWbnuaKpee7meS9oOiHquW3seOAgjwvcD48cD48ZW0+MzEuPC9lbT7lnZrmj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vvIzlnKjmg7PopoHmlL7lvIPnmoTml7blgJnlho3lnZrmjIHkuID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36K6w5L2P77yM5Zyo6IO95Yqb5LiO55CG5oOz55u4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A5YiH6IiS6YCC6YO95piv57uK6ISa55+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vu+S5pui2iuWkmu+8jOWwsei2iuWPkeeOsOaIkeS7rOaYr+aXoOef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i6XkvZXmjqrnva7lhqTmnonov5nnsbvmhJ/op6bmhJ/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vvIzlhrPlrprkuobkvaDlj6/ku6XotbDlpJrov5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Sf5rS757uZ5L2g5aSa5bCR54Sm6JmR54Om6LqB77yM5L2g5Y+q6ZyA5L+d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Ieq5L+h55qE55Sf5rS754q25oCB44CCPC9wPjxwPjxlbT4zNi48L2VtPuS4jeWus+a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aYr+WdmuW8uueahO+8jOS4jeWus+aAleatu+S6oeeahOS6uuabt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J/mraPml6DmhKfoh6rlt7HnmoTliqrlipv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4Hor4HjgII8L3A+PHA+PGVtPjM4LjwvZW0+5qKm5oOz5piv5Lq65Lus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eN6KaB5a6d54mp5LmL5LiA77yM5a6D562J5b6F5L2g55qE54+N6KeG5ZKM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ecn+W/g+eahOeIseS4gOS4quS6u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mcgOimgeWBmuS7u+S9leaUueWPmO+8jOWboOS4uuS9oOeIseeahOaYr+Wl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Dlip/kuI3mmK/ovbvogIzmmJPkuL7nmoTvvIzopoH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nmoTnp6/ntK/jgII8L3A+PHA+PGVtPjQxLjwvZW0+55Sf5rS75YaN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x5Y675L+h5b+177yM5Zug5Li6576O5aW95bCG5Zyo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eUn+S4remUmei/h+WkmuWwkeasoe+8jOWwseWDj+aYqOWknO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iAjOaIkeWNtOWcqOedoeaipuS4reOAgjwvcD48cD48ZW0+NDMuPC9lbT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kozmgKjmgajvvIzmmK/kvaDkurLmiYvkuLroh6rlt7HmiZPpgKDnmoTni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Gh6YeP5LiA5Liq5Lq655qE55yf5q2j5ZOB5qC877yM5piv55yL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5Lq655yL6KeB55qE5pe25YCZ5bmy5Lqb5LuA5LmI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mem4n+mjnui/h+iNhuajmO+8jOWwseS8mui/juadpeWxnuS6j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kuI3opoHlkI7mgpTlgZrku7vkvZXkuovmg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7nu4/mnInkuKrml7blgJnvvIzpgqPmraPmmK/kvaDmg7P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KF6Iqx6aaZ5LmL6Ium5a+S5p2l77yM5a6d5YmR6ZSL5LuO56Oo56C6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s+WFtueti+mqqO+8jOiLpuWFtuW/g+W/l++8jOaWu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W+l+awtOOAgjwvcD48cD48ZW0+NDkuPC9lbT7liKvkurrmg7Pku4DkuY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uobvvJvliKvkurrlgZrku4DkuYjvvIzmiJHku6zkuZ/lvLrmsYL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u/5Lul5bCP5Lq65LmL5b+D77yM6YeP5bqm5ZCb5a2Q5LmL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dkuaYpeWmguatpOWNjue+ju+8jOWNtOWcqOeDn+eB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o+WcuuOAgjwvcD48cD48ZW0+NTIuPC9lbT7mh5Lmg7DlsLHosaHkuIDmiorplIHvvIz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nn6Xor4bnmoTku5PlupPvvIzkvb/kvaDnmoTmmbrlipvkvr/lvpfljK7ku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qKF5peg6Zuq5LiN57K+56We77yM5pyJ6Zuq5peg5qKF5L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WPquimgeeUn+WRveWtmOWcqO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W3peS9nO+8jOS4jeS8muWBnOatouaAneiAg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sJrmnKrlvIDlj5HnmoTlnLDmlrnlsLHmmK/kvaDnmoTohJHoo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Cx6L+Z5qC35b6q6KeE6LmI55+p55qE5rS7552A77yM5L2g6IO9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65oGv44CCPC9wPjxwPjxlbT41Ny48L2VtPuaIkeimgeWKquWKm++8jOS7peacg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WHuueOsOWcqOW9k+WIneWQpuWumuaIkeeahOS6uumdouWJj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moTnlJ/mtLvvvIzkuI3kuLrliKvnmoTvvIzlsLHkuLrov5nkupvlub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nmoToh6rlt7HjgII8L3A+PHA+PGVtPjU5LjwvZW0+5oiR5LiN55u45L+h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Y+q5o6M5o+h5Zyo5oiR5omL5Lit44CCPC9wPjxwPjxlbT42MC48L2VtP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mAmuW4uOWSjOS7luS7rOeahOiDveWKm+aIkOato+avlOS+i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upTor6Xnn6XotrPvvIzkuI3or6XlpoTmg7Potorov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ev5p6B5oCd6ICD6YCg5bCx56ev5p6B5Lq655Sf77yM5raI5p6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W/5oiQ5raI5p6B5Lq655Sf44CCPC9wPjxwPjxlbT42My48L2VtPumVv+Wkp+S7peWQ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+8jOiiq+aXtuWFiei+nOi0n++8jOS5n+iuuOaYr+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tLXlnKjlnZrmjIHjgIHpmr7lnKjlnZrmjIHjgIHmiJDlnKj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qK5qC55omO5b6X5pu05rex77yM6ZW/5oiQ5Lq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aSn5qCR44CCPC9wPjxwPjxlbT42Ni48L2VtPuW9k+S9oOaDs+S4oueCue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vt+aDs+aDs++8jOWNg+S4h+WIq+S4ouiEu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lvq7lvq7kuIrmiazvvIzmiorlpLTpg6jmkJ7mkJ7mmILotbfvvIzmiJHku6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nmoTlvLrogIXjgII8L3A+PHA+PGVtPjY4LjwvZW0+57q154S25rOq5rC055uI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77yM5Lmf6KaB5om+5a+75bGe5LqO6Ieq5bex55qE6Ziz5YW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eri+e7iOi6q+WtpuS5oOeahOinguW/te+8jOaJjeiDveW6lOWvueacquadp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NzAuPC9lbT7mmbrmhafmmK/lgZrkuovnlKjnmoTvvIz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naXor7TvvIzpnaDnmoTmmK/kv6Hku7DjgII8L3A+PHA+PGVtPjcxLjwvZW0+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q6KaB5L2g6K6k55yf5oCd6ICD77yM6L+Z6YGT6aKY5L2g5LiA5a6a6IO9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3Mi48L2VtPuS6uuWkmuWKv+S8l+acieWogeWKm++8jOS6u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uS5see6t+e6t+OAgjwvcD48cD48ZW0+NzMuPC9lbT7lraTni6zotrPlpJ/orqn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lY/mg6fnmoTli4fmsJTjgII8L3A+PHA+PGVtPjc0LjwvZW0+5LiN6KaB5Y+q6aG+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Ww6Lev77yM6aOO5pmv55qE576O5aW95bqU6K+l5oeC5b6X5qyj6L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aUueS4jeaUueWPmOWKquS4jeWKquWKm++8jOW9seWTjeS4j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9oOiHquW3seOAgjwvcD48cD48ZW0+NzYuPC9lbT7kurrlkYblnKj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iJLmnI3nmoTvvIzkvYbpgqPkuI3mmK/kurrnlJ/nmoT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KaB5ou/5LiA5Liq5Lq655qE5b6A5LqL77yM5Y675oCA55a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44CCPC9wPjxwPjxlbT43OC48L2VtPuW9k+aIkeS4jeiIkuacj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aIkOmVv+eahOaXtuWAmeOAgjwvcD48cD48ZW0+NzkuPC9lbT7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KfkuLrkuobog73otbDmm7Tlpb3nmoTot6/pgYfop4Hmm7TkvJjnp4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LiN5pat6YeN5aSN55qE5LqL5oOF77yM5Lya5aSp5aSp5Zy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4MS48L2VtPuW4puedgOijheiFlOS9nOWKv+eahOWdm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eahOWdpuiNoeOAgjwvcD48cD48ZW0+ODIuPC9lbT7nnLzph4zplb/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rJHph4zlhajmmK/lnabojaHjgII8L3A+PHA+PGVtPjgzLjwvZW0+5Lul5a62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mh5Li65Lmh77yM5Lul5Zu95Li65Zu977yM5Lul5aSp5LiL5Li6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rn+eEtuaLv+W+l+i1t++8jOS5n+imgeWtpuS8muaUvuW+l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YDosJPnmoTkurrnlJ/lsLHmmK/lv4Plho3nlrz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pnaLluKblvq7nrJHnmoTotbDjgII8L3A+PHA+PGVtPjg2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ex55qE5Lic6KW/6LaK5p2l6LaK5rex77yM6K6p5rWF55qE5Lic6KW/6LaK5p2l6La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Rs+edgOiJr+W/g+WBmuS6i+aYr+S4jeWuieWF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eahOOAgjwvcD48cD48ZW0+ODguPC9lbT7kuIDkuKrkurrnlJ/mtLv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v6vmtLvjgII8L3A+PHA+PGVtPjg5LjwvZW0+5Yqq5Yqb5LiN5LiA5a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b6I6L275p2+44CCPC9wPjxwPjxlbT45MC48L2VtPua4hemGkuaXt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iua2guaXtuivu+S5pu+8jOWkp+aAkuaXtuedoeinie+8jOeLrOWkhOaXtuaAne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rabnlJ/mmK/nga/vvIzliqrlipvmmK/msrnvvIz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7vvIzlv4XpobvliqDmsr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nbWE2c2tlYm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Z21hNnNrZW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77BBB6DC20C4B91196F7D60FA6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