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395B6753772E8F1C6698EBCDC2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395B6753772E8F1C6698EBCDC2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qC86KiA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lOWIq+S6uuWkmuS4gOeCueWdmuaMg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WPluiDnOWIqeOAgjwvcD48cD48ZW0+Mi48L2VtPuacrOaDs+S8mOmbhe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WNjuS4veaSnuWimeOAgjwvcD48cD48ZW0+My48L2VtPuS4jeeUqOaLheW/g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ci+WPi++8jOWboOS4uuaIkeayoeWHuumXqO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eahOS4gOeUn+a1k+e8qeaIkOS4gOWPpeeske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Dj+WkjeWNsOS4gOagt++8jOavj+WkqemDveWcqOmHjeWk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IkeeahOS6uu+8jOivt+e7p+e7reOAguaBqOaIkeeahOS6uu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S6uumXtOaYr+S4quWlveWcsOaWue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adpeS6huOAgjwvcD48cD48ZW0+OC48L2VtPui3neemu+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/g+i2iuadpei2iui/nOOAgjwvcD48cD48ZW0+OS48L2VtPuWQrOWQm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+8jOWwseefpemBk+S9oOayoeaAjuS5iOivu+S5p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otrPlpJ/nmoTph47lv4PvvIzmnaXov47mjqXku7vkvZXkurrnmoTni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i6Imy57qi5ram57K+56We5aW977yM5pWi6Zeu5aeR5aiY55So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ueEtuiXj+S4jeS9j++8jOmCo+Wwse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tOWWnOasouOAgjwvcD48cD48ZW0+MTMuPC9lbT7miJHnmoTkuJbnlYzvvIz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kurrmjIfmiYvnlLvohJrjgII8L3A+PHA+PGVtPjE0LjwvZW0+5L2g55qE54ix5oO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G77yM5Y+v6ICB5a2Q55qE5b+D6L+Y5rKh5Y+Y44CCPC9wPjxwPjxlbT4x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+iOS4sOa7oe+8jOeOsOWunuWNtOW+iOmqqOaEn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oYDkuIDnlJ/nu4jkuI3mgpTvvIznuqLlsJjpgI3pgaXmiJHni6z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oqK56C05aSE5b2T6L6J54WM44CC5b6I5aSa5peg6L6c5LiN6K+l6I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ci+S4jeWIsOacquadpeeahOi3r++8jOS9h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BnOS4i+OAgjwvcD48cD48ZW0+MTkuPC9lbT7nlLflhL/ku5fliZHphazmgan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q/lvpLnhLbov4fkuIDnlJ/jgII8L3A+PHA+PGVtPjIwLjwvZW0+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L2g77yM5oiR5oSf6KeJ5aW95LiN5bm444CCPC9wPjxwPjxlbT4y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+S4jeWPr+aAle+8jOWwseaAlea1geawk+acieaWh+WM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Zrkv6Hlj6ropoHmtLvnnYDvvIzlsLHog73mib7liLDlpb3lk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o6Ieq5bex55qE5oCd5oOz77yM5a+55peB5Lq66L+b6KGM5qC85by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WRiuWIq+W5tuS4jeaEj+WRs+edg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ahOW8gOWni+OAgjwvcD48cD48ZW0+MjUuPC9lbT7kuI3og5zvvIzliJnku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zkuI3miJjvvIzlsLHkuI3kvJrog5zliKnjgII8L3A+PHA+PGVtPjI2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oqx5oqx56m65rCU77yM54i454i45peg5aSE5LiN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Lv+iPnOWIgOegjeeUtee6v++8jOS4gOi3r+eBq+iKseW4tumXqu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plb/nmoTlpJblvaLkuI3lh4bmr5TkvovmsqHmiZP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Z6L6I5a2Q6IO95ou/55qE6LW35pS+55qE5L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44CCPC9wPjxwPjxlbT4zMC48L2VtPueci+S4jeaDr+aIkeeahOS9oO+8j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i/mOWPr+S7peijheeejuOAgjwvcD48cD48ZW0+MzEuPC9lbT7miJHopoHnjq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3mmK/kvaDnmoTlmajlrpjvvIE8L3A+PHA+PGVtPjMyLjwvZW0+5Yir5YGa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n6a2U546L5LqG77yM5YGa5oiR55qE5bCP546L5YW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eUn+WtkO+8jOazqOWumuiHquW3seaYr+WCu+Wt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rbmnInnmoTmmK/og4zmma/lhL/vvIzmiJHmnInnmoTlj6rmmK/og4zlvbH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KeJ5b6X5YWo5LiW55WM55qE54aK5YWo6YO95LiA5Liq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WIq+WOu+S4u+WKqOaJvuS4gOS4quWrjOS9oO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cuPC9lbT7miJHku6zlrrPmgJXlpLHljrvljbTlp4vnu4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j43mg5zjgII8L3A+PHA+PGVtPjM4LjwvZW0+55Sf77yM5a655piT44CC5rS7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55Sf5rS777yM5LiN5a655piT44CCPC9wPjxwPjxlbT4zOS48L2VtPuaIke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WunuS4jemUme+8jOiCpeiAjOS4jeiFu+OAgjwvcD48cD48ZW0+NDAuPC9lbT7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oLnokbHvvIzorqnmiJHmiororrDlv4bnhY7miJDppb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iN5aSx5Y675biM5pyb77yM5bCx5LiA5a6a6IO95aSf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SseS8muS9v+WlveWls+S6uuWPmOWdj++8jOWdj+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jwvcD48cD48ZW0+NDMuPC9lbT7kuIfmsLTljYPlsbHmgLvmmK/mg4XvvIzliq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sLHkuI3ooYzjgII8L3A+PHA+PGVtPjQ0LjwvZW0+5oiR5Y+I5LiN5piv5Lq65ZC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q65Lq66YO954ix5oiR44CCPC9wPjxwPjxlbT40NS48L2VtPuaAneiA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enmO+8jOayoeW4pue6uO+8jOaciVdpLUZp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4jeimgeWSjOS9oOivtOaZmuWuie+8jOaIkeimgeWSjOS9oOedoe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mmK/pk4HvvIzppa3mmK/pkqLvvIzpqqjlpLTph4zpna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L3A+PHA+PGVtPjQ4LjwvZW0+6ZW/5b6X5ryC5Lqu566X5LuA5LmI77yM6L+H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mN5piv546L6YGT44CCPC9wPjxwPjxlbT40OS48L2VtPuS9oOaKiuaJgOacieS6uu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ivtOS9oOWtpOeLrOOAgjwvcD48cD48ZW0+NTAuPC9lbT7osIH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pg73ku5ZN55qE5piv5Li05pe25bel77yBPC9wPjxwPjxlbT41MS48L2VtP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KpemdnuWQm+WtkO+8jOaVouaKpeatpOS7h+aPjeatu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7Dph43nlJ/mmK/mtoXno5DvvIzph47puKHph43nlJ/mmK/lsLj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B5oS/6auY5YKy5Zyw5Y+R6ZyJ77yM5Lmf5LiN6KaB5aeU5bG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1NC48L2VtPuWcqOWTqumHjOi3jOWAku+8jO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4i+OAgjwvcD48cD48ZW0+NTUuPC9lbT7ku4rnlJ/oi6XmmK/nvJjmnKrlsL3vvIz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nkuIvkuI3otJ/ljb/jgII8L3A+PHA+PGVtPjU2LjwvZW0+5aSp5LiK5rKh5pyJ55m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F6aW877yM5YCS5pyJ55m95o6J55qE56CW5aS044CC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FkOiagOedgOiusOW/huOAgeWQnuWZrOedgOaEj+W/l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l6DmiYDlpLHml7PniLHmg4XvvIzkuZ/mmK/kuIDnp4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I5Lqu5LiN552h5oiR5LiN552h77yM5q+U5q+U6LCB55qE55y86Zy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0u+i2iuadpei2iueOsOWunu+8jOiAjOaIke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ZmuS8quOAgjwvcD48cD48ZW0+NjEuPC9lbT7nv7vlpKnopoblnLDvvIzmiJ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lsIroh6rmiJHnmoTms5XlvovjgII8L3A+PHA+PGVtPjYyLjwvZW0+5oiR5bi4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LiN5Zac5qyi5rW377yM6ICM5piv5Zac5qyi5rW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gOWNleeyl+aatO+8jOatu+mDveaKiuS9oOaLieWbnu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naXliLDkvaDnmoTln47luILvvIzkvaDljbTkuI3or7fmiJHlkI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Y1LjwvZW0+6K+35Yu/6aqa5omw77yM5pys5Lq65q2j5Zyo6aq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Ni48L2VtPuaIkeeahOacquadpeS4jeaYr+aip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Yr+WBmuaBtuaipuOAgjwvcD48cD48ZW0+NjcuPC9lbT7mvKvmvKv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pkrHnmoTkuI3lg4/or53jgII8L3A+PHA+PGVtPjY4LjwvZW0+5a2k54u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77yM6Iez5bCR5LiN5Lya5oqY5LqG6aqE5YK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HuuS6uuWktOWcsO+8jOaIkeWwseS4jeiDvei1sOato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kuaDmg6/miJDlsLHkuIDnlJ/vvIzlnY/kuaDmg6/mr4Hkurr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65LuA5LmI5Zyw55CD6L2s5Yqo5pe25LiN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i48L2VtPuWIq+WHkeWQiOi/h++8jOS4jeS5kOaEj++8jOi/n+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8gOeahOOAgjwvcD48cD48ZW0+NzMuPC9lbT7kvaDnrJHnnYDor7Tku5b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nnLzkuK3lpKrmuKnmn5TjgII8L3A+PHA+PGVtPjc0LjwvZW0+5L2g5L2g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YC85oiR77yM5oiR5bCx5ZaC5L2g5Zad5LiJ6bm/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S4jeS9huaciei9pu+8jOi/mOaYr+iHquihjOeah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rKHjgILlj4jmmK/osIHplJnkuobjgILlj4jopoHosIHorqT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pe25YCZ5Lmf5oCV77yM5pe26Ze05Lya6K+05Ye655y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heijpOWGjeegtOS5n+aAp+aEn++8jOaEn+aDheWGjea3s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OAgjwvcD48cD48ZW0+NzkuPC9lbT7lroHlj6/ni6zoh6rni4LmrKL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4LmrKLkuK3lraTljZXjgII8L3A+PHA+PGVtPjgwLjwvZW0+5oiR5Y2V6Lqr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Oh5Y2B5Liq5bCP5ZOl5ZOl44CCPC9wPjxwPjxlbT44MS48L2VtPuinge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+8jOaDs+eci+S6m+eJueWIq+eahO+8jOavlOWmgu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Y5MjFsN2Ry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mOTIxbDdkc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395B6753772E8F1C6698EBCDC2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