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DAC26C60CC9C0DAA84C6F1AFA3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DAC26C60CC9C0DAA84C6F1AFA3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heS6uuiKgua9ruWls+ihqOeZve+8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eQhuaIv+mXtO+8jOaIkeaYr+S5seWupOS9s+S6uuOAguWmguaenOS9oOeIse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OpeWPl+aIkei/meeCueOAguW9k+eEtu+8jOaIkeS5n+S8muW9k+S9oOeahOWxh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i48L2VtPuS9oOWDj+aYpemYs+iIrOa4qeaalu+8jOWDj+Wk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+juS4ve+8jOWDj+eni+S6keiIrOe6r+WHgO+8jOWDj+WGrOaiheiIrOiAgOec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bm+Wto++8jOS4lueVjOWPmOW+l+S4jeS4gOiIrO+8jOaDhe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s+WvueS9oOivtO+8jOacieS6huS9oOeahOmZquS8tO+8jOaIkeaJje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W/q+S5kO+8gTwvcD48cD48ZW0+My48L2VtPueIseS9oO+8jOaJgOS7pe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3seaDheeahOecvOelnu+8m+eIseS9oO+8jOaJgOS7peeIseWQrOS9oOa4qeafl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m+eIseS9oO+8jOaJgOS7peeIseWSjOS9oOS4gOi1t+a8q+atpe+8m+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aeleedgOS9oOeahOWQjeWtl+WFpeecoO+8m+eIseS9oO+8jOaJgOS7p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9oOiuuOS4i+ivuuiogO+8jOaEv+ebuOeIseawuOi/nO+8jOatpOeUn+S4jeWP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UqOecn+aDheWJquS4gOWvuSZsZHF1bzvmr5Tnv7zlj4zpo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5So55yf6K+a57uY5LiA5bmFJmxkcXVvO+mdkuaiheeruemprC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v4PlubvljJbmiJAmbGRxdW8754+g6IGU55Kn5ZCIJnJkcXVvO++8jOeUqOeIse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bsiZsZHF1bzvlv4Plv4Pnm7jljbAmcmRxdW8777yM5Zyo5oOF5Lq66IqC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Sp5LiL5pyJ5oOF5Lq677yM5oOF5oqV5oSP5ZCI77yM5LiA55Sf5pC6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peg6K666Ium6L6j5LiO6YW455Sc77yM6K6p5b6u56yR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Kr5bC65LiO5aSp5rav77yM6K6p56Wd56aP5rqi5ruh77yB5peg6K665rW35p6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77yM6K6p55yf54ix5rC46L+c77yB5Lqy54ix55qE77yM55Sf55Sf5LiW5LiW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rC45LiN5Y+Y77yBPC9wPjxwPjxlbT42LjwvZW0+5oiR5oqi5LqG5ZSQ5Y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s77yM5aS65LqG5LiY5q+U54m555qE566t77yM6L+Y5pWF5oSP57uK5LqG5pyI6I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77yM5YG35LqG5qC557qi57uz77yM55uu55qE5Y+q5pyJ5LiA5Liq77yM5bCx5piv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ams546L5a2Q77yM5q+P5bm05oOF5Lq66IqC6YeM5Y+q5pyJ5oiR6Zmq552A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b+r5LmQ77yBPC9wPjxwPjxlbT43LjwvZW0+5aaC5p6c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qY5pat5aSp5L2/55qE57695YaA77yM5Y+q5Li65Lq65LiW6Ze05LiO5L2g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YGH77yb5aaC5p6c5L2g54ix5oiR77yM5oiR5oS/5p2l5LiW6Z2S54Gv5Y+k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L+u5b6X5LuK55Sf5rC45LiN5YiG56a744CCPC9wPjxwPjxlbT4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bym77yM5oiR5piv55C05Z2K77yM5ZCM5aWP5LiA5puy5Yek5rGC5Yew77yb5L2g5piv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oiR5piv5bGP5bmV77yM5pWy5Ye654ix5oSP5LiA6KGM6KGM77yb5L2g5piv6Z2S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Jek6JST77yM5ZCI5oqx5Y2D5bm055u45a+55pyb77yb5L2g5piv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6qX77yM5Lid5Lid5pKp5Yqo5oiR5b+D5oi/44CC5oOF5Lq66IqC5p2l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2j55e055e05oqK77yBPC9wPjxwPjxlbT45LjwvZW0+5oOF5Lq66IqC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oOF5Lq677ya5byA5b+D5oOF5Lq677yM5bim57uZ5L2g5b+r5LmQ5b+D5oOF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OF5Lq677yM5bim57uZ5L2g5b+D5oOz5LqL5oiQ77yb5oiQ5Yqf5oOF5Lq6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m57uj5YmN56iL77yb5YGl5bq35oOF5Lq677yM5bim57uZ5L2g5peg6Z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gOingemSn+aDheeIseS4iuS9oO+8jOS6jOivneS4jeiv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S9oO+8jOS4ieWkqeS4pOWktOadpeaJvuS9oO+8jOWbm+S4i+aXoOS6uuS6suS6s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kqeS5i+WGheWotuWIsOS9oO+8jOWFreWNgeW5tOWGheS4jeWIhuem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ibXotbfkvaDnmoTmiYvvvIzkuIDnlJ/ot5/kvaDotbDvvIzotKvnqbf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g73kuI3lnKjkuY7vvIznm7jmibbliLDogIHlhbHnmb3lpLTjgILlkozkvaDlhbH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miYDmsYLvvIzosKLosKLkvaDvvIzkurLniLHnmoTvvIzorqn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po47pm6jlkIzoiJ/jgII8L3A+PHA+PGVtPjEyLjwvZW0+5LqR5py15LiK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77yM6aOO6Zuo5LmL5ZCO5piv6Ziz5YWJ77yM54m15oyC5ZCO6Z2i5piv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Lul5ZCO5piv6YeN6YCi44CC54+N5oOc5omA5pyJ55qE5oSf5Yqo77yM5L2g5oi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55m95aS044CC56Wd5LiD5aSV5b+r5LmQ77yM54ix5oOF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1hea1heebuOmBh++8jOa3sea3seebuOaDnO+8jOW/g+W/g+ebuOW/t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eJteaMguepv+i/h+e7huawtOmVv+a1geeahOW5s+a3oe+8jOS4juS9oOmVv+eb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iO+8jOS4gOi3r+i1sOS4i+WOu++8jOS+neeEtuebuOeIseWmguaYlO+8jOa1qua8q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4qeaaluebuOacm++8jOeIseaEj+aXoOmZkOOAguaDheS6uuiKgu+8jOeJteaJi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5uOemj+aXoOWwveWktOOAgjwvcD48cD48ZW0+MTQuPC9lbT7npZ3npo/kuI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gbDkuYvlipvvvIzkvYbmmK/ljIXlkKvmiJHnmoTnnJ/mg4Xlrp7mhI/vvJvmgYvni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lJzoqIDonJzor63vvIzmiJHnlKjnnJ/lv4PmiZPliqjkvaDnmoTlv4Pnu6rvvJvlgY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tbDliLDkuIDotbfvvIzmiJHkuIDlrprmiorkvaDniLHku5bkuKrmg4rlpKnliq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miJHnmoTmg4XkurroioLvvIzkuZ/npZ3kvaD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A5Lu95oOK5Zac5p2l6Ieq55u46K+G77yM5pyA6Zq+55qE5piv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piv57yY5Lu955qE5byA5aeL77yM5bm456aP5piv5LiA55Sf55qE6ZK755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Zeu5YCZ6YCB57uZ5oeC54ix55qE5Lq677yM56Wd77ya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5Sf5LiA5LiW77yBPC9wPjxwPjxlbT4xNi48L2VtPueIseaDheaYr+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+8jOi9veedgOS9oOaIkemptuWQkeW5uOemj++8m+eIseaDheaYr+S4gOmdouaXl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9oOaIkei1sOWQkeeUnOicnO+8m+eIseaDheaYr+S4gOS6qeeUsO+8jOS8tOed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jeS4i+W4jOacm++8m+eIseaDheaYr+S4gOmmluatjO+8jOW4puedgOS9oOaIkeatjOWU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DheS6uuiKguWIsOS6hu+8jOaEv+aIkeS7rOeahOeIseaDheawuOi/n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rLniLHnmoTvvIwmbGRxdW875omr5o+PJnJkcXVvO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IseaDhSZsZHF1bzvnqIvluo8mcmRxdW875bCxJmxkcXVvO+WQr+WK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obvvIzliKvkurrpg73or7TmiJHku6zlvogmbGRxdW875YW85a65JnJkcXVvO+OAgu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iZsZHF1bzvotoXnuqfpk77mjqUmcmRxdW8744CC54m55Yir5piv5oiR5Lus6KeB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eg5aSp77yM5oSf5oOF5b6I5b+rJmxkcXVvO+WNh+e6pyZyZHF1bzvkuobvvI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4LjwvZW0+5Y+q5Li66YKj5LiA5pe2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6YaJ5YW25Lit77yb5Y+q5Zug6YKj5LiA5Yi755qE5Ya35ryg77yM5oiR5rOq5a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6K6p5oiR5oCO5LmI6IiN5b6X5b+Y6K6w5L2g77yf6K6p5oiR5oCO5LmI6I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m77yf6K6p5oiR5oCO5LmI6IiN5b6X5L2g6Zq+6L+H77yf5oS/5LiK5bid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p5aSp5ZKM552m77yM5bm456aP55Sf5rS777yB5oOF5Lq66IqC5LqG77yM5oiR5L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BPC9wPjxwPjxlbT4xOS48L2VtPuecvOeci+WIq+S6uuWPjOWPjOWvueWv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4jeemgeaKiuS9oOWbnuWRs+OAguaAneW/teS9oOaIkeWknOS4jeaIkOWvkO+8j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i6q+W/g+aGlOaCtO+8jOeIseS4iuS9oOaIkeS4jeiuuumUmeWvue+8jO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cn+eahOS4jeS8muOAguS6sueIseeahOWunei0ne+8muS9oOaYr+aIkeS7iueUn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jAuPC9lbT7kvaDmnaXoh6rkupHljZflhYPosIvvvIzmiJH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kajlj6PvvIzorqnmiJHnibXotbfkvaDmr5vnu5Lnu5LnmoTmiYvvvIzovbvovb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IrkuIDlj6PvvIHlk6bvvIzmmK/niLHmg4XorqnmiJHku6znq5bnq4vooYzotbDvvI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iJHku6zkuIDotbflvoDmiZPnjI7lkKfvvIE8L3A+PHA+PGVtPjIxLjwvZW0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+T5omJ6aG177yM55yf5oOF5rWB5reM56yU56uv77yM54K554K55paH5a2X5b+r5LmQ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Y+l5Y+l6K+d6K+t5bm456aP5rWB5rqi77yM5q615q61576O5paH55Sc6Jyc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+H56+H5Y2O56ug5rWq5ryr6JCm57uV44CC5o+P57uY576O5aaZ77yM6ZWM5Yi7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K6w5oOF5Lq66IqC77yM5oiR5oS/5ZKM5L2g5b+D5omL55u454m177yM5LiA6LW3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LqO5oiR5Lus55qE54OC5ryr54ix5oOF44CCPC9wPjxwPjxlbT4yMi48L2Vt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mmmeWoh+iJs++8jOmavua2iOaAneW/teS4h+WNg++8m+W3p+WFi+WKm+mmmeeUn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Oi+S4jeS9j+W/g+S4rea3oea3oeW/p+aEge+8m+aEv+W+l+ebiue+juWlveWkqe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btOW4jOacm+aDheS6uuiKguS4juS9oOingemdo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lk6rllYrvvJ/miJHpl67ov4fovbvpo47vvIzku5bmkYfmkYflpLTvvJvmiJH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b3kupHvvIzku5bpl63kuIrnnLznnZvvvJvmnIjkuq7lhoXnlprlnLDlj6rlnKjlpJz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LLlh7rkuIDkuJ3pnaLlrrnjgILkvaDlnKjlk6rph4zllYrvvJ/miJHlpb3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L+i6L+i54m154mb5pif77yM55qO55qO5rKz5rGJ5rC077yb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pOi57Sg5omL77yM5pyt5pyt5byE5py65p2877yb57uI5pel5LiN5oiQ56ug77yM5rOj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aaC6Zuo77yb5rGJ5rKz5riF5LiU5rWF77yM55u45Y675aSN5Yeg6K6477yb55uI55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e077yb6ISJ6ISJ5LiN5b6X6K+t44CC5oS/5aSp5LiL5pyJ5oOF5Lq65Y+R5oyl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oOF77yM57uI5oiQ55y35oGL77yBPC9wPjxwPjxlbT4yNS48L2VtPuW9k+S9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mAgeS9oOS4gOeJh+WugemdmeeahOWkqeepuu+8jOW9k+S9oOW/p+aEgeaXt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Bv+eDgueahOmYs+WFie+8jOW9k+S9oOaDs+W/teaXtumAgeS9oOS4gOWPjO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S9huaEv+aIkeeahOecn+W/g+WvueS9oOacieeUqO+8jOaJk+W8gOW/g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cgOimgeeahOaXtuWAme+8geaDheS6uuiKguW/q+S5kO+8jOeIse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IDljYPlj6rku5npuaTmipjnu5nkvaDvvIzorqnng6bmgbzov5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IDljYPmnLXnjqvnkbDpgIHnu5nkvaDvvIzorqnkvaDlpb3lpb3niLHoh6rlt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popflubjov5DmmJ/nu5nkvaDvvIzorqnlpb3ov5Dlm7Tnu5XnnYDkvaD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vIDlv4Plv6vkuZDlj4jnvo7kuL3vvIE8L3A+PHA+PGVtPjI3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5oOz6YCB5L2g5Liq5oOF5Lq677yM5Y205oCV5L2g6ICB5amG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q5aW95oqK5aW56J6N6L+b5pil5aSp55qE56Wd56aP6YeM77yM5oS/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yR5LiA56yR77yM6K6w5b6X5oiR55qE5aW944CC56Wd77ya6IqC5pel5b+r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LiH5LqL5aaC5oSP44CCPC9wPjxwPjxlbT4yOC48L2VtPuaIkeeUqOaJ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6huS9oOeahOagt+WtkO+8jOeUqOiAs+iusOW/huS6huS9oOeahOWjsOmfs+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W/huS6huS9oOeahOWRs+mBk++8jOeUqOecvOedm+iusOS9j+S6huS9oO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eUqOW/g+iusOW/huS6huS9oOeahOS4gOWIh+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lt7Lnu4/kuaDmg6/kuoblvojlpJrkuovmg4XvvIzkuaDmg6/kuob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nmoTmma/nianvvIzkuaDmg6/kuobotbDnm7jlkIznmoTot6/nur/vvIz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lkIznmoTnm67nmoTlnLDvvIzkuaDmg6/kuobnibXnnYDkvaDnmoTmiYvmhJ/op4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4XkurroioLmhL/kuI7kvaDnibXmiYvluqbov4f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iv5LiA6aKX5a6d55+z77yM5Zyo5oOF5Lq65LmL5aSc5Li65L2g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Cd5b+15LmF6ZW/77yM5q+U55y35oGL55Sc6Jyc77yM5q+U5rex5oOF5rWq5ryr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4G/54OC77yM5q+U5Lqy5ZC76Iqz6aaZ77yM5Lqy54ix55qE77yMaGFwcHn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E8L3A+PHA+PGVtPjMxLjwvZW0+5oOF5Lq66IqC5Yiw5LqG77yM5L2g5LiA5a6a6Ka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6e6Le156eR5a2m5oOF5Lq66KeC77yM5LiN5pat5o+Q6auY5oOF5Lq655qE5bm456a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K+l6YCB5oi/6YCB5oi/77yM6K+l6YCB6L2m6YCB6L2m77yM5a6e5Zyo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B5aSn6JKc5ZCn77yM5pyJ5Y2H5YC85r2c5Yqb44CCPC9wPjxwPjxlbT4z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+juWlveeahOWQkeW+gO+8jOaYr+aEn+aDheeahOWFsem4o++8jOaYr+ecvOWF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+8jOaYr+eBteaEn+eahOS6pOa1ge+8jOaYr+W5uOemj+eahOagueWfuu+8jO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n+inie+8jOaDheS6uuiKguWIsOadpeeahOaXtuWAme+8jOWLv+W/mOimgei/h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MuPC9lbT7ml7bpl7TlhrLkuI3mt6HnnJ/mg4XnmoT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i4nkuI3lvIDmgJ3lv7XnmoTmiYvjgILmg7PkvaDvvIznm7TliLD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kuYXjgILmg4XkurroioLlv6vkuZDvvIE8L3A+PHA+PGVtPjM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5aaC5p6c5L2g6KaB6L+H5LiA5Liq5a2k54us55qE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+6L+H77yB6YKj5Liq6IO957uZ5L2g5bim5p2l5b+r5LmQ55qE5Lq65b6I5b+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L2g6Lqr6L6577yM55u45L+h5oiR77yBPC9wPjxwPjxlbT4zNS48L2VtPuaI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ueaYk++8jOaIkuS9oOWkqumavuOAguW9k+eIseaBi+eahOeXheavkuaChOeEtu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KiuS7juaIkeW/g+S4reS4i+i9veeahOWIneWQu+aUvui/m+WbnuaUtuer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aKiueIseaDheS9juagvO+8jOiuqeWbnuW/huagvOW8j+WMluOAg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cqOWTreazo+WQl++8n+aDheS6uuiKguW/q+S5k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lt7LmmK/lvoDkuovvvIzmhqfmhqzlt7Lnu4/ov4fljrvvvIzpnZLmmKX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tarmvKvlt7LmmK/ms6HlvbHjgILor5fmg4Xlt7Lnu4/lv5jljbTvvIznlL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6nov5znprvvvIzku4rml6Xlt7LmmK/lpJXpmLPvvIznuqLoirHlt7LmiJDotKXmn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iLDkuobvvIzmhL/ogIHlubTmnIvlj4vlho3ph43muKnkuIDlm57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lkKfvvIE8L3A+PHA+PGVtPjM3LjwvZW0+5oiS572R5a655piT77yM5oiS5L2g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4ix5oGL55qE55eF5q+S5oKE54S26ICM6Iez77yM5oiR5byA5aeL5peg5pWw6YG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6L295Yiw5b+D5Lit77yM5oiR6K+V5Zu+6K6p5Zue5b+G5qC85byP5YyW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2Y5Lit5L6d54S26am755WZ5L2g55qE55eV6L+544CC5Lqy54ix55qE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C48L2VtPueCueeCueW/g+aEj+eCueeCueaDhe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heaEj+e7tee7teeIse+8jOecn+ecn+eIseaBi+ecn+ecn+W/g++8jOa3sea3semXruWA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ivre+8jOa1k+a1k+elneemj+mAgee7meS9oO+8muaEv+S9oOW8gOW8gOW/g+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W5uOW5uOemj+emj+avj+S4gOenkuOAg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r7fnj43mg5zkvaDmi6XmnInnmoTmr4/kuIDkuKrlgbbnhLbvvIzmip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mr4/kuIDkuKrnnqzpl7TvvIHmiJHmsLjov5zlsZ7kuo7kvaDvvIH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niLHvvIHmg4XkurroioLlv6vkuZDvvIE8L3A+PHA+PGVtPjQwLjwvZW0+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rWB5LiN6LWw5oiR5a+55L2g5rex5oOF5LiN5Y+Y77yM6YOB6YOB6IuN5bGx6Z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iR5a+55L2g5rex5oOF5qy+5qy+77yM5pyX5pyX5pm05aSp5YaZ5ruh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oOF5Lq66IqC5Yiw5LqG77yM56Wd5L2g5b+D5oOF5oSJ5oKm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0MS48L2VtPueZveWkqeaIkeS7rOaAneW/te+8jOWknO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ipuinge+8jOe6puS8muaIkeS7rOS4jeaWre+8jOaDhee8mOaIkeS7rOaXoOmZ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IkeS7rOaBqOaZmu+8jOeDreaBi+aIkeS7rOS4jeWApu+8jOeIseW/g+aIkeS7rOS6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lneemj+aIkeS7rOawuOi/nOOAguaDheS6uuiKgu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poHlgZrooYzliqjmtL7vvIzmlaLniLHov5jopoHmlaLooajnmb3jgIL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g4XkurroioLliLDmnaXvvIzmnLrkvJrlpLHljrvkuI3lho3jgILmhJ/op4nniLH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jqvnkbDkuLrkvaDnm5vlvIDjgILot5/pmo/niLHnmoToioLmi43vvIznvJjku73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naXjgILmg4XkurroioLvvIznpZ3kvaDniLHlvpfnsr7lvan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52A5Y+L5oOF5p2l5Liq5Lqy5ZC777yM6K6p5YWz5b+D5rC45a2Y77yb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2l5Liq5Lqy5ZC777yM6K6p5YWz54ix5rC45Zyo77yb5a+5552A5Lqy5oOF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77yM6K6p5YWz5oCA5rC455WZ77yb5Lqy5ZC75oOF5Lq66IqC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NC48L2VtPuS4gOWPpeWPruWSm++8jOS4gOS7ve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5s+a3oeaXoOWlh++8jOWNtOeUnOS8vOicnOezlu+8m+S4gOS4quecvO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teeKgO+8jOiZveeEtuWvgumdmeaXoOWjsO+8jOWNtOi2hei2iuWxseebn+a1t+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LpeaKse+8jOS4gOS7veeQhuino++8jOiZveeEtue8uuS5j+a1qua8q++8jO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cn+ecn+WIh+WIh+eahOeIse+8m+aDheS6uuiKguWIsO+8jOW/q+e7meS9o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S4iuWFs+W/g+WQp++8jOelneS9oOeUnOicnOW5uOemj+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v5nkuIDnlJ/miJHlj6/ku6XmnIkxMDAw5qyh5aW96L+Q77yM5oiR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qyh6YO95YiG57uZ5L2g77yM5Y+q55WZ5Lik5qyh57uZ6Ieq5bex77yb5LiA5qyh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iA5qyh5piv5rC46L+c6Zmq5L2g6LWw5a6M5LiA55Sf5LiA5LiW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5b+r5LmQ77yBPC9wPjxwPjxlbT40Ni48L2VtPue8mOWIhu+8j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9oO+8jOaEn+inie+8jOiuqeaIkeWWnOasouS9oO+8jOaAneW/te+8jOiuqeaIk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/g+eXm++8jOiuqeaIkeaDs+i1t+S9oO+8jOaXtumXtO+8jOiuqe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S4reS4gOWIh+mDveaYr+S9oO+8jOWPquaYr++8jOi6q+i+uee8uuWwk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nq/ojYnov57lpKnlpKroi43ojKvvvIzlsI/ot6/nmb3mna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jgILnibXmiYvlgbblm6DmiYvlpKrlh4nvvIzmm77nu4/kuIDotbfnnIvlpJXpmL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jILlnKjmn7PmoqLkuIrvvIzmn7PmoqLpu4TmmI/or4nlub3ogqDjgILmg4Xkurr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vnkbDpppnvvIzmgJ3lv7XlkJvlpITljbPlpKnloIL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qa5Yqo552A5oiR55qE55yf5oOF77yM5aSP6Zuo5ruL5ram552A5oiR55qE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Iqx57u95pS+552A5oiR55qE54ix5oGL77yM5Yas6Zuq6aOY6YC4552A5oiR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y54ix55qE5oiR54ix5L2g77yM5oS/6Zmq5L2g6LWw6L+H5Zub5a2j77yM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BPC9wPjxwPjxlbT40OS48L2VtPuaDheS6uuiKguaYr+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keayoeacieaDiuWkqeWKqOWcsOeahOeIseaDheWuo+iogO+8jOS5n+ayo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eahOeIseaDheaJv+ivuu+8jOS9huaYr++8jOS6sueIseeahO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vlOS4iuS4gOenkumSn+abtOeIseS9oO+8gT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iJLpgIHkuIrooajmg4XmgIDvvIzku4rnlJ/lj6rmhL/kuI7kvaDkvLTjgIL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nIvkuI3ljozvvIzliIbliIbnp5Lnp5Lpmr7liIblvIDjgILmiYvnibXmiYvlhL/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niLbmr43lj4zkurLnrJHlvIDpopzjgILkurLmnIvlpb3lj4vkvZzop4Hor4HvvIz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prkuIvoia/ovrDmnaXjgILmhL/kvaDnkLTnkZ/lkozosJDmsLjnm7jkurLvvIz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liLDmsLjov5zvvIE8L3A+PHA+PGVtPjUxLjwvZW0+5oiR576h5oWV5L2g5Y+R6ay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Y+R5Y2h77yM5oiR5auJ5aaS5L2g5pe25bi454ix5oqa55qE6YKj5Y+q54yr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Y+Y5oiQ5L2g5bCP5b+D57+857+85o2n6LW355qE6YKj5Liq5rC0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2g5YC+6K+J5b+D5oOF55qE6YKj5Liq5biD6Im644CC5oOF5Lq66IqC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ZCn77yBPC9wPjxwPjxlbT41Mi48L2VtPuWQrOS6uuWutuivtO+8jO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PpeivneivtOWujOeahO+8jOWwseaYr+acgOecn+WunuS4lOmAguW9k+eahOWbnu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ivtO+8miZsZHF1bzvmiJHniLHkvaDvvIE8L3A+PHA+PGVtPjUzLjwvZW0+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oOF5Lq66IqC5oiR6KaB6YCB5L2g5LuA5LmI5oiR6KaB55So5ruh5ruh55qE54ix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5ri05pyb77yM6K6k55yf6LCD6YWN5LiA56KX55u45oCd5rGk77yM5aSa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p5p+U77yM5YaN6LCD5ZGz5LiA5Lqb5b+r5LmQ77yM6K6p5L2g5Zad5LqG5pu05Y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1NC48L2VtPuaDheS6uuiKgu+8jOmAgeS9oOS4gOe6uOWQi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WmguS4i++8muaXtumXtC3nlJ/nlJ/kuJbkuJbvvIzmr4/ml7bmr4/liLvvvJ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5aSp5rav5rW36KeS77yb5Lq654mpLeS9oOWSjOaIke+8m+S6i+aDhS3niLHmhI/mtZ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nm7jkvLTvvIzkuI3nprvkuI3lvIPjgILlv6vnm5bnq6D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CP6Zuo5LiL5Zyo5LuK5aSc6YeM77yM5q2k5pe25q2k5Yi75aW9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7uG6Zuo5Y675ZOq6YeM77yM5oqK5oiR5oCd5b+15bim57uZ5L2g77yM5aaC5p6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B5Yiw5L2g77yM5LiA5a6a57Sn57Sn5oqx5L2P5L2g77yM54S25ZCO5oKE5oK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5qE77yM55yf55qE77yM5aW95oOz5L2g77yB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iZvei9u+aDheaEj+mHje+8jOS4gOeJh+eXtOaDheWtleWFtuS4reOAguS7iueUn+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S8tO+8jOS4pOaDheebuOaCpueIseaEj+a1k+OAguaQuuaJi+WbnuWutuing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nOeskeminOW8gOmavuWQiOWPo+OAgumAieWumuiJr+i+sOWQieelpeaXpe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u+e8mOaPoeWcqOaJi+OAgumTtuiJsuaDheS6uuiKgu+8jOelneS9o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aDlt6XkvZzmiJHnlrLmg6vvvIzkvaDllp3phZLmiJHkvKTog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miJHokL3ms6rvvIzkvaDnnaHop4nmiJHnm5booqvvvIzlm6DkuLr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otJ3jgII8L3A+PHA+PGVtPjU4LjwvZW0+5oOz5L2g77yM5pe25pe25Yi75Y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qR5Y235LqR6IiS77yM5oOz5L2g77yM55y85bqV5b+D5aS077yM57q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aSV6Ziz77yM5pCC5L2g77yM5ryr5q2l5pyI5YWJ77yM54ix5L2g77yM5LuK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5Lqy54ix55qE77yM5oiR54ix5L2g77yB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jeimgeaRh+aRhu+8jOWPquimgeWdmuWumueahOS/oeS7u++8m+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ke+8jOWPquimgeeos+WbuueahOaUr+aMge+8m+S4jeimgeazquawtO+8jOWPquimg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5uOemj++8m+S4jeimgeS6ieaJp++8jOWPquimgeS6kuebuOeahOeQhuino+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lu+8jOWPquimgeebuOeIseeahOS7iueUn+OAguaDheS6uuiKguWIsOS6hu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eIseS9oOOAgjwvcD48cD48ZW0+NjAuPC9lbT7mgJ3lv7XkuLLotbfml6Doq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JvmuKnmn5TlnKjlr7nop4bnmoTnnLzms6LkuK3mtYHmt4zvvJvlubjnpo/ngp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tKfmj6HnmoTmiYvmjozvvJrlj6rmsYLkuIDovojlrZDlnKjkvaDouqvml4H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miJHku6zlubjnpo/msLjov5zvvIH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at5qGl5aSW77yM5Y+k6YGT6L6577yM5a+C5a+e5byA5peg5Li744CC57qi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Ww5aaC5p+z77yM54us5rKQ6aOO5ZKM6Zuo44CC5rKm6JC95Lq677yM6Ium5Lq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7576k6Iqz5aaS44CC56K+5L2c5bCY77yM5YyW5L2c5Zyf77yM5Y+q5pyJ6aa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5oOF5Lq66IqC77yM5oOF5Lq65rOq77yM5oOF5ruh6KW/5a2Q5rmW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K+t77yM5Y+l5Y+l5piv56Wd56aP44CC56Wd5L2g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DheS6uuiKgueahOWknOaZmuS4jeefpeacieayoeaci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OS6ruS5n+aChOaChOi6sui1t+adpeWSjOaDheS6uuW5veS8mu+8jOadp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+8jOaIkeato+aKseedgOS4gOadn+e6oueOq+eRsO+8jOWcqOa7oeaetu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pOiKseS4i+etieS9oOOAgeaDheS6uuiKguW/q+S5kO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mmK/otKLlr4zog73miornn6XotrPlroHpnZnnmoTlv6vkuZDkubDliLDvvJv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YvnmoTkvLTkvqPlkozlubjnpo/vvIzmiY3mmK/kuJbkuIrnmoToh7Plrp3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4XkurroioLlv6vkuZDvvIE8L3A+PHA+PGVtPjY0LjwvZW0+5LiA5bm05Y+q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6IO96KGo55m95oiR5a+55L2g55qE54ix5oGL77yb5YaN5aSa55qE546r55Gw5ZKM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6YO95LiN6IO95pu/5o2i5oiR5a+55L2g55qE55yf5b+D77yM5Y+q5pyJ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oiR5Lus55qE5oOF5Lq66IqC5bCx5peg5q+U55qE55Sc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kqeWkqeaDs+WSjOS9oOaLpeWcqOS4gOi1t++8jOaXtuaXtu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W/q+S5kO+8jOWIhuWIhuaDs+S4juS9oOaJi+eJteedgOaJi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iKguiZveeEtuS4jeiDvemZquS9oOi/h++8jOS9huaIkeawuOi/nOeIseS9o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DheS6uuiKguW/q+S5kOWTpu+8gTwvcD48cD48ZW0+NjYuPC9lbT7mg4Xkurr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miYvmjafkuIDmnZ/pspzoirHvvIzpmYTkuIrljaHniYfvvIzlhpnkuI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g4XkurroioLnpZ3npo/vvIznq5nlnKjniLHkurrnmoTpnaLliY3vvIzkurL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iLHnmoToirHmnZ/vvIznnIvnnYDniLHkurrnnIvnnYDljaHniYfph4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pnLLlh7rlubjnpo/nmoTlvq7nrJHvvIzor6XmmK/lpJrkuYjnmoTmuKnppqj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lYrjgII8L3A+PHA+PGVtPjY3LjwvZW0+6Jm954S25bey57uP6L+H5LqG5YWF5ru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Iqx5a2j77yM5L2G5oiR5L6d54S25biM5pyb55Sf5rS76IO95pyJ5Lqb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4m55q6K55qE5pel5a2Q6YeM77yM5LiA5Liq55S16K+d5Lmf6Laz5Lu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6KKr5b+96KeG77yM5Lqy54ix55qE77yM6K6p5oiR5Lus5LiA6LW3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Cn44CC5oOF5Lq66IqC5b+r5LmQ77yBPC9wPjxwPjxlbT42OC48L2VtPue8lui+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h+ivreWNg+iogO+8jOWPkemAgeaIkeeahOmXruWAmeWIsOS9o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oOmZpOS9oOeahOeXm+iLpuWIsOWkqei+ue+8jOWbnuaUtuaIkeeahOWbnuW/h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awuOi/nO+8jOeIseS9oOS4jeeUqOicnOivreeUnOiogO+8j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oYPoirHnm5vlvIDmmKXmu6Hlm63vvIzonILonbbmiI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qIfoibPjgILnh5XlrZDlj4zlj4zooZTms6Xlv5nvvIzlgKnnlLfpnZPlpbPmn7Plsrj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pDpmpDlkKzlvpfmg4Xor63kvKDvvIzkurLkurLng63ng63lsZXnvo7mhJ/jgILov73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l7nmt7HljprosIrvvIzmnIjkuIvoirHliY3lkJDnnJ/oqIDjgILniLHkvaD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IDniLHvvIzmg4XkurroioLnpZ3kvaD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6LCB5pyA55Sc6Jyc77yM5piv5LiN5piv5L2g77yf5LiN6KaB54q56LG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A55aR77yM5LiA5a6a6KaB54+N5oOc44CC5pyJ57yY5omN6IO955u46IGa77yM5py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u45L6d77yM56Wd5L2g5Lus55qE54ix5oOF6aG65Yq/6aG65oSP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Y+K77yBPC9wPjxwPjxlbT43MS48L2VtPuS6uuS4lueahOW5uOemj+WPquaYr+eJ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W/g+a1t+S5i+aKleW9se+8jOiAjOivtOmCo+S4ieS4quWtl+eahOeerOmXt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OAguS6sueIseeahO+8jOaDheS6uuiKgui/meWkqe+8jOaIkeimgeiuqemCo+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asoeWTjeWcqOS9oOeahOiAs+i+ue+8muaIkeeIseS9o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lsI/lsI/nmoTotLrljaHosaHlj6rnvo7kuL3nmoTonbblhL/lnKjkvaDoir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oqbph4zovbvnm4jlnLDpo5jnv5TvvIzpo57okL3osaHlj6rmrKLlv6vnmoTpm4D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oqbkuIDoiKznmoToirHpl7TvvIzllLHotbfnpZ3npo/nmoTmrYzvvJr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zLjwvZW0+5pyb5aSp56m677yM54mb6YOO57uH5aWz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q66Ze077yM5aSr5aa75Y+M5Y+M5oqK5a626L+Y77yM5aSp5LiK5Lq6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7uI5oiQ55y35bGe77yM5LiJ55Sf5oOF57yY77yM5LiA55Sf5LiA5LiW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X6L2s5pif56e777yM6K6p56Wd56aP5bCG5LiD5aSV5aGR6YCg5ZyG5ruh44CC5Zy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6KaB5Yiw5p2l55qE5pe25Yi777yM55So56Wd56aP5oqK5L2g55qE5b+D5aGr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LiD5aSV5b+r5LmQ77yM5bm456aP57u157u144CCPC9wPjxwPjxlbT43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SjOe7v+awtOWuiOaKpOedgOeUsOWbre+8jOeZveS6keWSjOi9u+mjjuS+neWBjued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mYs+WFieWSjOmynOiKsea4qeaaluedgOW/g+eBte+8jOa4qeaflOWSjOS9k+i0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eIseaDheOAguaDheS6uuiKguWIsOS6hu+8jOaIkeWSjOS9oOaykOa1tOedg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sOWQkee+juWlveeahOaYjuWkqeOAgjwvcD48cD48ZW0+NzUuPC9lbT7nlKj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ms4nvvIzngYzmuonkvaDnmoTlv4PnlLDvvIzlnKjmk43lnLrnmoTmnpfpl7TvvIzl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nlZnmgYvvvIzmoqbkuK3lpJrmrKHmnJ/nm7zvvIzmgLvmg7PkuI7kvaD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u5jliLbnlLvljbfvvIzkuablhpnml6DpmZDmtarmvKvvvIzlhpnkuIv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4fvvIznibXnnYDkvaDnmoTmiYvlpZTlkJHlv6vkuZDnmoTmmI7lpKnvvIznpZ3kva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nvo7nvo7mu6Hmu6HvvIE8L3A+PHA+PGVtPjc2LjwvZW0+6Led56a76LaK6L+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aK5aSa77yM6Led56a76LaK6L+c5oiR55qE54ix6LaK5rWT44CC55u85oiR5Lu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rC46L+c5bGe5LqO5oiR5Lus77yM5oS/5oiR5Lus55qE5oOF5Lq66IqC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oiR5Lus5oOF5pyJ5omA5bGe44CCPC9wPjxwPjxlbT43Ny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nOaZmuS4jeefpeacieayoeacieaYn+WFie+8jOaciOS6ruS5n+aChOaChOi6s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DheS6uuW5veS8mu+8jOadpeWQp++8jOaIkeS6sueIseeahO+8jOaIkeato+aKs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6oueOq+eRsO+8jOWcqOa7oeaetueahOe0q+iXpOiKseS4i+etieS9oO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guPC9lbT7njqvnkbDmtqjku7fmiJHkuIDnrJHog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mhIHvvIzopb/ppJDljoXlrqLmu6HmiJHkuIDnrJHogIzov4fmiJHml6DmiYDos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npajpmr7kubDmiJHkuIDnrJHogIzov4fmiJHkuI3nnYDmgKXvvIzlmL/lmL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XkurrlsLHmmK/niL3vvIzmiJHpmo/lv4PmiYDmrLLmg7PlubLlmJvlubLlm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lYrvvIHlmL/lk6Xku6zmsqHmnInmg4XkurrnmoTmg4XkurroioLkuZ/opoH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L2g55qE56yR5a6555Sc6L+H55SY5LmL5aaC6aW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6IOc6L+H6Iqs6Iqz6aal6YOB77yM5L2g55qE5rip5p+U5q+U6L+H5p+U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g55qE55+l5b+D5pqW6L+H5oOg6aOO5ZKM55WF44CC5oOF5Lq6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ZCR5L2g6K+05aOw77ya5Lqy54ix55qE77yM5L2g5piv5oiR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77yM5oS/5L2g5b+r5LmQ77yBPC9wPjxwPjxlbT44MC48L2VtPuWPque+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S4jee+oeS7me+8jOaIkeimgeWSjOS9oOWFseeZveWktO+8jOWcqOWkqeaEv+S9n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+8jOWcqOWcsOaEv+WBmui/nueQhuaene+8jOS9oOaYr+aIkeeahOW3puaJi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Ps+aJi++8jOWSseS/qeW3sue7j+ihgOiEieebuOi/nu+8jOaIkeS8m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elneS9oOaDheS6uuiKguW/q+S5k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orqnmiJHlr7nkvaDml6DpmZDmgJ3lv7XjgILlnKjlvankupHljYfotbf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gbflgbfmiorlubjnpo/liLvlnKjkvaDnmoTlv4Pph4zvvIznlKjkuIDnvJX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vvIzlsIbkvaDmiJHntKfntKfnu5HlnKjlsoHmnIjlj5jov4HnmoTnu4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5So55yf5oOF5Y676YWd6YW/5Lq655Sf55qE55Sc6Jyc77yM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b55So55yf54ix5Y676ZuV5Yi755Sf5ZG955qE5rWq5ryr77yM5peg5q+U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5yf5b+D5Y675oKm5Yqo5b285q2k55qE5b+D5omJ77yM5peg5q+U5bm456aP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BPC9wPjxwPjxlbT44My48L2VtPumSseWPr+S7peS5s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huS5sOS4jeWIsOWutu+8jOiDveS5sOWIsOWpmuWnu+S9huS5sOS4jeWIsOeIs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OWIsOmSn+ihqOS9huS5sOS4jeWIsOaXtumXtO+8jOmSseS4jeaYr+S4gOWIh+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Xm+iLpueahOaguea6kO+8jOaKiuS9oOeahOmSsee7meaIke+8jOiuq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eXm+iLpuWQp++8geWTiOWTiO+8jOaDheS6uuiKguW/q+S5k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pnZnpnZnnmoTlrojkvq/vvIzpu5jpu5jnmoTnrYnlvoXvvIz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kuobjgILmr4/mrKHmsqHop4HliLDkvaDvvIzlv4Pph4zluLjluLj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7TkuI3lh7rnmoTlpLHokL3lkozlraTlr4LvvIzlj6/miJHkvp3nhLbkuaDmg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YnkvaDvvIzljrvmg7PkvaDjgII8L3A+PHA+PGVtPjg1LjwvZW0+55yL5Yiw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iR5b6I5piv5r+A5Yqo77yb5ZCs5Yiw5L2g55qE5aOw6Z+z5oiR55qE5b+D56Cw56C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LiJ55Wq5LqU5qyh6K+35L2g5Ye65Yqo77yb5a6z5oCV6Ieq5bex6L275Li+5aa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77yB55yL5Yiw5L2g5pe25LiA5Yqo5LiN5Yqo44CC5ZOm77yM5b+Y5LqG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cTl2b3QwZ2x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dm90MGds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DAC26C60CC9C0DAA84C6F1AFA3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