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040FDD5F5CA0884E0EE712400D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040FDD5F5CA0884E0EE712400D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ZC45byV5Lq655qE57uP5YW4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aDh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eIseeahOS6uuW5uOemj++8jOWwseaYr+S9oOiHquW3seeahOW5uOemj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W5uOemj+W/q+S5kO+8jOiHquW3seiLpuS4gOeCue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cqOiDjOWQjuiuruiuuuaIke+8jOmCo+WPquiDveivtO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ahOaYjuaYvuimgeavlOS9oOeyvuW9qeiuuOWkmu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jeS5n+S4jeimgeeisOWIsOWDj+aIkei/meagt+eahOS6uu+8jOaVj+aE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Au+aYr+mXueS9oO+8jOe7j+W4uOeejuaDs++8jOi/meiuqeS9oOW+iOe0r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4jOacm+S9oOeisOWIsOi/meagt+eahOS6uu+8jOi/meagt+eahOS6uu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S9oOOAgjwvcD48cD48ZW0+NC48L2VtPuaJgOiwk+a3seaDheaMm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S4reacieaIke+8jOaIkeW/g+S4reacieS9oO+8jOWOn+adpe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yoeacieS4pOS4quS6uuWQg+mlreW8gOW/g+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CsuWHieS4jeWcqOS6juS9oOiiq+iwgeaKm+W8g+S6hu+8jOS5n+S4je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6huaci+WPi++8jOiAjOaYr+S9oOaegeWwveaJgOiDveaDs+iejeWFp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WNtOWPkeeOsOS9oOWni+e7iOaYr+WkmuS9m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eahOawlOW6puWImeaYr+imgeWImuaflOW5tua1ju+8jOiDuOS4reacie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dmumfp+S4jeaLlO+8jOmhveW8uuS4jeWxiOOAguimgeWCsumqqOS+oOiCoO+8j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OAgjwvcD48cD48ZW0+Ny48L2VtPuWmguaenOS4jeiDveWcqOS4gO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vueaWueS7u+S9leW4jOacm+S7u+S9leaal+ekuu+8jOi/meaJj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OC48L2VtPuaIkOW5tOS6uuW/hemhu+aYjueZv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muWkmuWwkem4oeaxpOaWh+mDveavlOS4jeS4iuS4gOW8oOmSnuelqOe7m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uWwkeS4gOeCueefq+aDhe+8jOWkmuS4gOeCueWKquWKm+OAguS9o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n+a0u++8jOW+l+iHquW3seWOu+aMo+OAgjwvcD48cD48ZW0+O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HguW+iOWkmuS6i++8jOWQrOW+l+aHguW+iOWkmumBk+eQhu+8jOWQrOW+l+aH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FsOeahOivne+8jOaIkemDveaHgu+8jOWPr+aYr++8jOaHguS6huWPi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LvmnInkuIDlpKnvvIzkvaDkuI3lho3pnIDopoH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jgILkvaDmg7PopoHnmoTlj6rmmK/kuIDkuKrkuI3kvJrnprvlvI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ov4fnmoTml7blgJnnu5nkvaDkuIDkuKrmi6XmirHvvIzlhrfkuo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IzkuI3mmK/mlbTlpKnor7TmiJHniLHkvaDvvIzogIzmmK/lrp7lnK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nprvlvIDjgII8L3A+PHA+PGVtPjExLjwvZW0+5L2g5LiN6IO95piv5LiA5Y+q5qm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qao5bmy5LqG5rGB5bCx6KKr5Lq65omU5o6J44CC5L2g6K+l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M5pil5Y2O56eL5a6e77yM5bm05bm057mB6Iy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jkueahOS6i++8jOWwseaYr+avj+WkqemGkuadpemDveaci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ujOWFqOWFjei0ue+8jOawuOS4jeaWrei0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p4Hku5bkurrmiafnnYDojqvlkI3nmoTlv4PphbjvvIzljbTlv5jkuob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rrjgII8L3A+PHA+PGVtPjE0LjwvZW0+56u55p2W6IqS6Z6L6L276IO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CV5LiA6KGw54Of6Zuo5Lu75bmz55Sf44CCPC9wPjxwPjxlbT4xNS48L2VtP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+8jOaXtuWFieWBnOa7nu+8jOWygeaciOmdmeWlveOAguWum+WmguWNgeW5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ov4fliIblnKjkuY7ouqvovrnnmoT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jrvlnKjmhI/ku5bkurrnmoTkuovjgILlnKjov5nkuJbkuIr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mgrLkvKTjgIHorqnkvaDlq4nlppLjgIHorqnkvaDlkqzniZnliIfpvb/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6zmnInlpJrlnY/vvIzogIzmmK/lm6DkuLrkvaDlpKr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pep5pel5a2m5Lya6YCi5Zy65L2c5oiP77yM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4mp5piv5Lq66Z2e77yM5q+V56uf5LiN5piv5q+P5LiA5Liq5Lq66YO95ZK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A5qC35a655piT5Yqo55yf5oOF77yM6K+36K6w5L2P77yM5pyA5Y2R6LS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yA5YeJ5LiN6L+H5Lq65b+D44CCPC9wPjxwPjxlbT4xO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9oOWOu+acgOato+ehrueahOS6uui6q+i+ue+8jOivt+S9oOWFiOWlveWlveeI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mCo+S4qui/mOS4jeefpemBk+WcqOWTqumHjOeahOS6uuS8muadpe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ku43mhJ/lj7nkuo7kuJbnlYzkuYvlpK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lhL/ml7bmg4Xor53vvIzkuI3liannnJ/lgYfvvIzkuI3lgZrmjKPmiY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rJHor53jgII8L3A+PHA+PGVtPjIwLjwvZW0+5pyJ5Lqb5LqL5LiN566h57uP6L+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reh5YyW77yM6Jm954S25oC75piv55So5Ya35ryg5Y675a+55b6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piv5oiR5b+D5Lit5rC46L+c55eb77yM5LiA5pem56iN56iN6Kem5Y+K5L6/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44CCPC9wPjxwPjxlbT4yMS48L2VtPui/meS4quS4lueVjOacrOi6q+Wws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4heeZveiAjOiogO+8jOS9oOiDveWdpuiogOiHquW3seS7juadpeWwse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ju+8jOi/meaYr+iHquasuuasuuS6uuOAgjwvcD48cD48ZW0+MjIuPC9lbT7lrabkvJ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j5boiI3pl7TvvIzlv4XmnInlvpflpLHjgILlgZroh6rlt7HnmoTlhrPlrp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4blpIflpb3mib/mi4XlkI7mnpzjgILmhY7oqIDvvIzni6znq4vvvIzlrabkvJrlpqXl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opoHlnZrmjIHoh6rlt7HnmoTlupXnur/vvIzmmI7nmb3ku5jlh7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nu5PmnpzjgII8L3A+PHA+PGVtPjIz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6K6o5Y6M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7+76IS444CC5pyJ5pe25YCZ77yM55Sf5rS75bCx5piv6KaB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yNC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cteiSsuWFrOiLse+8jOaXoOeJteaXoOaMgu+8jOaXoOassuaXoOaxgu+8jOi1t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jjumdmeiAjOWuieOAgjwvcD48cD48ZW0+MjUuPC9lbT7lraTni6zmio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o6jmiJDkuobkuIDngrnkuIDngrnvvIzmiYDku6XmiY3ov4fnmoTpgqPkuYjmha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zlj6rpnIDopoHkvaDlv6vlv6vkuZDkuZDlnLDljrvlro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5Zyo54ix5L2g5LiA5qyh77yM5LiA54ix5bCx54ix5LiA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2B5oyH57Sn5omj77yM5LiA6LW35ryr5q2l77yM5oOz5ZKM5L2g5LiA6LW35Y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pyJ6Laj55qE5LqL77yM6Zmq5Ly0552A5LiA6LW355m95aS077yM5LiA6LW3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y48L2VtPuWcqOiDveWKm+S4jueQhuaDs+ebuOWMuemFj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Ih+iIkumAgumDveaYr+e7iuiEmuefs+OAguiDveeUqOaxl+awtOino+WG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UqOecvOazquOAgjwvcD48cD48ZW0+MjguPC9lbT7miJHnn6XpgZP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nmoTkurrvvIzkvYbkvaDljbTmmK/miJHlv4Pph4zmnIDph43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pe25YCZ77yM5L2g5LiN6KaB5oOz5aSq5aSa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6LWw77yM6LWw5Yiw5ZOq566X5ZO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nOmHjO+8jOeLrOiHquayp+ahkeedgOiHquW3seeahOayp+ahke+8jOS4jeaDs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OAgjwvcD48cD48ZW0+MzEuPC9lbT7miJHku47mnaXmsqHmnInmg7Pov4f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YfliLDniLHmg4XvvIznm7TliLDpgqPkuIDlpKnpgYfop4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qCH5b+X5LmL5LiA77yM5bCx5piv6IO95Li6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u45bqU55qE5Luj5Lu344CCPC9wPjxwPjxlbT4zMy48L2VtPuS6uueUn+aYr+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jOWPquacieWQkeWJjei1sOeahOi3r++8jOayoeacieW+gOWQjumAgOeahOmBk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6juS4lu+8jOWFtuWunuW+iOeugOWNle+8jOWBmuWHuuS9oOeahOmAieaLq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KquWKm++8jOS6q+WPl+S9oOeahOaIkOaenO+8jOawuOi/nOmDve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poHnm7jkv6HvvIzmgLvmnInkuIDlpKnkvaD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pgILlkIjkvaDnmoTkurrjgII8L3A+PHA+PGVtPjM1LjwvZW0+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a+55L2g5LiN5Ya35LiN54Ot5LqG77yM5pyJ5LiA5aSp5oiR57uI5LqO5pS+5om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b+D5LqG44CC5pyJ5LiA5aSp5oiR5ZKM5Yir5Lq66LWw5Zyo5LiA6LW3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ZKM5L2g5b275bqV5oiQ5Li66ZmM55Sf5Lq65LqG77yM5L2g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O5oKU6Ieq5bex5b2T5Yid55qE5LiN54+N5oO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aOieaIkeeahOW/g+iEj++8jOe7meaIkeS4gOWJr+mTgeefs+W/g+iCoO+8jOaIk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i+S8pOaIkeeahOS6uui1sOWQkeatu+S6oeOAgjwvcD48cD48ZW0+Mz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bHvvIzntKvpmYznuqLlsJjnm7jpgKLvvJvmnJvoi43nqbnvvIzmjqDnnLznuYHljY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M4LjwvZW0+5qKm6YeM5peg55eV5Yeg5Zue6aaW44CB55u45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q5peg5Lu344CC5qyy55u45a6I44CB6Zq+5oOz5pyb77yM5Lq65ZCE5aSp5rav5oS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zOS48L2VtPuaIkOeGn++8jOWwseaYr+WwkeS4gOS6m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WkmuS4gOS6m+iHquefpeS5i+aYjuOAgjwvcD48cD48ZW0+NDA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4Tku7fvvIzmiJHku6zno6jmjonkuoblpJrlsJHmo7Hop5LvvIzkuKLmj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6zkuIDml6DkuoznmoTmgKfmoLzvvIzlnKjkuY7nmoTml7bpl7TmhIjku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vJrliIbkuI3muIXnlJ/lkb3nqbbnq5/mmK/mtLvnu5noh6rlt7HnnIv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liKvkurrnnIvjgII8L3A+PHA+PGVtPjQxLjwvZW0+6ICB5a6e6K+0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6LaK5oyr6LaK5YuH55qE5Lq677yM5Y+v5Lul55qE6K+d5Lmf6K+3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5Sc5aS05bCd5bCd77yM6L+Z5qC35Lya6KeJ5b6X6Ieq5bex55qE5Yqq5Yqb5rK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0Mi48L2VtPuecn+ato+eahOeIseaDheW5tuS4je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S4reeahOWujOe+juWMuemFje+8jOiAjOaYr+ebuOeIseeahOS6uuW9vOat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buOS6kuWlkeWQiOOAgjwvcD48cD48ZW0+NDMuPC9lbT7ml6Dor53kuI3or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77nu4/vvIzml6Dor53lj6/or7TmmK/miJHku6z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95b+D5oOF5YWl552h55qE5p2h5Lu277yM6KaB5LmI5Zac5qyi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77yM6KaB5LmI5ri45oiP5pyA5ZCO5LiA5bGA6LW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cieeZvuiKseeni+acieaciO+8jOWkj+acieWHiemjjuWGrOaciembq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XsuS6i+aMguW/g+WktO+8jOS+v+aYr+S6uumXtOWlve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kuovvvIzmiJHku6zmmI7nn6XpgZPmmK/plJnnmoTvvIzkuZ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lLHkuo7kuI3nlJjlv4PjgII8L3A+PHA+PGVtPjQ3LjwvZW0+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mA5Lul5L2g5LiN5Lya5piO55m977yM5Li65LuA5LmI5pyJ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5LiN5oS/56a75byA44CCPC9wPjxwPjxlbT40OC48L2VtPu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uieaFsOaIke+8jOimgeefpemBk+avj+S4gOasoee8neihpeS5n+S8mumBremBh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NDkuPC9lbT7lnY/mg4Xnu6rkuI3opoHljrvor7T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vvIzmmZrkuIrkuI3opoHnhqzlpJzvvIzlpKnlhrflpJrnqb/ooaPmnI3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Z/opoHlpb3lpb3niLHoh6rlt7HjgII8L3A+PHA+PGVtPjUwLjwvZW0+5rKh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4Om5oG877yM5ZCD6aWx5LqG5bCx5pyJ5peg5pWw5Liq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rOedgOWIq+S6uueahOWKne+8jOaIkeWPquiDveiLp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iHquW3sei6q+S4iu+8jOaDheS4jeWcqOiHquW3seW/g+mHjO+8jOaAjuS5i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ijeOAguecn+eahOiDveW/mOW+l+S6huaJgOacieeahOa4qeaflO+8jOW/g+WKq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SjOeBteeKgOWQl++8nzwvcD48cD48ZW0+NTIuPC9lbT7lgZrkuIDkuKrlubLlh4D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kurrvvIzlvoDkuovkuI3orrDvvIzlkI7kuovkuI3mj5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oKU5piv5LiA56eN6ICX6LS557K+56We55qE5oOF57uq44CC5ZCO5oKU5piv5q+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u05aSn55qE5o2f5aSx77yM5q+U6ZSZ6K+v5pu05aSn55qE6ZSZ6K+v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PC9wPjxwPjxlbT41NC48L2VtPuaAu+acieS4gOWkqeaIkeS8muS7j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7mOm7mOWcsOi1sOW8gO+8jOS4jeW4puS7u+S9leWjsOWTjeOAguaIkemUme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aAu+aYr+S4gOS4quS6uumavui/h+OAgjwvcD48cD48ZW0+NTUuPC9lbT7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ml7blgJnnvo7kuL3mmK/pnZ7luLjlraTni6znmoTkuJzopb/vvIzlj6rmnIn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bkuJTmh4LlvpfmrKPotY/nmoTkurrmiY3kvJrlj5Hnjr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35oiY77yM5LiN5Lu75oCn77yM5aSa5rKf6YCa77yM55So6IiS5pyN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4ix77yM55+l6YGT5om/5ouF77yM5oeC5b6X5YiG5Lqr77yM5LiA6LW3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Li66L+Z5qC355qE5Lq677yM5oS/5L2g6YGH6KeB6L+Z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Ev+aEj+ebuOS/oei/meS4quS4lueV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aciei9rOacuu+8jOebuOS/oeWRvei/kOeahOWuveWOmuWS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gbblsJTlr7noh6rlt7Hlpb3kupvvvIzlgbfkuKrlsI/mh5LvvI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nlq/vvIzoirHngrnlsI/pkrHvvIzkuI3nrpfkvKTlpKnlrr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oOz552A5L6d6Z2g5Yir5Lq677yM6KaB5pyJ55uu5qCH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O5bm06b6E5peg5YWz44CCPC9wPjxwPjxlbT42MC48L2VtPuaYjuaYj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mCo+enjeS6uu+8jOWBj+WBj+aYr+aIkeWWnOasou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oXlv4PotorlvLrlpKfvvIzlpJbooajotorlubPlkoz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vvIznu4/lvpfotbfkuJbkuovmsonmta7vvIzlsoHmnIjouYnot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ZG95piv5LiA6aG56ZqP5pe25Y+v5Lul57uI5q2i55qE5aWR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pyA57qv576O55qE5pe25YCZ5Y205Y+v5Lul6Leo6LaK55Sf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ehruWumuiHquW3seiDveeUqOWkmuWwkeaXtumXtO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5n+S4jeaVouS/neivgeaIkeWwseiDveecn+eahOaKiuS9oOW/m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Dj+eOsOWcqOi/meagt++8jOS4jeWQteS4jemXue+8jOS4jeaCsuS4jeWWnO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S4juS9oO+8jOWGjeaXoOS6pOmbhuOAgjwvcD48cD48ZW0+NjQuPC9lbT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mnaXmg7Pmg7PvvIzmnInkupvkuovlhbblrp7kuI3kuIDlrpropoHlvITlvpf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vvIzns4rph4zns4rmtoLmiJborrjmmK/kuIDnp43mm7TkuLrmg6zmhI/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26Ze05Lya5ZGK6K+J5L2g77yM5Li65LuA5LmI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62J77yM5pyJ5Lqb5Lq65LiN5YC85b6X562J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7juS4gOW8gOWni+WwseaYr+aIkeS4gOS4quS6uuWNleaequWMuemprO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5tuiCqeS9nOaImO+8jOWPquaEv+aJgOWQkeaKq+md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h7rnjrDlnKjmiJHnmoTmoqbph4zvvIzmiJHlt7LotJ/mi4XkuI3otbf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LHokL3jgII8L3A+PHA+PGVtPjY4LjwvZW0+5q+P5qyh5Yqd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A5LmI5aSn6YGT55CG6YO95oeC77yM562J5Yiw5LqG6Ieq5bex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Lya5ZOt44CCPC9wPjxwPjxlbT42OS48L2VtPuS8pOWIsOa3seWkhO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qO+8jOS4jeeuoeS4jemXruOAguS7juatpOWxseawtOS4jeebuOmAou+8jOS4je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lveS4juWdj+OAgjwvcD48cD48ZW0+NzAuPC9lbT7otoHnnYDlubTovbv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j5fkuIDkupvoi6bvvIznhLblkI7miY3kvJrnnJ/mraPosKbmga3vvJvkuI3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oh6rku6XkuLrmmK/nmoTogarmmI7lkozol5Dop4bkuIDliIfnmoTkvJjotormhJ/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oHmr4HkuobkvaDjgII8L3A+PHA+PGVtPjcxLjwvZW0+6aOO5ZCO6Z2i5piv6aO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6Z2i5piv5aSp56m677yM6YGT6Lev5YmN6Z2i6L+Y5piv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oOiuuuWcqOa3seWOmueahOaEn+aDhe+8jOWPquimgeayvuS4iumHk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0qO+8jOmCo+aEn+aDheWwseS8muWPmOW+l+egtOeiju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lj6rnnIvlkIjkuY7oh6rlt7Hlj6PlkbPnmoTkuabvvIzpgqP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nn6XpgZPkvaDlt7Lnu4/nn6XpgZPnmoTkuovmg4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Q5Li65Yir5Lq65Zac5qyi55qE5qC35a2Q77yM5Yir5Lq65Ly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LiA5a6a5Lya5Zac5qyi6Ieq5bex44CC5L2g5oiQ5Li66Ieq5bex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LiA5a6a5Zac5qyi6Ieq5bex77yM5Yir5Lq65Lmf6K645Lmf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WcqOi/meS4qua7peaDheeahOW5tOS7o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eIseeahO+8jOWFheWFtumHj+S5n+WwseaYr+S4quS9oOWlve+8jOS9leW/he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lpoLmnpzmnInkuIDlpKnmiJHlv43kuI3kvY/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pqpfmiJHjgILlsLHnrpfkvaDlv4Pph4zlpJrkuI3mg4XmhL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Yror4nmiJHkvaDmnIDniLHnmoTkurrkuI3mmK/mi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K+5b2p55qE5LiN5piv5oiQ5Yqf55qE6YKj5LiA556s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77yM6YKj5q615ryG6buR55yL5Ly85rKh5pyJ5bC95aS044CB6Ium6Ium5pG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3OC48L2VtPuS4jemXu+S4jemXruS4jeS4gOWum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9huS4gOWumuaYr+eWj+i/nOS6hu+8jOW9vOatpOayiem7mOWkquS5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4u+WKqOmDvemcgOimgeWLh+awlOOAgjwvcD48cD48ZW0+NzkuPC9lbT7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Lvmib7lvpflh7rml7bpl7TlkozmnLrkvJrvvIzkuI3opoHlgZrnmoTkuov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h7rlgJ/lj6PjgII8L3A+PHA+PGVtPjgwLjwvZW0+6K6w5L2P5LiA5Y+l6K+d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P5b6F5q+P5LiA5Lu954Ot5oOF77yM5LiN6KaB6K6o5aW95Lu75L2V5Ya35ryg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x5pyb77yM5bCx56a75byA77yM54ix5oOF5aaC5q2k77yM5Y+L5oOF5aaC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eIseaDheS4jeWcqOeahOaXtuWAme+8jOivt+WvueS7l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vleern++8jOabvue7j+eIsei/h+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lj6/ku6XlgJLmtYHvvIzmiJHov5jmmK/kvJrpgInmi6norqTor4bkva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vKTnl5XntK/ntK/vvIzkvYbmmK/lv4PkuK3nmoTmuKnmmpborrDlv4b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uI7nmoTjgILosKLosKLkvaDmnaXov4f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W55WM6YKj5LmI5aSn77yM5LiN566h5piv54ix5oOF6L+Y5piv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pSS5aSa5bCR57yY5YiG5omN6IO95Zyo5LiA6LW377yM5omA5Lul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+55pa544CCPC9wPjxwPjxlbT44NC48L2VtPueUt+S6uuaXoOaJgOiwk+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aYr+WboOS4uuaJgOWPl+eahOivseaDkeS4jeWkn++8jOWls+S6uuaXoOaJgOiw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+8jOato+a0vuaYr+WboOS4uuiDjOWPm+eahOetueeggeWkquS9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nInkuIDnvo7kurrlha7vvIzop4HkuYvkuI3lv5jvvIzkuIDml6XkuI3op4H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YvlpoLni4LjgII8L3A+PHA+PGVtPjg2LjwvZW0+55Sf5Li65Yaw5bGx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4ix5rW35rWB77yM54ix6aOO77yM54S25ZCO5Zyo5YG254S25o6l6Ke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Zyw54ix5Y+m5LiA5bqn5Yaw5bG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bmw2eTR5ZnN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5sNnk0eWZ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040FDD5F5CA0884E0EE712400D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