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D52B7F55DBC2C531136C2FB5A7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D52B7F55DBC2C531136C2FB5A7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boOS4uueIsei/h++8jOaJgOS7peaFiOaCsu+8m+WboOS4u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uveWuueOAgjwvcD48cD48ZW0+Mi48L2VtPuaIkeaYr+S4jeaYr+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WFs+WlveW/g+mXqO+8jOiuqeS9oOi1sOS6hui/m+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ato+inhuS9oOeahOecvOedm++8jOaIkeaAleaIkeavj+S4quecvOelnu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OeZveOAgjwvcD48cD48ZW0+NC48L2VtPuWWnOasouS4gOS4quS6uu+8jOWni+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aVrOS6juaJjeWNju+8jOWQiOS6juaAp+agvO+8jOS5heS6juWWhOiJr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TgeOAgjwvcD48cD48ZW0+NS48L2VtPuS4gOS4quS6uueahOaZuuaFp+S4jeS7h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mHjO+8jOS5n+WcqOaJi+aMh+S4iuOAgjwvcD48cD48ZW0+Ni48L2VtPuWGheW/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WPr+S7peeFp+S6ruOAgea4qeaalui/meS4quS4jeWujOe+j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DheS4jeWPr+iDvemVv+acn+WcsOmakOiX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Vv+acn+WcsOWBh+ijheOAgjwvcD48cD48ZW0+OC48L2VtPuWWnOaso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nOasoumdmemdmeeahOeci+edgOS9oO+8jOaIkeeahOW/p+aEgeWDj+S6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i+WtkOWwsemjnuWOu+S6huOAgjwvcD48cD48ZW0+OS48L2VtPuihjOWKqO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Dp+eahOiJr+iNr++8jOiAjOeKueixq+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lvZPng4Llpb3kurrvvIzlm6DkuLrmgLv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3orqnkuI7ov4HlsLHlvZPmiJDova/lvLHml6Dog73mnaX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bCx5piv6KaB5oGw5oSP77yM5bCx5aW95YOP5oiR55qE57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6ZqP5L6/5L6/6ICM5bey44CCPC9wPjxwPjxlbT4xMi48L2VtPuaIkOWK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dmuaMgeS4jeS4i+WOu+eahOaXtuWAme+8jOWGjeWdmuaMg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rPmtYHkuYvmiYDku6Xog73lpJ/liLDovr7nm67nmoTlnL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h4LlvpfmgI7moLfpgb/lvIDpmpznoo3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K55CD77yM5oiR5piv6KW/5Y2K55CD77yM5oiR5Lus5Zyo5LiA6LW377yM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44CCPC9wPjxwPjxlbT4xNS48L2VtPua0u+edgOeahOebrueahOS4jeWc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edgO+8jOiAjOWcqOS6juawuOi/nOa0u+WHuu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vojlpb3kurLov5HnmoTkurrvvIzkuI3kv6HkvaDkurL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E3LjwvZW0+6Zi756KN5oiR5Lus6aOe57+U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5oiR5Lus5YaF5b+D55qE5oGQ5oOn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ji++8jOaIkeaEv+S4uuWNku+8jOihjOWKqOiZveaFou+8jOWPr+iwgeingeaIk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OAgjwvcD48cD48ZW0+MTkuPC9lbT7miJDplb/vvIzlsLHmmK/pgLznnY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uInouInot4Tot4TnmoTlj5fkvKTvvIzot4zot4zmkp7mkp7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q+P5aSp6YO95piv546w5Zy655u05pKt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KeG546H5L2O77yM6ICM5LiU5pS26LS55LiN6auY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aDs+WBmuS4quWls+S6uu+8jOeEtuWQjuWrgee7meWDj+aIke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jIuPC9lbT7miJHnn6XpgZPkvaDmnInov73msYL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or7fliqrlipvvvIzor7fpgLzoh6rlt7HkuIDmio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f6Ieq5bex6K+077yM5bCx566X5oiQ6ZW/55qE546v5aKD5YaN6Zi0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yA6Iqx55qE5p2D5Yip44CCPC9wPjxwPjxlbT4yNC48L2VtPuaIkeWwneivl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2o+eahOS6uu+8jOWQjuadpei3keWBj+S6hu+8jOaIkOS6huS4gOS4qu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UuPC9lbT7llpzmrKLmiJHlsLHmnaXnu5nmiJHooajnmb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gLvopoHkvZPpqozkuIDkuIvooqvnvo7lpbPmi5Lnu53nmoTmu4vlkbP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ef5oiR5re35ZCn77yM5pyJ5oiR5LiA5Y+j6aWt5ZCD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KX5Yi344CCPC9wPjxwPjxlbT4yNy48L2VtPuS9oOaYr+aaluawl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Gt+awlOWbou+8jOmBh+WIsOS9oO+8jOaIkeatouS4jeS9j+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oHmiZPnkIblpb3nlJ/mtLvvvIzmiZPnkIblpb3oh6rlt7H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4fmsJTlnLDvvIzljrvop4HkvaDjgII8L3A+PHA+PGVtPjI5LjwvZW0+6Iq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f5aW977yM5LiW6Ze05omA5pyJ576O5Li95LqL54mp77yM6YO95piv5Li65Lq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2g6ICM5a2Y5Zyo44CCPC9wPjxwPjxlbT4zMC48L2VtPuWtpuS5oOWwseWtpuS5oO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mgeiAg+ivle+8n+aAjuS5iOS6uuS4juS6uuS5i+mXtOS4gOeCueS/oeS7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nzwvcD48cD48ZW0+MzEuPC9lbT7ot6/vvIzopoHkuIDmraXkuIDmraXjgI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nLDlvoDliY3otbDvvIzmiY3og73ojrflvpfmiJDlip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5So5LiA5Y+q5omL5b6B5pyN5YWo5LiW55WM77yM5Y+q6Ka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piv6KKr5L2g57Sn57Sn5o+h5L2P55qE44CCPC9wPjxwPjxlbT4zMy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cn+Wdj++8geS8pOS6huaIkeeahOW/g+S4jeivtO+8jOi/mOS8pOaIkeeIuOWm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jgII8L3A+PHA+PGVtPjM1LjwvZW0+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h5oWV5oiR5Lus5pS+5YGH5rKh5L2c5Lia77yM5L2g5Lus55+l6YGT546p5LiA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CX77yfPC9wPjxwPjxlbT4zNi48L2VtPuecn+ato+iupOivhuS9oOeahOS6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i+WPi++8jOWwseaYr+S9oOeahOWvueaJ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mnIDlpb3nmoTmgLvkvJrlnKjmnIDkuI3nu4/mhI/nmoTml7blg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4LjwvZW0+5Y+R5YWJ5bm26Z2e5aSq6Ziz55qE5LiT5Y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Lmf5Y+v5Lul5Y+R5YWJ44CCPC9wPjxwPjxlbT4zOS48L2VtPuW/g+Wu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aAu+aYr+a1t+mYlOWkqeepuu+8jOiEmuS4i+aAu+aYr+W5s+WdpuWkp+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u+aYr+mYs+WFieaYjuWqmuOAgjwvcD48cD48ZW0+NDAuPC9lbT7miJHmg7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nm7TliLDkvaDkuI3pnIDopoHmiJH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pyJ5Liq5Lq66IO96K6p5L2g5b+Y5o6J6L+H5Y67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5qE5pyq5p2l44CCPC9wPjxwPjxlbT40Mi48L2VtPuaDs+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ci+S9oOS9juecie+8jOeci+S9oOW+rueske+8jOWNs+S9v+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S5n+inieW+l+W+iOasouWWnOOAgjwvcD48cD48ZW0+ND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v53mjIHlvq7nrJHvvIznu6fnu63otbDlrozmiJHmnKrotbDlroz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Y6IO95Yay5Yqo77yM6KGo56S65L2g6L+Y5a+555Sf5rS7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5Yay5Yqo77yM6KGo56S65L2g6L+Y5LiN5oeC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OiuuuaAjuagt++8jOaIkeWni+e7iOaYr+eIseS9oOeahO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+8jOaIkeWBmuWlveS6humlre+8jOetieS9o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lpKnkuIvkuYzpuKbkuIDoiKzpu5HvvJ/lhbblrp7mmK/vvIzkuIDkuKrmm7Tmr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vvIE8L3A+PHA+PGVtPjQ3LjwvZW0+6Z2S5pil5LiN5piv6Zuq77yM5LiN5piv6Lq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LiN5Yiw55qE5Zyw5pa577yM5bCx5Y+v5Lul54as6L+H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0OC48L2VtPueUqOacgOWlveeahOiHquW3se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IseeahOS6uu+8jOiAjOS4jeaYr+eUqOacgOWdj+eahOiHquW3seWOu+iAg+mq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eIseS9oOOAgjwvcD48cD48ZW0+NDkuPC9lbT7kvaDmmK/miJHnq6Xor5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ogIzmiJHlj6rmmK/kvaDnlJ/lkb3kuK3nmoTov4flrq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LmL5LiK77yM6KaB5oqK5Lq65b2T5Lq677yb5Zyo5Lq65LmL5Li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Lq644CCPC9wPjxwPjxlbT41MS48L2VtPuaIkeWPr+S7peaSkuWo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ruaoqu+8jOWPr+S7pea4qeaflO+8jOWPr+S7peS9k+i0tO+8jOWPquimg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OAgjwvcD48cD48ZW0+NTIuPC9lbT7opoHor5rmgbPvvIzopoHlnab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bfmhajvvIzopoHlrr3lrrnvvIzopoHmnInlubPluLj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oSf6KeJ5piv77yM5b2T5oiR5pyd5L2g55yL5Y675pe2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5oiR44CCPC9wPjxwPjxlbT41NC48L2VtPuaIkeS4jeWWnOaso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btOS4jeWWnOasouWWnOasouWIq+S6uueahOS9oO+8jOWboOS4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i6TlpYvlj6/ku6XlvKXooaXogarmmI7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armmI7ml6Dms5XlvKXooaXmh5Lmg7DnmoTnvLrpm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6KaB5piv5YWs54S25Y676Lef5Lq65L2c5a+577yM6YKj5piv5Lu75L2V5Lq6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LuY55qE44CCPC9wPjxwPjxlbT41Ny48L2VtPuS9oOW/hemhu+WdmuW8u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HguS9oOWIsOW6leacieWkmueXm+OAgjwvcD48cD48ZW0+NTg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lpKnnnYHlvIDnnLznnZvlsLHog73nnIvliLDkvaDvvIzlvZPmiJHlkozkvaD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lt7Lnu4/lhrPlrprjgII8L3A+PHA+PGVtPjU5LjwvZW0+6Ieq5bex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B5rS7552A5Y+I5LiN5piv57uZ5Yir5Lq655yL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lei1hOefpeivhuaYr+aYjuaZuueahO+8jOaKlei1hOe9kee7nOS4r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btOWKoOaYjuaZuuOAgjwvcD48cD48ZW0+NjEuPC9lbT7miJHopoHnu5n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7vliqHmmK/mr4/lpKnkv53mjIHlpb3lv4P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Kj5LmI55+t77yM5LiW55WM6YKj5LmI5Lmx77yM5oiR5LiN5oOz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35oiY77yM5LiN5oS/5ZKM5L2g5pyJ5LiA56eS6YGX5oa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8muiHqueri+iHquW8uu+8jOS4luaAgeeCjuWHie+8jOS4lueVjO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jQuPC9lbT7ov5nkuKrkuJbnlYzpmaTkuobmiJH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otYTmoLzpmarlnKjkvaDnmoTouqvovr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L2Z55Sf5LiO5L2g5Li+5qGI6b2Q55yJ77yM5Yir6K6p5oiR55qx55yJ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aaC5q2754Gw44CCPC9wPjxwPjxlbT42Ni48L2VtPuS6uueUn+Wmgui3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NkuWHieS4rei1sOWHuue5geWNjueahOmjjuaZr+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6rlt7HotbDlh7rmnaXnmoTvvIzmsqHmnInku4DkuYjlkI7mgpT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eS5oOw5Y+X5Yiw55qE5oOp572a5LiN5LuF5Lu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77yM6L+Y5pyJ5Yir5Lq655qE5oiQ5Yq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QveW3ruaYr++8jOS9oOmFjeS4jeS4iuiHquW3seeahOmHjuW/g++8jOS5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JgOWPl+eahOiLpumavuOAgjwvcD48cD48ZW0+NzAuPC9lbT7miJHop4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vvIzmm7Top4HkuI3lvpfkvaDlj5flp5TlsYjvvIzlk6rmgJXpgqP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uZ/kuI3lj6/ku6XjgII8L3A+PHA+PGVtPjcx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J55y85LiN6KGM77yM5YOP5L2g55qE6IS+5rCU5LiN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4CCPC9wPjxwPjxlbT43Mi48L2VtPuaer+iXpOiAgeagkeaYj+m4pu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5kOilv+eTnO+8jOi/veWJp+i6uuWcqOaymeWPke+8jOWklemYs+ilv+S4i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IsOeIhueCuOOAgjwvcD48cD48ZW0+NzMuPC9lbT7liKvkurrorqjljoz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pq5jlgrLnmoTlkYror4nku5bvvIzkvaDku6XkuLrmiJHllpzmrKLkva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b+D5Lit5Zuw5a6I5LiA5Y+q5oG26b6Z77yM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rip5p+U5a6H5a6Z44CCPC9wPjxwPjxlbT43NS48L2VtPuWmguaen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WwseiuqeWug+W8gOWcqOaIkeW/g+mHjO+8jOi0peWcqOaIkeW/g+m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WcqOaIkeW/g+mHjOOAgjwvcD48cD48ZW0+NzYuPC9lbT7nibnliKvmh5L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plb/vvIzkvYbnhqzlpJzmmK/kuIDmiorlpb3miY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qU5b2T5bGx55uf5rW36KqT77yM5Y+q5pyJ5LiT5LiA55qE44CB5b+g6LSe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mN5piv55yf5q2j55qE54ix5oOF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S4quWPr+eIseS5i+WkhOS9oOefpemBk+WQl++8n+S4gOS4quaYr+aIk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S4gOS4quaYr+aIkeWPr+eIseS9oOS6huOAgjwvcD48cD48ZW0+Nzk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avnlJ/nurjjgILnnIvnnYDmjLrlpJrnmoTjgILnlKjnnYDnlKjnnYDlsLH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gwLjwvZW0+5Lq65pei5LiN5piv5aSp5L2/77yM5Y+I5LiN5piv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b5L2G5LiN5bm45bCx5Zyo5LqO5oOz6KGo546w5Li65aSp5L2/55qE5Lq65Y20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95YW944CCPC9wPjxwPjxlbT44MS48L2VtPuW/mOaOieS9oOeahOS4gOasoe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imgeW/mOiusOS9oOWkuuWPlueahOiDnOWI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v4Pph4zor7TkuI3lh7rmnInlpJrpq5jlhbTvvIzohJrkuIvlpb3lg4/nlJ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bDlvpflj4jlv6vlj4jmnInlir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zZzE5MWs1c2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c2cxOTFrNX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D52B7F55DBC2C531136C2FB5A7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