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3FA0E666F6E6817F5A40EA80BD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3FA0E666F6E6817F5A40EA80BD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7uP5YW45pma5a6J6K+05LiA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5uOemj+WPr+iDveS8m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/n++8jOS9huaYr+e7neS4jeS8mue8uuW4re+8jOaZmu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mlruS4i++8jOiuqemFo+edoeeUnOeUnOmaj+S9oO+8jOelnee+juai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9oO+8gTwvcD48cD48ZW0+My48L2VtPue7meaIkeS4gOWPpeaZmuWuie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/mOaYr+WcqOS5juaIkeeahOOAgjwvcD48cD48ZW0+NC48L2VtPuavj+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mDveaYr+aIkeWWnOasouS9oOOAgjwvcD48cD48ZW0+NS48L2VtPua8q+Wkqe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i+ie+8jOeVmeS4gOWPpeaZmuWuiemZquS9oOWFpeedoe+8jO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i48L2VtPuS9oOS4jeedoeaIkeS4jeedoe+8jOS9oOeci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iIrOmFjeOAgjwvcD48cD48ZW0+Ny48L2VtPuelneemj+WMluS9nOWkqeS4iuaY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i/nuaVsOS4jea4heOAguaZmuWuieOAgjwvcD48cD48ZW0+OC48L2VtPuaZm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4gOS8muWEv+S8muacieiaiuWtkOabv+aIkeS6s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ayoeacieWBj+iikueahOaEj+aAne+8jOaYr+ato+WEv+WFq+e7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ZmuWuie+8jOWMl+m8u+OAgjwvcD48cD48ZW0+MTAuPC9lbT7ml6nngrn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hqzlpJzvvIzmiJHkvJrlv4PnlrznmoTjgII8L3A+PHA+PGVtPjE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aSp5LiK55qE5pif5pif6YO95bey57uP552h5Lq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Qp++8jOW+heS8muWEv+aDs+S9oOS6hu+8jOS9oOS5n+edo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LniLHnmoTvvIzluKbnnYDlvq7nrJHlhaXmoq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5Sf5rS75LiN5aSq5oul5oyk77yM5oS/56yR5a655LiN5b+F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5aW95qKm44CCPC9wPjxwPjxlbT4xNS48L2VtPuaXqeeCueedoe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IkeaJvuS4jeWIsOS9oOS6hu+8gTwvcD48cD48ZW0+MTYuPC9lbT7pgIHkvaD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lj6rmhL/kvaDlronlv4PnnaHnnKDjgII8L3A+PHA+PGVtPjE3LjwvZW0+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2h5Liq5aW96KeJ77yM5byA5byA5b+D5b+D5YGa5Liq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ZmuWuie+8jOacm+i3r+mAlOmBpei/nO+8jOmDveacieS6uumZquS8t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nrYnnnaHlnKjkvaDmgIDph4zvvIzmiJHlsLH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jgII8L3A+PHA+PGVtPjIwLjwvZW0+5q+P5pma552h5YmN5ZCs5L2g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Ge5LqO5oiR55qE5pyA566A5Y2V6ICM5oyB5Lm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S9oOaYn+aYn+mCo+S5iOWkmu+8jOeIseS9oOmTtuays+mCo+S5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LniLHnmoTvvIznpZ3npo/kvaDlgZrkuKrnlJz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vvIzmmZrlronjgII8L3A+PHA+PGVtPjIzLjwvZW0+5oiR5bey57uP6Zet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8552b77yM562J5L2g5ZKM5oiR6K+05pma5a6J77yM5oiR5bCx6Zet5LiK5Y+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j+WomOWtkOS9oOWGjeS4jeWbnuadpe+8jOWkq+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mu+WutuWHuui1sOOAgjwvcD48cD48ZW0+MjUuPC9lbT7kurLniLHnmoTvvIz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JHvvIzml6DorrrmmK/lpb3miJbmmK/lnY/vvIzmmZrlro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77yM5Yir54as5aSc77yM5a2k54us55qE5aSc5oiR5LiN6IO96Zmq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Y675qKm6YeM5om+5L2g44CCPC9wPjxwPjxlbT4yNy48L2VtPui/m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aIkeWwseaDs+S9oOS6huOAgjwvcD48cD48ZW0+MjguPC9lbT7mg7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vo7moqbvvIzorqnlvoDlkI7kvZnnlJ/pg73phonlnKjkvaD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OP5oeS576K576K5LiA5qC377yM5oCA552A5ZCD5riF6I2J6JuL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5a6J6Z2Z5YWl552h5ZCn44CCPC9wPjxwPjxlbT4zMC48L2VtPuaKiuaciOS6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aKiuaYn+aYn+eCueS6ru+8jOWHhuWkh+WFpeedo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lj6/niLHotKnljZblupfmiZPng4rkuoblk6bvvIzmmI7lpKn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KaB552h6KeJ5LqG77yM5piO5aSp6L+Y6KaB5pep6LW3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44CCPC9wPjxwPjxlbT4zMy48L2VtPuS7iuaZmuWIq+WFs+eql++8jOaIkeaDs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S9oOaipumHjOOAgjwvcD48cD48ZW0+MzQuPC9lbT7niLHkvaDvvIzmmZrlro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1LjwvZW0+5oS/5L2g6LWw6L+b55Sc55Sc55qE5qKm5Lm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a6B6Z2Z55qE5aSc5pma44CCPC9wPjxwPjxlbT4zNi48L2VtPuedoeS4j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+8jOedoeedgOS6huWboOS4uuaipumHjOacieS9oOetieaIk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gTwvcD48cD48ZW0+MzcuPC9lbT7nnaHliY3liKvmnb7lvIDvvIzkvb/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HkuIDkuIvvvIznlJznlJzlnIjjgII8L3A+PHA+PGVtPjM4LjwvZW0+5pma5a6J5Z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Gm44CCPC9wPjxwPjxlbT4zOS48L2VtPuS6sueIseeahO+8jOWknOa3s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WQp++8jOaZmuWuie+8gTwvcD48cD48ZW0+NDAuPC9lbT7mmZrlro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nov5zmlrnvvIzouqvovrnmnInniLHkurrvvIzlv4PkuK3mnInmmpb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GH6KeB5L2g55yf5piv5oiR55qE5bm46L+Q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Bk+S4gOWPpeaZmuWuie+8jOWlveWlveS8keaBr++8jOWui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nO+8gTwvcD48cD48ZW0+NDMuPC9lbT7mmZrkuIrkuIDotbfnnIvmmJ/mmJ/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DmmJ/mmJ/vvIzkvaDnrKjlsLHmlbDmnIjkuq7lkKf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pyJ5L2g55qE5aSc5pma5pW05Liq5Lq66YO9552h5LiN552A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6I2v5Lmf5peg5pWI44CCPC9wPjxwPjxlbT40NS48L2VtPue0r+S6hu+8jOi6uu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+8jOath+edgOath+edgO+8jOS9oOWwseedoeedg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FiajZ0MnUw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hYmo2dDJ1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3FA0E666F6E6817F5A40EA80BD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