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4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F47165914842085E69265E29C061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47165914842085E69265E29C061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5aW9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p+WkmuaVsOS6uuWBmuS6i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Kn++8jOagueacrOeahOWOn+WboOaYr+e8uuWwkeWBmueahOmthOWKm++8jOe8uu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aLvOaQj+eahOWLh+awlOOAgumthOWKm++8jOayieedoeeahOS6uuS9k+WGhe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WUpOmGku+8jOS8muWBmuWHuuiuuOWkmuelnuWlh+eahOS6i+aDheadpeOAgu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+iHquetkeiXqeevseaIluemgemXreeahOaAneaDs+W9seWTje+8jOiAjOaUvuW8g+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aDs+eahOmthOWKm+OAgjwvcD48cD48ZW0+Mi48L2VtPuS9oOS4jeS8muefpemB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6uue+oeaFleS9oOWcqOaIkeW/g+S4reeahOS9jee9ru+8jOS9oOWNtOS4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OAguS9oOW/mOS6huWbnuW/hu+8jOaIkeW/mOS6huW/mOiusOOAgui/h+WOu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aAu+W9kuaIkOS4uuWbnuW/hu+8jOS8mueXm+OAgeS8muWTreOAgeS8muaDs+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mguaenOS9oOS4jeeIseS4gOS4quS6uu+8jOivt+aUvuaJ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WIq+S6uuacieacuuS8mueIseWlueOAguWmguaenOS9oOeIseeahOS6uuaUvuW8g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+aUvuW8gOiHquW3se+8jOWlveiuqeiHquW3seacieacuuS8mueIse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Ise+8jOS4jeS7heacieWQg+mGi+eahOS6ieWQte+8jOi/m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eahOivr+S8mu+8jOS9huabtOWkmueahOaYr+i1jOawlOWQjueahOWFs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4jOacm+S9oOWIsOWknOmHjOWwseWkseiQve+8jOWQjuaClO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PjeaDnOi/h+aIkeOAgjwvcD48cD48ZW0+Ni48L2VtPuW/oOivmueahOeIseaDheWF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IkeeahOW/g+mHjO+8jOaIkeaXoOazleS8sOiuoeiHquW3seS6q+acieeahOi0ou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Un+a0u+acieS4gOeZvuenjei/h+azle+8jOWIq+S6u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GjeWlve+8jOS9oOS5n+aIkOS4jeS6huS4u+inku+8m+S9oOaDs+a0u+aIkO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iHquW3seWGs+WumuOAgjwvcD48cD48ZW0+OC48L2VtPuaIkeacrOaYr+ankOiK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vemXsuaVo+eahOS6uu+8jOa7oeiln+mFkuawlOOAguWwj+axoOWhmOi+uei3jOWdkOec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cieaMkeeDn+eBq+i/h+S4gOeUn+OAgjwvcD48cD48ZW0+OS48L2VtPuaIkeaDs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seatjO+8jOS9huaIkeS6lOmfs+S4jeWFqO+8jOaDs+e7meS9oOWGmeivl++8jOS9h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S9leWGmei1t++8jOS9oOi/meS5iOeqgeeEtumXr+i/m+aIkeW/g++8jOaIkeW+iOaF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Iq+S7i+aEj++8gTwvcD48cD48ZW0+MTAuPC9lbT7niaLpqprkuI3mlq3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iJborrjlj6rmmK/ml6Dnl4XlkbvlkJ/jgILpl63kuIrnnLznnZvvvIzngrnotZ7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ExLjwvZW0+6Zq+6L+H5LqG77yM5ZOt5rOj5LiN5piv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pa55byP77yM5oqK5rOq5ZK95Zue6IKa5Lit77yM55So5Z2a5by65p2l5o6p55uW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b5aSx6LSl5LqG77yM5rKu5Lin6K6p5b+D54G15pu05Yqg55qE5Y2R5b6u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Ww5Y+X5oyr55qE6Zi06Zy+77yM6K6p6Ziz5YWJ5p2l55aX5YW75b+D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4qeaflOW9k+eEtuimgeeVmee7meiDveiuqeaIkeW/q+S5k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Krlpb3lkKznmoTor53or63vvIzkuIDohLHlj6PlsL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E0LjwvZW0+5oiR6L+Z5Liq5ryC5Lqu5bCP5aeR5aiY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IO95oiQ5Li65L2g55qE6ICB5amG5ZGA44CCPC9wPjxwPjxlbT4xNS48L2VtP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wseaYr+aLv+WIq+S6uueahOi/h+mUmeadpeaDqee9m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m6jmiZPolYnlj7bvvIzlj4jmvYfmvYfkuoblh6DlpJzvvIzmiJHnrYnnnYD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j5DphpLkvaDniLHosIHjgII8L3A+PHA+PGVtPjE3LjwvZW0+54ix5oOF5LiN5piv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54OI54OI55qE6KqT6KiA77yM6ICM5piv5bmz5bmz5reh5reh55qE6Zmq5Ly0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aW955qE5bm05Y2O6YeM77yM6YGH5Yiw6YKj5Liq5ZKM5L2g5pyJ552A55u45ZCM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5qE5Lq677yM6IO955yL5oeC5L2g55qE5Zac5oCS5ZOA5LmQ77yM6LWw6L+H5LiD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S77yM5a656aKc6ICB5Y676L+Y5piv54ix5L2g5aaC5Yid77yM57mB5Y2O6JC95bC9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44CCPC9wPjxwPjxlbT4xOC48L2VtPui1sOWQkeayiemdmeaYr+S4gOen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WPiOaYr+S4gOWcuuejqOmavu+8jOaYr+S4gOWcuueBtemtgueahOaQj+aWl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aYr+aXoOW9oueahOOAgeW8uuWkp+eahO+8jOWcqOW+iOWkp+eoi+W6puS4iu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uWSjOWug+aWl+S6iemcgOimgeiAg+mXruiHquW3se+8jOimgeWQk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W+t+aWh+WMluWSjOaKiuaPoeawtOWHhuWPkeWHuue9rueWkeW5tuavq+S4jeWuue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S7pemereaJk+OAgjwvcD48cD48ZW0+MTkuPC9lbT7nnJ/mraPniLHkvaDnmoTkurr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prvlvIDkvaDjgILku5bnurXmnInljYPnmb7kuKrnkIbnlLHmlL7lvIPvvIzljb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ib7kuIDkuKrnkIbnlLHlnZrmjIHkuIvljrvjgII8L3A+PHA+PGVtPjI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piv5Zyo5rOl5Zyf6YeM5byA5Ye655qE6Iqx5py177yM6ICM5piv5rOl5Zyf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paZ44CC5pyA5ZCO5byA5Ye655qE6YKj5py16Iqx77yM5piv5L2g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kp+WkmuaVsOS4jeW8gOW/g+eahOS6uu+8jOW+gOW+gOS9juS8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aJgOaLpeacieeahO+8jOWPiOmrmOS8sOS6huWIq+S6uuaJgOaLpeaci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rrpg73mnInku6XnrKzkuIDljbDosaHlrprlpb3lnY/nmoT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orqTkuLrkuIDkuKrkurrlpb3ml7bvvIzlsLHkvJrniLHlsYvlj4rkuYzvvIzorq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I3lpb3ml7bvvIzlsLHkvJrlhajnm5jlkKborqTjgILkurrotormmK/lvpf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otorniLHpmpDol4/vvIzotormmK/nl5voi6bnmoTkuovmg4XotorniL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pKfkvZzjgII8L3A+PHA+PGVtPjIzLjwvZW0+5oC75piv5rS75Zyo6L+H5Y675ou/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pyq5p2l44CC6K6w5L2P77yM5pio5aSp55qE5aSq6Ziz77yM5pmS5LiN5bmy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pyN44CCPC9wPjxwPjxlbT4yNC48L2VtPuacieaXtuWAme+8jOaYjuaYjuW/g+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u+8jOWNtOimgeeBv+eDgueahOW+rueske+8m+aYjuaYjuW+iOiEhuW8se+8jOWNt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mguatpOWdmuW8uu+8m+ecvOazquWcqOecvOmHjOaJk+i9rO+8jOWNtOWRiuivi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IkeW+iOWlveOAgjwvcD48cD48ZW0+MjUuPC9lbT7kuI3mk4Xplb/ooajovr7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lkIPkuo/vvIzku47kuI3ooqvnkIbop6PvvIzku47kuI3ooqv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5Sf5rCU77yM6Kej5Yaz5LiN5LqG5Lu75L2V6Zeu6aKY77yb5Zi25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855qE5piv5b+D6KOC55qE5piv5oOF77yb5Ya35oiY77yM5Y+q5Lya6K6p55+b55u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2H57qn44CC5pqW5LiA6aKX5b+D6ZyA6KaB5b6I5aSa5bm077yM5YeJ5LiA6aKX5b+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56s6Ze044CCPC9wPjxwPjxlbT4yNy48L2VtPuS6uueUn+ayoeacieW9qeaOk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Yr+ebtOaSre+8m+S4jeS7heaUtuinhueOh+S9ju+8jOiAjOS4lOW3pei1hOS4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guPC9lbT7mgKrmiJHlhaXmiI/lpKrmt7HvvIznu5PlsYDljb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jp/lnLDlgrvlgrvnmoTnrYnvvIzmjaLkuI3lm57pgqPmuKnlrZ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Lef5oiR56a75byA5aSn6aOO77yM5LiN6aWu54OI6YWS77yM5Ym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iR6Zmq5L2g6LWw44CCPC9wPjxwPjxlbT4zMC48L2VtPuiwgeeahOeIseaUvuWcqO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4guWcuu+8jOiuqOS7t+i/mOS7t+aLjeWNluedgOWug+eahOmHje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lj6rpgILlkIjmgJ3lv7XvvIzkuI3pgILlkIjop4Hpn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q65pyA5oCV5rex5Lqk5ZCO55qE6ZmM55Sf77yM6K6k55yf5ZCO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+h5Lu75ZCO55qE5Yip55So77yM5rip5p+U5ZCO55qE5Ya35r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nOmjjuWQue+8jOaImOm8k+aTgu+8jOmVv+W+l+S4jeihjOS9oOaAqO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jbPkvb/mnInkvaDlnKjouqvovrnvvIzmiJHljbT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7lraTljZXlgZrkvLTjgII8L3A+PHA+PGVtPjM1LjwvZW0+6K+l5Yqq5Yqb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77yM6L+b5q2l5LiA54K554K55Lmf5piv6L+b5q2l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iDvemjnueahOaXtuWAmeWwseS4jeimgeaUvuW8g+mjnu+8m+W9k+S9o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tuWAmeWwseS4jeimgeaUvuW8g+aipuOAgjwvcD48cD48ZW0+Mzc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hJ/op4nnlJ/mtLvnnJ/nmoTlvojns5/ns5XvvIzlpb3mg7Pmioroh6rlt7HlsIHpl6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4DkuYjkuZ/kuI3lkKzku4DkuYjkuZ/kuI3mg7P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ICB5YWs77yB5LiN6IO95q+P5pe25q+P5Yi755yL552A5L2g77yM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eb6Ium77yb5LiN6IO96K6p5L2g5q+P5aSp5ZCD5Yiw5oiR5YGa55qE5Y2I6aSQ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eg5aWI77yb5rGC5aSc6YeM6IO95LiO5L2g5Zyo5LiA6LW3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ul5YWl55yg77yBPC9wPjxwPjxlbT4zOS48L2VtPuiDg+eWvO+8jOWPr+S7peaJvu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/g+eWvO+8jOaIkeaJvuiwge+8n+iDg+eWvO+8jOWPr+S7peWQg+iNr+OAguW/g+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AjuS5iOWKnu+8nzwvcD48cD48ZW0+NDAuPC9lbT7miJDnhp/kuoblsLHmmK/ljbP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vvIzkuZ/kvJroo4XkvZzmt6HlrprvvJvljbPkvb/kuI3lvIDlv4PvvIzkuZ/kvJ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q7nrJHvvJvljbPkvb/lnKjkuY7vvIzkuZ/kuI3kvJrop6Pph4rlpKr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2T5L2g5LiN54ix5LiA5Liq5Lq655qE5pe25YCZ5LiN6KaB5YGH6KOF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W77yM6YKj5qC35L2g5Y+q5Lya5pu05Yqg5Lyk5a6z5LuW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aZmuS4iuaOouacm+WGsOeuseS4gOS4i++8jOWwseaYr+WwseaYr+aD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ug+i/h+W+l+WlveS4jeWlveOAgjwvcD48cD48ZW0+NDMuPC9lbT7mm77nu4/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ormlbTkuKrlv4Ppg73mjo/nu5nkuobliKvkurrjgILogIzkuLrkuobmtLv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rog73lsIbkuIDpopfnn7PlpLTloZ7lm57og7johZTph4z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o6L+H5L2g44CB5ZKS6L+H5L2g77yM5Y+v5oiR6L+Y5piv5oOz5b+1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kp+W8oOaXl+m8k+eahOemu+W8gOmDveaYr+ivleaOou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mu+WIq+ayoeacieWRiuWIq+aChOaXoOWjsOaBr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miYvmnLrkuI3nprvmiYvnmoTml7bku6PvvIzku5blpoLmnpzmg7Plm57kvaD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l6nlsLHlm57kuobvvIzkvaDoi6boi6bnrYnlvoXnmoTnrZTmoYjvvIzlhbblrp7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t7Lnu4/mmK/nrZTmoYjkuobjgII8L3A+PHA+PGVtPjQ3LjwvZW0+5L2g5ryr5LiN57u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LqG5oiR55qE55Sf5ZG977yM5Y+I5LiN5Yqo5aOw6Imy5Zyw5omT5Lmx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pyA5ZCO6L275p2+6Ieq5aaC5Zyw5oq96Lqr56a75byA44CC6L+Z5LiA5Yi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KE6LCL55qE562W5YiS77yM5L2g5a+55oiR6Zq+6YGT5rKh5pyJ5Y2K54K55oSn55a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CX77yfPC9wPjxwPjxlbT40OC48L2VtPuWtpOeLrOWSjOWWp+Wao+mDvemavuS7pe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mguaenOS4gOWumuimgeW/jeWPl++8jOaIkeWugeWPr+mAieaLqe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Dnu6nov5nnp43kuJzopb/vvIzmiJHpg73nnIvlvIDkuob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Z/kuI3og73mlLnlj5jmiJHluIXnmoTkuovlrp7jgII8L3A+PHA+PGVtPjUwLjwvZW0+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iR54+K5aSE6JOm54S25Zue6aaW77yM562J5YCZ56m654G15LiA5LiW55qE6Zuo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5u46aG+44CCPC9wPjxwPjxlbT41MS48L2VtPuaUtui1t+S9oOeahOaHp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uWHuuS9oOeahOmcuOawlO+8jOWcqOS9oOi3jOWAkueahOaXtuWAmeayoeS6uuaJt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ahOaYr+eci+S9oOeskeivneeahOWdj+S6uuOAgjwvcD48cD48ZW0+NTI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q/mtqnnmoTms6rmsLTvvIzkuZ/msqHmnInpgZfmhr7vvIznprvljrvnmoTkurr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pgqPljbPlsIbmmK/kuIDlnLrniYjliKvjgILluKbnnYDlvq7nrJHov5zn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ubjnpo/nmoTkuIDnp43nprvliKvjgILmiYDmnInnmoTkuI3oiI3vvIznlZnnu5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pgqPkuKrkurrjgILkuIDlpKnlsIblsL3vvIznprvliKvkuYvlkI7vvIzmmI7ml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kvJrnm7jop4HlkJfvvJ/mmI7ml6XvvIzkuZ/orrjmmK/lpKnmtq/kuYvpg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4ix5oOF5bCx5YOP5ryC5rWB55O277yM5oC75pyJ6Z2g5bK4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1NC48L2VtPui6q+adkOS4jeWlveWwseWOu+mUu+eCvO+8jO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KquWKm+WOu+i1mu+8jOWIq+aKiueqmOWig+i/geaAkuS6juWIq+S6uu+8jOWU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seaAqOeahO+8jOWPquaYr+S4jeWkn+WKquWKm+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mib/lj5fnmoToi6bpmr7lubbkuI3mr5Tku5bkurrlpJrlpKrlpJr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LvopoHmnaXoh6rmlY/mhJ/lkozohIblvLHjgII8L3A+PHA+PGVtPjU2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77yM5Zyo5oiR6YeN5Lyk55qE5pe25YCZ77yM5L2g5piv55m955e077yM6Zmq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qKm6K+d44CCPC9wPjxwPjxlbT41Ny48L2VtPueUn+WRveaYr+S4gOmhuemaj+aX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atoueahOWlkee6pu+8jOeIseaDheWcqOacgOmGh+e+jueahOaXtuWAme+8jOWN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qOi2iueUn+atu+OAgjwvcD48cD48ZW0+NTguPC9lbT7miJHmg7PvvIzkvY/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hJ/op4nkuIDlrprlvojkuI3plJnvvIzmiYDku6XkvaDmiY3kuIDnm7TotZbnnY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U5LjwvZW0+6YKj5Lqb55Sf5q275oKy5Y+577yM5L2g5Lul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A5LiW77yM5L2G5pyI5Lqu6KeB6L+H5aSq5aSa77yM55+l6YGT6L+Z5Y+q5piv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LiA556s44CCPC9wPjxwPjxlbT42MC48L2VtPuWcqOesrOS4gOasoemAieaLqe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gOWumuimgeaDs+a4healmu+8muS9oOaYr+WQpuWBmuWlveS6huaJv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WHhuWkh+OAgjwvcD48cD48ZW0+NjEuPC9lbT7kuJbkuovkuI3og73or7Tmr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g4XmgLvlgLzlvpflsJ3or5XjgILmsLjkuI3ovbvoqIDmlL7lvIPvvIzliY3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luIzmnJvlnKjnrYnlvoXjgII8L3A+PHA+PGVtPjYyLjwvZW0+5Y+q5pyJ5b2T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aWi5pyb55qE5pe25YCZ77yM5LiA5YiH5Lmf6K646YO95Lya5aaC5p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44CCPC9wPjxwPjxlbT42My48L2VtPuaDs+imgeivtOS6m+S7gOS5iO+8jOWNtOaXoOS7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+8jOaDs+imgeivtOWjsOeIseS9oOWNtOiiq+mjjuWQueaVo++8jOWmguaenOWkp+a1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ouWbnuabvue7j+eahOeIse+8jOaIkeeUqOS4gOeUn+etieW+h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ubTlkI7vvIznlJ/lkb3ph4zmnaXmnaXljrvljrvnmoTkurrlpJrlvpfmiJ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3muIXmpZrlkI3lrZflkozpnaLlrZTkuobvvIzmiJHmiY3mmI7nmb3kuIDku7b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vojlpJrml7blgJnmiJHku6zku6XkuLrnmoTkvKTlv4PvvIzlj6rmmK/oh6rlsIr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iZPlh7vlkozmjKvmipjvvIznnJ/mraPog73lpJ/kvKTliLDmiJHku6znmoT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nkuIDovojlrZDkuZ/lj6rmnInpgqPkuYjlh6DkuKr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5pyJ5Lq65ZGK6K+J5oiR77yM5pyJ5pe25YCZ5oOz5b+15oiR5Lmf5L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Zq+5Y+X44CCPC9wPjxwPjxlbT42Ni48L2VtPuW8gOWni+eahOaXtuWAme+8jOS9o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u+aAp++8jOS7lumDveWPr+S7peWMheWuue+8jOWPr+WIsOWQjuadpe+8jOS9oOi/nu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S4jeaVouacieS6huOAgjwvcD48cD48ZW0+NjcuPC9lbT7kuJbnlYzkuIrmnInkuK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nmoTkurrlj6rnnIvlvpfop4Hns5bmnpzlkozmoqbmg7PvvIzmnInnmoTkurr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op4HnjrDlrp7jgILlj6/mmK/vvIzor7fkuI3opoHlm6DkuLrlpoLmraTlsLHljrv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qPkupvlr7nlvoXnjrDlrp7lsKTlhbblhrfmt6Hku6Xoh7Tkuo7lr7nkuIDliIfpg7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7oobflrozlhajkuKflpLHkuoboia/lv4PnmoTkurrjgILlm6DkuLrnnIvlvpfop4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lsKTlhbbmrovphbfjgII8L3A+PHA+PGVtPjY4LjwvZW0+5LiA5LiL5a2Q5oiQ54a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oCO5qC36L2v5byx44CC5pio5aSp55qE5LiN5ruh546w5Zyo5o2i5oiQ5byA6Zi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KiuWciOWtkOWPmOWwj++8jOaKiuaIkOe7qeW+gOS4iuaP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VheS6i+aUtuS4gOaUtu+8jOaKiuW/g+aJk+aJq+W5suWHgO+8jOeOsOWcq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WQjuS9oOmDveS8muacieOAgjwvcD48cD48ZW0+NzAuPC9lbT7nianmmK/kurr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qIDnirnlnKjogLPvvIzlkJvlv4Plt7Llj5jjgII8L3A+PHA+PGVtPjcxLjwvZW0+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Y+Y5b6X5rip5pqW77yM5YaN5Y675oul5oqx5L2g55qE5pWw5Lmd5a+S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malOedgOS6uue+pOi/nOi/nOeahOeci+WIsOS9oO+8jO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iu+8jOS7peWJjei/meS4quS6uuWSjOaIkemCo+S5iOebuOeIse+8jOeOsOWcqOS4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MuPC9lbT7lubjnpo/kuI3kvJrpgZfmvI/ku7vkvZXkurrvvIzo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nInkuIDlpKnlroPkvJrmib7liLDkvaDjgILoi6XmuLTmnJvvvIzor7fnrYn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O5Lq65Lqk5b6A6KaB5a6I5L2P5oCB5bqm77yM5YC85b6X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5yf5b+D55u45b6F5LiN6L6c6LSf77yM5LiN5YC85b6X55qE5LiA56yR6ICM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6K+044CC5rKh5pyJ5b+F6KaB5Lmf5rKh5pyJ5Y+v6IO95LiO5omA5pyJ5Lq6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77yM6KaB5YGa5LiA5Liq5pyJ5Y6f5YiZ55qE5Lq677yM5LiN5LqP5b6F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Ot5oOF77yM5Lmf57ud5LiN6K6o5aW95Lu75L2V55qE5Ya35ry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s+aAleWbsOmavueahOW/g+eQhu+8jOavlOWbsOmavuacrOi6q+WNseWus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Lh+iAheaXoOaDp+OAguWLh+iAheeahOi3r+maj+edgOiEmuatpeW7tuS8uO+8m+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3r+atouS6juecvOWJjeOAguW4jOacm+W+gOW+gOS4jeWcqOW/g+mHjO+8jOiAjO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OAguS4jei/iOWHuuesrOS4gOatpe+8jOW4jOacm+WGjeWkp+eahOS6i+mDveayoe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NzYuPC9lbT7nrYnkuIDkuKrkuI3niLHkvaDnmoTkur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lpI/lpKnph4znrYnpm6rvvIzlnKjlhqzlpKnph4znrYnoirHlvIDjgILmiJHkuI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miJHnrYnoh6rlt7Hmrbvlv4PjgII8L3A+PHA+PGVtPjc3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77yM5oiR5LiN5Lya5Zyo5L6d6Z2g5Lu75L2V5Lq677yM5Zug5Li65oiR5bey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3OC48L2VtPuWIq+WcqOmXruaIkeacieayoeacie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aIkeS7rOelnuS7mei3n+WHoeS6uuiwiOaBi+eIseaYr+inpueKr+Wkqeado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vJ/lvJ/ot5/miJHor7TvvJrlp5DvvIzku6XlkI7kvaD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nIvlj4vkuIDlrprkuI3opoHmr5TmiJHpq5jvvIzkuI3nhLbku5bmrLrotJ/kvaDmiJH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I3otaLku5bjgII8L3A+PHA+PGVtPjgwLjwvZW0+5oiR5LiN5oCV562J77yM5LiN5oC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V5q2777yM5oiR5LuA5LmI6YO95LiN5oCV77yM5oiR5Y+q5oCV5oi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LiK5LqG5Yir5Lq644CCPC9wPjxwPjxlbT44MS48L2VtPuaIkeS4jeWFgeiuu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eahOi3n+aIkeWWiu+8jOecgeecgeWQp++8jOWXk+WtkOS4jeeXm+WQl++8n+WWiu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/mOW/g+eWvOWRou+8gTwvcD48cD48ZW0+ODIuPC9lbT7kvaDor7TkvaDkuIDnm7T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ZXnrYnmiJHnm7jkv6HkuobvvIznhLblkI7kvaDotbDkuob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ei5peg5omA6LCT5b+r5LmQ5oiW5Lmf5peg5omA6LCT55eb6Iu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6eN54q25Ya15LiO5Y+m5LiA56eN54q25Ya155qE5q+U6L6D77yM5aaC5q2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4NC48L2VtPuiLpee7j+W5tOeahOS4gOeslO+8jO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n+WPueWPt++8jOmCo+S6m+aJgOacieeahOS4sOebiO+8jOWwseiuqeilv+mjjuaJq+Ww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WQp++8jOW9u+W9u+W6leW6le+8jOeLoOeLoOWcsOeUqeaOi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DBvZ3QyMzZod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gwb2d0MjM2aH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47165914842085E69265E29C061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