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4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7294EE88B10C307AB5B4A390599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7294EE88B10C307AB5B4A390599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bm96buY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JjeS6jOWNgeWy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WIsOWWnOasoueahOS6uuW+iOato+W4uO+8jOi2iuW+gOWQjuS9oOS8muWPkeeO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mBh+S4jeWIsOS6huOAgjwvcD48cD48ZW0+Mi48L2VtPuWDj+aIkei/meS5i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WBmuS4jeadpei/meS5iOacieW/g+acuueahOaVsOWtpum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gOaCsuWCrOeahOS6i+aDheWwseaYr++8jOmXuuicnOWWnOasouS9oOeU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Ut+WPi+eahOWTpeS7rOWWnOasouS9oO+8gTwvcD48cD48ZW0+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QiOmAgu+8jOaIkeWkquWPr+eIseS6hu+8jOW3sue7j+aIkOS6huS9oOeUnOicn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OAgjwvcD48cD48ZW0+NS48L2VtPuWmguaenOS4g+WkleiEseWNle+8jOaIkei1jDUw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LuU44CCPC9wPjxwPjxlbT42LjwvZW0+5Li65LqG5oOz5riF5qWa5pio5pma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44CB5LuK5pma77yM5Y+I5aSx55yg5LqG44CCPC9wPjxwPjxlbT43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qk5pyL5Y+L77yM5L2G5LiN5Zac5qyi5L6b56WW5a6X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ZCN5ZCM5a2m6YO95pyJ5Liq5LiA5aSp5LmL5YaF5YaZ5a6M5L2c5Lia55qE56W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IO95Zyo5YGH5pyf55qE5pyA5ZCO5LiA5aSp54iG5Y+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06Laj5pyJ5aSa6YeN6KaB77ya57uZ5oiR5aaI5Lmw55qE5pm66IO95rSX6KG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GTumBjemDveS4jeS8mueUqO+8jOWQjuadpee7meWlueS5sOS6huWPsOm6u+Wwh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S8mueUqOi/mOS8muS/ruWRouOAgjwvcD48cD48ZW0+MTAuPC9lbT7kurr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pgZfmhr7vvIzmiJHov5novojlrZDmnIDlpKfnmoTpgZfmhr7lsLHmmK/kurL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hLjjgII8L3A+PHA+PGVtPjExLjwvZW0+5oiR5om+5a+56LGh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6IO96Lef5oiR5YW25LuW5a+56LGh5ZKM552m55u45aS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jOacm+S9oOiDveaLv+edgOS4gOiii+WtkOmbtumjn+eguOWQkeaIke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mgei/meS5iOeugOWNleeyl+aatOeahOWPi+aDh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7rorq7lpKflrrblsJ3or5Xml6nnnaHml6notbfvvIzkuI3nvZHmuLjvvIzkuI3lkIP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miJDoia/lpb3nmoTkuaDmg6/vvIzkuYXogIzkuYXkuYvkvaDlsLHkvJr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nIvlj4vpg73msqHmnInkuobjgII8L3A+PHA+PGVtPjE0LjwvZW0+5pys5oOz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5ZOl55qE5aWz5Lq677yM5pyA5ZCO5Y205rS75oiQ5LqG5aSn5ZO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gOaciemtheWKm+eahOS6uuaYr+W6t+W4iOWChe+8jOavj+WkqemDv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S4iuS4h+eahOS6uuazoeS7luOAgjwvcD48cD48ZW0+MTYuPC9lbT7pg73or7Tmson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vvIzmiJHpg73msonpu5jov5nkuYjkuYXkuobvvIzmgI7kuYjlsLHmsqHop4HliL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3LjwvZW0+5LuK5aSp5aSp5rCU5b6I5aW977yM5Zyo5oi/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LmF5LqG77yM5YeG5aSH5Y675a6i5Y6F5pWj5pWj5b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dpeaJk+eul+aKiuaIv+WtkOWNluS6huaUr+aMgeS9oO+8jOWPr+aIv+S4nOS4jeiu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nmoTmnKrmnaXlsLHmmK/kuKrmoqbvvIzmm7T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ov5nkvJrlhL/ov5jlpLHnnKDjgII8L3A+PHA+PGVtPjIwLjwvZW0+5aaI5aa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a5LiN5LiJ5LiN5Zub55qE5Lq677yM5omA5pyJ5oiR5b6I5L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mgeWcqOaxn+a5lua3t++8jOacgOWlveaYr+WFieaj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poHmiormuKnmn5Tot5/lj6/niLHol4/otbfmnaXvvIznlZnnu5n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6Jm96K+05pep552h5pep6LW36Lqr5L2T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a552h5pma6LW35b+D5oOF5aW95ZWK44CCPC9wPjxwPjxlbT4yN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aJk+aIkemqguaIke+8jOaIkemDveW/jeS6hu+8jOaIk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9oOWGjeeisOaIkeivleivleOAgjwvcD48cD48ZW0+MjUuPC9lbT7kuI3mg7P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mgI7kuYjlip7jgILlj5bkuKrlqrPlpoflsLHlj6/ku6XkuobvvIzlpoLmnpzlqrPl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g6DvvIzlsLHnu5nkvaDmtJfooaPmnI3kuobvvJvlpoLmnpzlqrPlpoflvarmgo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abkvJrmtJfooaPmnI3kuobjgII8L3A+PHA+PGVtPjI2LjwvZW0+5L2g6Iul5L2/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S/6K6h77yM5oiR5bCx5bCG6K6h5bCx6K6h44CCPC9wPjxwPjxlbT4yNy48L2VtP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g+Wwj+mxvO+8jOWwj+mxvOWQg+iZvuexs+OAgjwvcD48cD48ZW0+MjguPC9lbT7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aHop4nvvIzphpLkuoblsLHlvq7nrJHjgII8L3A+PHA+PGVtPjI5LjwvZW0+5LmL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eR5aiY6Zeu5oiR5YCf6ZKx5Y675pW05a6577yM5pW055qE5oy65oiQ5Yqf77y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k5LiN5Ye65piv6LCB6Zeu5oiR5YCf6ZKx5LqG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uoOS9oOaYr+aDiuWWnO+8jOiHquW3seWuoOiHquW3seaYr+iDveWKm++8jO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Ev+S9oOacieiDveWKm++8jOS5n+acieaDiuWWn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t6/mvKvmvKvvvIzov4flrqLljaDlpJrljY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x5oCo5Y2B5Zub5Lq/5Lq65Lit5Li65LuA5LmI5om+5LiN5Yiw5LiA5Liq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CJ5oup6aKY5Y+q5pyJ5Zub5Liq5L2g5Lmf5om+5LiN5Yiw5LiA5Liq5a+555q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jxlbT4zMy48L2VtPuW9k+W5tOaIkeS5n+aYr+mil+eXtOaDhe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S4i+WcuumbqO+8jOa3ueatu+S6huOAgjwvcD48cD48ZW0+MzQuPC9lbT7lh4/o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ovku47mnaXkuI3kvJroiLnliLDmoaXlpLToh6rnhLbnm7TvvIzkvaDov5nkvZP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iLDmoaXlpLToiLnlsLHmsonkuobjgII8L3A+PHA+PGVtPjM1LjwvZW0+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Y675a2m5qCh6Zeo5Y+j6Lii6Ieq6KGM6L2m77yM6Lii5LiA5Liq5YCS5Li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ksei0peaYr+aIkOWKn+S5i+avje+8jOmCo+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tuaYr+iwgeWRou+8n+WQkeaIkei9rOi0puWNgeWFg++8jOS9oOWwseaYr+aIkOWKn+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zcuPC9lbT7mnInpkrHnmoTml7blgJnllrfpppnmsLTvvIzmsq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rnoirHpnLLmsLTjgII8L3A+PHA+PGVtPjM4LjwvZW0+5oiR5rKh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5yf5rKh5Y+R546w5Y6f5p2l5oiR5pyJ5Lul6LKM5Y+W5Lq66L+Z5q+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WKoOaIke+8jOS4jei3n+aIkeiBiuWkqe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Cuei1nu+8jOS5n+S4jeadpeWLvuaQreaIke+8jOS9oOaYr+imgeaJvuacuuS8mu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l+aIkeWViuOAgjwvcD48cD48ZW0+NDAuPC9lbT7miorkvaDnmoTnlJzlpLTpg73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K7kvaDkv53nrqHjgII8L3A+PHA+PGVtPjQxLjwvZW0+5oiR5Y+q6KaB5ZCD5b6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ISC6IKq5bCx6L+95LiN5LiK5oiR44CCPC9wPjxwPjxlbT40Mi48L2VtPu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e7neaDhei1t+adpe+8jOavlOWOn+WtkOW8ueabtOWFt+acieaRp+avge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7kurrkuonmiafml7bvvIzpgIDkuIDmraXmtbfpmJTlpKnnqb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pbPlj4vml7bvvIzpgIDkuIDmraXkurrljrvmpbznqb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b6I54af5ZCX77yf5rKh5LqL5by55Liq6KeG6aKR77yM5L2g5b2T5piv5L2g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WK77yM5LiA5oyJ5bCx5Ye65Lq644CCPC9wPjxwPjxlbT40NS48L2VtPumlreWx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CsuWJp++8muaDs+ivt+eahOS6uuayoeadpe+8jOadpeeahOS6uumDveWSjO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k+i0pueahOaXtuWAmeWPquWJqeS4i+S9oOS4gOS4qua4hemGk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I/lpKnliLDkuobvvIzmiJHmiY3lj5HnjrDvvIzlk6rlh4nlv6vlk6r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rvjgILnnJ/kuI3mmK/kuIDlj6XpqoLkurrnmoTor53vvIzov5nnu53lr7nmmK/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hbPmgIDjgII8L3A+PHA+PGVtPjQ3LjwvZW0+5Yia5omN5YGa5LqG5LiA5Liq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Sn55qE5oqV6LWE77yM6KaB5piv5oiQ5Yqf5LqG77yM5LiA5LiL5bCx6IO95o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/77yM6KaB5piv5aSx6LSl5LqG77yM5oiR6L+Z5Lik5Z2X6ZKx5bCx5omT5LqG5rC0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C48L2VtPuS4jeaDs+iuqOS6uuWWnOasou+8jOWPquaDs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t+S6uueahOWdj+ibi+OAgjwvcD48cD48ZW0+NDkuPC9lbT7njrDlnKjnmoTkurrlkIPp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qHkuovlubLlsLHmg7Pmib7kuKrlr7nosaHvvIzogIzmiJHlsLHmm7Tljonlrr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kuI3ppbHjgII8L3A+PHA+PGVtPjUwLjwvZW0+546w5Zyo6ZO26KGM5Y2h5oiR6L+e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6YO95LiN5oOz6K6+572u5LqG77yM55So5YWt5L2N5pWw5a2X5Y675L+d5oqk5Lik5L2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qy+77yM5oOz5oOz6YO95b+D57Sv44CCPC9wPjxwPjxlbT41M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pOS4quaIke+8jOS4gOS4qumXtOath+aAp+WPkeWli+WbvuW8uu+8jOS4gOS4q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p+WgleiQveaUvue6teOAgjwvcD48cD48ZW0+NTIuPC9lbT7miJDplb/lsLHmmK/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aDpmr7ov4fnmoTml7blgJnvvIzmsrnnm5DkuI3ov5vvvIzojLbppa3kuI3mgJ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73kuIDovrnmtYHms6rkuIDovrnljrvljqjmiL/nu5noh6rlt7HkuIvnopfpnaL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qDkv6nojbfljIXom4vjgII8L3A+PHA+PGVtPjUzLjwvZW0+5bCG6Jaq5q+U6Ja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iL77yM566X5LqG77yM5LiN5oOz5rS75LqG44CC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t+aci+WPi+WwseimgeWHj+iCpe+8jOS4jeeEtu+8jCZsZHF1bzvlr7nkuI3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kuIvvvIzkvaDmjKHkvY/miJHkuoYmcmRxdW8777yM5bCx5piv5L2g55qE5YG26YG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jxlbT41NS48L2VtPuengOaBqeeIseeahOS6uuaNouS6huS4gOaJu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+8jOWPquacieaIke+8jOmbt+aJk+S4jeWKqOWcsOWNlei6q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3mmJ/kvaDlj4jlvpfkuI3liLDku5bvvIzkuI3lpoLov73miJHvvIzmiJHku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liLDmiYvkuobjgII8L3A+PHA+PGVtPjU3LjwvZW0+5oiR6Z2e5bi45oO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6K+055qE77yM5L2g5bey57uP6L+Z5LmI54mb6YC85LqG77yM5LiN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aqE5YKy44CCPC9wPjxwPjxlbT41OC48L2VtPuaIkeeahOW/g+aYr+Wik+eptO+8jOaA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DveW9k+S4jeS6huS4u+inkuOAgjwvcD48cD48ZW0+NTkuPC9lbT7lhbblrp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vojmgbblv4PvvIzlj6/mg5zvvIzmsqHml7bpl7Tor7TkuobvvIzlm6DkuLrlp5Dl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wLjwvZW0+5LiJ5YiG5b+Z77yM5LiD5YiG556O5b+Z77yM5oC7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5Sf5rS75YeR5ruh5LqG5Y2B5YiG44CCPC9wPjxwPjxlbT42MS48L2VtP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S6huS4gOS4qumXrumimO+8jOaIkeWTquacieS7gOS5iOaAp+WPluWQkeWVi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S6uuaIkemDveWWnOasouOAgjwvcD48cD48ZW0+NjIuPC9lbT7ov5znnIvmmK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v5HnnIvmg7PmiqXorabjgII8L3A+PHA+PGVtPjYzLjwvZW0+5Yet5LuA5LmI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iF5b6X5oOK5LiW6aqH5L+X55qE5ZCM5qGM77yM6ICM5oiR5ZCM5qGM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ha3V0e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Lmh0bWwiPmh0dHBzOi8vZHVhbmp1emlrdS5jb20vZHVhbmp1emkvYWt1dHh6NjI2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7294EE88B10C307AB5B4A390599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