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2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B9041C386D99596DD7DA0D55BC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9041C386D99596DD7DA0D55BC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pqW5b+D55WZ6KiAMT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rKh5pyJ5oSf5Y+X77yM54G16a2C6KKr5L2g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LjwvZW0+5oiR5omn5L2g5LmL5omL77yM5LiO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OF5Lmm5piv5oqE55qE77yM54ix5L2g5piv55yf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Sp6Z2S562J54Of6Zuo77yM6ICM5oiR5Zyo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2g6LWw5Zyo5aSp6ZmF77yM55yL57mB6Iqx5ruh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S/5b6X5LiA5Lq65b+D77yM55m96aaW5LiN55u456a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piv5rC077yM5oiR5piv6bG877yM55u45Ly055u4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u45r+h5Lul5rKr77yM5b285q2k54m15omL5LiA55Sf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aSa5Z2a5by677yM5pWi5b+15b+15LiN5b+Y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Wkn+eIseS9oOS4gOeUn+atu+iAjOaXoOaGvuOAgjwvcD48cD48ZW0+M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7lv4PlvojlsJHvvIzlj6ropoHkvaDlsLHlpb3jgII8L3A+PHA+PGVtPjE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aSn77yM5oiR55y86YeM5Y+q5pyJ5L2g44CCPC9wPjxwPjxlbT4xM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s+imgeWSjOS9oOWcqOS4gOi1t+OAgjwvcD48cD48ZW0+MTQ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nlJ/mrbvnm7jkvp3jgII8L3A+PHA+PGVtPjE1LjwvZW0+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LiA6aaW5oOF6K+X44CCPC9wPjxwPjxlbT4xNi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aIkeebuOS/oeS9oOOAgjwvcD48cD48ZW0+MTcuPC9lbT7niLHkvaDmmK/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hL/kuIDnlJ/lv4PnlrzjgII8L3A+PHA+PGVtPjE4LjwvZW0+5ZCM5aOw6Ieq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+D6Ieq55u455+l44CCPC9wPjxwPjxlbT4xOS48L2VtPuS9oOefp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eahOmHjeimgeOAgjwvcD48cD48ZW0+MjAuPC9lbT7miJHmmK/nnJ/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nnJ/nmoTniLHkvaDjgII8L3A+PHA+PGVtPjIxLjwvZW0+5pyJ54ix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6L+36Lev44CCPC9wPjxwPjxlbT4yMi48L2VtPuacieS6huS9oO+8j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GjeaYr+m7keaal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nE0ZGdzem1lM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xNGRnc3pt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B9041C386D99596DD7DA0D55BC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