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F0DC6938AA9B41343D4FAAAC14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F0DC6938AA9B41343D4FAAAC14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iuadpei2iuaEn+inie+8j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bruagh++8jOacieeQhuaDs++8jOacieaipuaDs+eahOmHjeimgeaAp+S6h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Jjei/m+eahOWKqOWKm++8jOi/meaYr+S7luS7rOihjOWKqOeahOaWueWQ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luS7rOS6uueUn+Wli+aWl+eahOeBr+WhlOOAguWUr+aciei/meag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JjeiDveS4jeiAgeS4jeatu+S4jeS8keOAgjwvcD48cD48ZW0+Mi48L2VtPu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S4gOWNg+atpe+8jOaKteS4jeS4iuWQkeWJjei/iOWHuuesrOS4gOatpe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i/h+aXoOaVsOasoe+8jOS4jeWmguaSuOi1t+iiluWtkOW5suS4gOasoe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S4jee8uuWwkeepuuaDs+Wutu+8jOe8uueahOW+gOW+gOaYr+W8gOaLk+eah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eeahOWunuW5suOAguS4jeimgeiiq+WGheW/g+eahOeKueeWkeWSjOaAr+aHpu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jOWKqOi1t+adpe+8jOS9oOe7iOWwhuaIkOS4u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WKn+WSjOWksei0peacgOWkp+eahOW3ruWIq+WcqOS6juaDs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8n+S6uuaJgOi+vuWIsOW5tuS/neaMgeedgOeah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mjnuWwseWIsOeahO+8jOiAjOaYr+S7luS7rOWcqOWQjOS8tOS7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S4gOatpeatpeiJsOi+m+WcsOWQkeS4iuaUgOeI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aDs+aUueWPmOWRvei/kO+8jOmmluWFiO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WkmuaVsOaXtuWAme+8jOa2iOiAl+S9oOiDvemHj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O+8jOiAjOaYr+W3peS9nOS4remBh+WIsOeahOS6uuOAguW5sua0u+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eahO+8jOW5s+ihoeaDhee7quacgOe0r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uWunuacieWmguaYr+eahOS8mOeCue+8jOS9huS5n+imgemakOiXj+WHoOWI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Bmua2teWFu+OAguS4gOS4ieS5neOAgeaXoOS6i+iOq+aKiumXsuivneiBiu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+gOmXsuivneeUn+OAgjwvcD48cD48ZW0+OC48L2VtPueUn+awlO+8jOWwseaYr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/h+mUmeadpeaDqee9muiHquW3seOAguWOn+iwheWIq+S6uu+8jOWwse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OS48L2VtPuW/p+WKs+WPr+S7peWFtOWbve+8jOmAuOix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oei6q+OAgjwvcD48cD48ZW0+MTAuPC9lbT7lj6ropoHliqrlipvmiqzotb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vvIzog5zliKnlsIblsZ7kuo7kvaDjgII8L3A+PHA+PGVtPjE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6Z2Z55qE56aF5oi/77yM5LiN5Zyo5Y+k5Yi577yM5Lmf5LiN5Zyo5a+6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655qE5b+D5Lit44CCPC9wPjxwPjxlbT4xMi48L2VtPue7j+i/h+Wkp+a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ejqOeguu+8jOWNteefs+aJjeWPmOW+l+abtOWKoOe+juS4veWFiea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ojlpJrkurrlpoLmnpzmjaLkuIDkuKrml7bpl7TorqTor4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u5PlsYDjgII8L3A+PHA+PGVtPjE0LjwvZW0+5YGa5pyJ55S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j6IO96YeP55qE6K+d77yM5oOz576O5aW955qE5LqL77yM552h5a6J56iz55qE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Y+R55Sf5Zyo6L+b5q2l5LiK77yM6ICM5LiN5piv5oqx5oCo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HoeWkq+i9rOWig+S4jei9rOW/g++8jOWco+S6uui9rOW/g+S4jei9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nInnvJjljYPph4zmnaXnm7jkvJrvvIzml6DnvJ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nm7jpgKLjgILljYPlubTkv67nmoTlhbHmnpXnnKDvvIzkupTnmb7lubTkv67nmo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jgII8L3A+PHA+PGVtPjE3LjwvZW0+5Lq65LiN6IO95Yib6YCg5pe25py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oqT5L2P6YKj5Lqb5bey57uP5Ye6546w55qE5pe25p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S4pOagt+S4nOilv+S4jeiDveS4ou+8muS4gOS4quiJr+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OAgjwvcD48cD48ZW0+MTkuPC9lbT7oi6Xpob/mgp/mraTlv4PvvIzmnKzmna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hYPml6Dng6bmgbzvvIzml6DmvI/mmbrmgKfvvIzmnKzoh6rlhbfotrPvvIz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ZvvvIzmr5Xnq5/ml6DlvILjgII8L3A+PHA+PGVtPjIwLjwvZW0+5by66ICF5ZCR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S655qE5piv56Gu6K6k5Lq655Sf55qE5Lu35YC877yM5byx6ICF5ZCR5Lq65Lus5o+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a+55Lq655Sf55qE5oCA55aR44CCPC9wPjxwPjxlbT4yMS48L2VtPuWIq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hOeahOWkqueLvOeLiO+8jOWmguaenOS9oOecn+eahOaEv+aEj+WOu+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cgOWdj+eahOe7k+aenO+8jOS5n+S4jei/h+aYr+Wkp+WZqOaZm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IDplIvlhaXpqqjkuI3lvpfkuI3miJjvvIzog4zmsLTkuonpm4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JnkuqHjgII8L3A+PHA+PGVtPjIzLjwvZW0+5b+Z56KM5piv5LiA56eN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e26Ze05L2T5Lya55eb6Ium77yb5aWU5rOi5piv5LiA56eN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a6e5Zyw5oSf5Y+X55Sf5rS777yb55ay5oOr5piv5LiA56eN5Lqr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pqH56m66Jma44CCPC9wPjxwPjxlbT4yNC48L2VtPueUn+a0u+Wwse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mOiFvueahOatu+WOu+a0u+adpe+8jOS9oOimgeWBmueahOWwseaYr+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MjUuPC9lbT7nnJ/mraPpmo/nvJjkuobmiY3og7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lL7kuIvkuobmiY3og73lvpfliLDjgII8L3A+PHA+PGVtPjI2LjwvZW0+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bm05ZCO55qE5LuK5aSp5Zue5oOz5LuK5pel77yM5LiN6KaB55WZ5LiL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WKm+mAoOWwseWunuWKm++8jOaAgeW6puWGs+Wu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kuI3opoHmtLvlnKjliKvkurrnmoTlmLT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iKvkurrnmoTnnLzph4zvvIzogIzmmK/miorlkb3ov5Dmj6HlnKjoh6rlt7H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5LjwvZW0+5Lq655Sf5LiN5b+F6L+H5LqO6K6h6L6D77ya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R5bi45pyJ5bCx5aW977yM5Lq65LiR5Lq65L+K6aG655y85bCx5aW977yM5Lq6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l5bq35bCx5aW977yM5a626LSr5a625a+M5ZKM5rCU5bCx5aW977yM6LCB5a+56LC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aW977yM5Lq66L+Z5LiA55Sf5bmz5a6J5bCx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1qui0ueS9oOeahOS4gOWIhuS4gOenku+8jOWOu+aDs+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eahOS6uuOAgjwvcD48cD48ZW0+MzEuPC9lbT7lpoLmnpzkvaDln7nlhb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uaDnmoTng63mg4XvvIzkvaDlsLHmsLjov5zkuI3kvJrlgZzmraL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5Sf5rS75Lit56S65pu+5YGa6L+H5Lu75L2V5YK7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6LGh5LuW6Ieq5bex5oOz6LGh5b6X6YKj5LmI6IGq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XtueahOaMq+aKmOW+gOW+gOWPr+S7pemAmui/h+S4jeWxiOeahOaQj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tpumXruWPiuingeivhuOAgjwvcD48cD48ZW0+MzQuPC9lbT7kuJbkuI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q/nlKjlv4PljrvlrabvvIzmsqHmnInkuIDku7bmmK/lpKrmmZ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5qE5qKm5oOz5Y+q6IO955yL552A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6I6ZW/77yM5oiR5Lus5Y+q5pyJ5pyb5ZCR6L+c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uiZmuWwseaEj+WRs+edgOWvueWIq+S6uuWwiumHje+8jOW9k+S9oO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Iq+S6uuS8muWwiumHjeS9oOeah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uovkuJrlpYvmlpfnmoTlvoHpgJTkuIrvvIzmi4TnnYDlj4zmi5DnmoTkurr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oibDpmr7vvIzkvYblj6ropoHmnInkuIDpopflpYvlj5HkuI3mga/nmoTlv4Pli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miJDlip/nmoTls7Dlt4XnmoTjgII8L3A+PHA+PGVtPjM4LjwvZW0+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iv5oiQ5Yqf77yM5Yqq5Yqb55qE57uI54K55piv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W/g+eUmOaDheaEv+eahOaAgeW6pu+8jOWOu+i/h+maj+mBh+iAjOWu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ml6Xnm4rliqrlipvogIzlkI7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nlJ/nmoboi6bkuI3og73orqTovpPjgII8L3A+PHA+PGVtPjQxLjwvZW0+5bmz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oCd6L+b5Y+W5piv572q77yM5aCV6JC9562J5LqO572q5LiK5Yqg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S4gOenjeS4jemAmui/h+iUkeinhuOAgeW/jeWPl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seWPr+S7peW+geacjeeahOWRvei/kOOAgjwvcD48cD48ZW0+NDMuPC9lbT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Z/orrjkvJrov5/mnaXkuIDmraXvvIzkvYbnu4jmmK/kvJrmnaX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PkuIvjgII8L3A+PHA+PGVtPjQ0LjwvZW0+55Sf5rS75pyJ5Lqb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x5Y676YGH5b6X5Yiw5LmL6Ze05p2l5Zue57uE5ZCI77yM5q+P5LiA5qy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6X5Yiw5LiA5Lqb5Lic6KW/5Lmf5b+F54S25aSx5Y675LiA5Lq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f5b6F54ix77yM5oiR5biM5pyb5LuW5LiN5Lya6L6c6LSf5L2g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Z2a5a6a5LiA5Lqb77yM5Z2m54S25LiA5L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4uuWkluaSvO+8jOS4jeS7peeJqeenu++8jOiAjOWQjuWPr+S7peS7u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p+S6i+OAgjwvcD48cD48ZW0+NDYuPC9lbT7lpoLmnpzkvaDog73lpJ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uKHov4fkuIDlpKnvvIzpgqPlsLHmmK/kuIDnp43npo/msJTkuobjgIL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lt7Lnu4/op4HkuI3liLDmmI7lpKnnmoTlpKrpmLPvvIzlpJrlsJHkur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miJDkuobmrovlup/vvIzlpJrlsJHkurrlnKjku4rlpKnlt7Lnu4/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pJrlsJHkurrlnKjku4rlpKnlt7Lnu4/lrrbnoLTkurr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yX55Sf6Lqr5Lit5pyJ6YeR5Yia5L2b77yM54q55aaC5pel6L2u77yM5L2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bm/5aSn5peg6L6544CC5Y+q5Li65LqU6Zi06YeN5LqR6KaG77yM5aaC55O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77yM5LiN6IO95pi+546w44CCPC9wPjxwPjxlbT40OC48L2VtPuaDs+i1sO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Ds+eVmeeahOS6uuS4jeS8mui1sOOAguiwouiwouS4gOebtOmZquS8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iwouiwouS9oOS7rOS4gOebtOmDveWc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kuIDml7bkuYvor5/ovrHvvIzog73lpLfnga3oh6rlt7HkuIDml7bkuYvmiL7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IDkuJbkuYvlv43ovrHvvIzog73pu5jljJbku5bkurrkuIDkuJbkuYvpob3lh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pe25YCZ5L2g5oqK5LuA5LmI5pS+5LiL5Lq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qB54S25bCx6IiN5b6X5LqG77yM6ICM5piv5Zug5Li65pyf6ZmQ5Yiw5LqG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L+H5Y675LqG44CC5Lu75oCn5aSf5LqG77yM5oiQ54af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A6aG16K+l57+76L+H5Y675LqG44CCPC9wPjxwPjxlbT41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quW3seaUvuWcqOacgOS9juWkhOaXtu+8jOWunumZheS4iuS9oOaYr+WcqOac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aKiuiHquW3seaUvuWcqOacgOmrmOWkhOaXtu+8jOWunumZheS4iuS9o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WkhOOAgjwvcD48cD48ZW0+NTIuPC9lbT7miornlJ/mtLvmg7PosaHnmoTlpKr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4znmoTlvojph43vvIzmiornlJ/mtLvmg7PlvpflpKrns5/kvaDkvJrlpLHljrv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4fmsJTjgILnlJ/mtLvkuK3lj6rmnInkuIDnp43oi7Hpm4TkuLvkuYnvvIzorq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m7jlkI7kvp3nhLbng63niLHnlJ/mtLv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6KaB5LqJ5rCU77yM5LiN6KaB55yL56C06KaB56qB56C077yM5LiN6KaB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j6LWP77yM5LiN6KaB5ouW5bu26KaB56ev5p6B77yM5LiN6KaB5b+D5Yqo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/g+mHjOeahOWnlOWxiO+8jOS4jeeuoeaYr+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DveeUseaIkeadpei0n+i0o+OAgjwvcD48cD48ZW0+NTU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lrnlvI/lsLHmmK/nu4/okKXlpb3oh6rlt7HvvIznu5nlr7nml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niLHkurrjgILkuI3mmK/mi7zlkb3lr7nkuIDkuKrkurrlpb3vvIzpgqP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zlkb3niLHkvaDjgILkv5fkuJbnmoTmhJ/mg4Xpmr7lhY3mnInnjrDlrp7nmoT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nInku7flgLzvvIzkvaDnmoTku5jlh7rmiY3mnInkurrph43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96L+Q5LiN5Lya5oC75piv6ZmN5Li05Zyo5L2g6Lqr5LiK77yM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ZSv5LiA6IO96K6p5L2g56uZ5L2P6ISa6Lef55qE5L6d6Z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eUseiHquW3seadpeWIm+mAoO+8jOi3r+eUseiHquW3seadpe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ml6XnmoTliqrlipvvvIzmmK/kuLrkuobkuI3lho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v4fljrvjgII8L3A+PHA+PGVtPjU5LjwvZW0+5Lq65b6A5b6A5Zyo6Zey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5qE5pe25YCZ5pyA55+r5oOF5pyA6ISG5byx77yM5Zyo5rex5riK5oyj5om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6YaS5pyA5Z2a5by644CCPC9wPjxwPjxlbT42MC48L2VtPuS4gOS4quS6u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juWGheW/g+WOu+WOn+iwheWIq+S6uu+8jOmCo+S7luWwseawuOi/nOS4jeS8m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OAgjwvcD48cD48ZW0+NjEuPC9lbT7mr4/kuKrkurrpg73mnInkuIDkuKrmrb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tbDkuI3lh7rmnaXvvIzliKvkurrkuZ/pl6/kuI3ov5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qb54Om5oG86YO95piv6Ieq5om+55qE77yM5Zug5Li65oCA6Ye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ICM5pS+5byD5LqG546w5Zyo55qE5Yqq5Yqb44CC5pyJ5Lqb55eb6Ium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77yM5Zug5Li65peg5omA5LqL5LqL6ICM5LiA55u05rS75Zyo5pyq5p2l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S4gOS4quS6huS4jei1t+eahOS6uu+8jOW5t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OjOaOp+WIq+S6uu+8jOiAjOaYr+WPr+S7peaOjOaOp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L3oh6rlt7HmnIDlpKfnmoTliqrlipvvvIzmirHmnIDlpKf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DlnY/nmoTmiZPnrpfjgII8L3A+PHA+PGVtPjY1LjwvZW0+55yf55CG77yM5Zyo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5Lit77yM5LiN5Zyo6IGq5piO5Lq655qE6L6p6K66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S9juWktOWSjOWmpeWNj+W5tuS4jeWPr+iAu++8jOWkqui/h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S4jeW/heimgeeahOS4nOilv+WPjeiAjOS8muWus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hYHorrjliKvkurrmr5TmiJHlvLrvvIzkvYbmiJHkuI3lhYH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kurrliqrlipvjgII8L3A+PHA+PGVtPjY4LjwvZW0+5LqJ6L6p5Lit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rKh5pyJ5Lu75L2V5oSP5LmJ44CCPC9wPjxwPjxlbT42OS48L2VtPu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ZjeS8j+iHquW3se+8jOaUueWPmOiHquW3se+8jOaJjeiDveaUueWPm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liKvkurror7TkvaDmnInnvLrpmbf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vkvY/oh6rlt7HnmoTmg4Xnu6rvvIznlKjllYpR57K+56We5Y676YCC5bqU5LuW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06Ieq5bex55qE5LiN6KGM44CCPC9wPjxwPjxlbT43MS48L2VtPui/meS4lueVj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tmOWcqCZsZHF1bzvkuI3kvJrlgZomcmRxdW876L+Z5Zue5LqL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mA5pyJ55qE5L6d6Z2g55qE5pe25YCZ77yM6Ieq54S25bCx5LuA5LmI6YO9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Ds+eUqOeIseaDheadpea4suafk+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S9oOWmguatpOeWsuaDq++8jOS9juedgOWktOS4jeeQhuS8mu+8jOivtOaIk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aXoOaJgOiwk++8gTwvcD48cD48ZW0+NzMuPC9lbT7ooYzliqjmmK/msrvmhIj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ogIznirnosavmi5blu7blsIbkuI3mlq3mu4vlhbv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X5b6X5LiA5YiG5aeU5bGI77yM5raI5b6X5LiA5YiG5Lia6Zq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iG5pm65oWn44CC5Lu75Lq65Y+W5oiR5aS05Y6777yM5oiq5oiR6aWt56K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G+44CCPC9wPjxwPjxlbT43NS48L2VtPuaIkeS7rOacgOe7iOmDveimg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3n+eomuWrqeeahOiHquW3seWRiuWIq+OAguS5n+iuuOi3r+mAlOacieeCu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eCueWtpOeLrO+8jOS9hueGrOi/h+S6hueXm+iLpu+8jOaIkeS7rOaJjeiDv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OAgjwvcD48cD48ZW0+NzYuPC9lbT7ljbPkvb/ohJrmraXkuIvmmK/kuIDniY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roPkuZ/kvJrov7jlj5Hlh7rngavoirHvvIzlj6ropoHkvaDmi7/otbfpk4HplKT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gII8L3A+PHA+PGVtPjc3LjwvZW0+55Sf5rS75bCx5YOP5LiL6Zuo5LiA6Iis77yM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Gc55qE44CCPC9wPjxwPjxlbT43OC48L2VtPuS6uua0u+S4gOi+iOWt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mHjeimgeOAguaLpeacieWBpeW6t+eahOS9k+mthO+8jOWcqOW/q+S5kOeahOW/g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iHquW3seWWnOasouWBmueahOS6i+aDhe+8jOWuieWFqOWcsOWunueOsOiHqui6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wseaYr+S6uueUn+acgOWkp+eahOW5uOemj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rqHmlZnoh6rlt7HvvIzkuI3opoHnrqHliKv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O5YW26K+05L2g5pyJ5LiN5bm455qE5LqL5a6e5a2Y5Zyo77yM5YCS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Ky6KeC55qE6KeC5b+15omA5bim5p2l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WGs+WumuaIkOWKn++8jOiAjOS4jeaYr+aIkOWKn+S5i+WQjuaUueWPm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WZnZ3Rr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VmZ2d0a2Q5a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F0DC6938AA9B41343D4FAAAC14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