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42F14123E35296A6215C2AE819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2F14123E35296A6215C2AE819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L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mgeS7peS4uuaIkeWP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WuoOS9oOOAgeeIseS9oOOAgeWFu+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/h+acgOiLpueahOiNr+aYr+S9oO+8jOacgOeUnOeahOiNr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7gOS5iOmDveS4jeeUqOWBmu+8jOS4jeivt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OAgjwvcD48cD48ZW0+NC48L2VtPuiLpeaIkeaYr+S9oOeahOeUt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iuqeS9oOemu+aIkeiAjOWOu+OAgjwvcD48cD48ZW0+NS48L2VtPuS4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1t+iqk+Wxseebn++8jOS9huiuuOS9oOmqqOeBsOebuOS8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jeinge+8jOWNgeWIhuaDs+W/te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Yn+WFieWdoOWFpeecvOecuOmHjO+8jOS4gOecvO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mbqOWto+eahOe6uOefreaDhemVv++8jOS6puaYr+W/g+WP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OS48L2VtPuaJgOiwk+eahOWWnOasou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heW/g+S9oOS8muiDlu+8jOaIkeWNtOaLheW/g+S9oOayoeWQg+m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mgJXkuIvlnLDni7HvvIzlj6rmgJXlnLDni7Hph4z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25a6e5b6I576h5oWV5L2g77yM5Zug5Li6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WPquimgeaIkeWKquWKm+eahOeIs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buOS/oeS9oOS5n+S8mueIseS4iuaIkeeahOOAgjwvcD48cD48ZW0+MTM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aHkuI3nnYDvvIzov5nmmK/niLHmg4XnmoTlkbPpg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L2g5oy95omL77yM6L+Z5Zyw55CD44CCPC9wPjxwPjxlbT4x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+8jOWWnOasouS9oOeahOaIkeOAgjwvcD48cD48ZW0+MTYuPC9lbT7nl7Tn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sLjkuI3oqIDlvIPjgII8L3A+PHA+PGVtPjE3LjwvZW0+5L2g6LSf6LSj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oiR6LSf6LSj6LWa6ZKx5YW75a6244CC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/g+eIseeahOS6uuWViu+8jOWwseaYr+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kuIDlpKnvvIzog5zmtLvkuIDkuIflub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6buY6buY55qE5pSv5oyB5L2g77yM5peg6K665Y+R55Sf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S9oOS4jeemu+S4jeW8g++8jOaIkeW/he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lpoLmnpzov5nkuIDnlJ/miJHku6zniLH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v4Xog73plb/kuYXjgII8L3A+PHA+PGVtPjIzLjwvZW0+5oOz6Lef5L2g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6m/6KGj5pyN55qE6YKj56eN44CCPC9wPjxwPjxlbT4yNC48L2VtPu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engeWuiOalvOmYge+8jOm5iuahpeS5i+WknOawuOWumuS7i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77ot6/ov4fkvaDnmoTlv4PvvIzkuI3mmK/miJHkuI3mg7P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ogq/mlLbnlZnjgII8L3A+PHA+PGVtPjI2LjwvZW0+5oqK5YGH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qK5Y2V5LiA5qC377yM5o+J6L+b5LqG5oCA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cieadv+agl++8jOWkj+acieiKkuaenO+8jOiAjOS9oOeahOWbm+Wto+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iJHop4nlvpfkvaDnibnliKvlg4/kuIDmrL7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jgII8L3A+PHA+PGVtPjI5LjwvZW0+5LiA6KeB5YC+5b+D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77yM54ix5L2g5q2k55Sf5LiN5rid44CCPC9wPjxwPjxlbT4zMC48L2VtPuaIk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gOacieS8quijhe+8jOWPquaDs+a4qeaaluS9oO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pl7TlpKrlpKfkuobvvIzmjqLlpLTnnIvkuobkuIDkuIvvvIzov5jmmK/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Knlm57kvaDlv4Pph4zkuobjgII8L3A+PHA+PGVtPjMyLjwvZW0+5L2g55qE5ZCN5a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2X77yM5aGr5LiN6Laz5LiJ6KGM77yM5Y205bey5YaZ5ruh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eUn+aIkeWPquWwhuS9oOS4gOS4quS6uui/v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WUr+S4gOeahOaso+aFsO+8gTwvcD48cD48ZW0+MzQ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kvIrliKnlt6fkuZDlhbnvvIzlj6rlm6DkuLrpgqPlj6XllpzmrKLkvaD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M1LjwvZW0+5oiR6L+Y5piv5b6I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+t5pqC55qE6K6w5b+G77yM5q+P56eS6YO9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jjuaYr+WBh+eahO+8jOetieS9oOaYr+ecn+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aDmnInmrLLlvojlvLrvvIzpnaDov5HkuobmiJHkvaDlsLHliKvmg7P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ac5qyi5aW55piv5Zug5Li677yM5oiR6KeJ5b6X5aW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A5LmI6YO95aW944CCPC9wPjxwPjxlbT4zOS48L2VtPuS9oOi0n+eahOi0o+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Ikei0n+i0o+i1mumSseWFu+WutuOAgjwvcD48cD48ZW0+NDAuPC9lbT4xND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vvIzov5nmmK/miJHliJ3op4HkvaDkuZ/mmK/miJHliJrlh7rnlJ/ml7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PGVtPjQxLjwvZW0+5oiR5Lya54m1552A5L2g55qE5omL77yM6LWw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95aS044CCPC9wPjxwPjxlbT40Mi48L2VtPuWIq+ivtOS6hu+8jOiAgeWtk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urrlrrbku6XlkI7lho3kuZ/kuI3nkIbkvaDkuo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6KaB6LWw77yM6K+35oqK5oiR5omT5YyF5pS+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66x44CCPC9wPjxwPjxlbT40NS48L2VtPuWNgeW5tOeahO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WIsOi/meS4gOWkqeOAgjwvcD48cD48ZW0+NDYuPC9lbT7ml7bpl7TkuLrl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LrogZjjgII8L3A+PHA+PGVtPjQ3LjwvZW0+5L2g6ZW/5b6X5b6I5YOP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S35Y+L44CCPC9wPjxwPjxlbT40OC48L2VtPuaDheivneaYr+WBh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7meS9oOWQrOaYr+ecn+eahOOAgjwvcD48cD48ZW0+NDkuPC9lbT7lkYror4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mtojmga/vvIzlhbblrp7miJHlr7nnmoTmgJ3mg7PkuI3ljZXnu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5qE5L2g5oiR6KaB5Lqy5omL57uZ5L2g5bm456a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1MS48L2VtPuaIkeaDs+WSjOS9oOiNku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iOaDs+ePjeaDnOacieS9oOeahOavj+S4gOWk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uJbnlYzkuIfoiKzlroznvo7vvIzkvYbllK/kvaDmnID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5+l5LiN6KeJ77yM54ix5LiK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4gOaXtu+8jOmUmei/h+S4gOeUn+OAgueIseaDheW+gOW+gOS4gOmUmei/h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eUn+OAgjwvcD48cD48ZW0+NTUuPC9lbT7niLHkvaDvvIzlnKjmr4/kuIDnp5L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brpmpnvvIzmiJHnmoTkuJbnlYzlj6rmnIn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rWu55Sf57mB5LiW5LiH5Y2D77yM54us5a6I5LiA54mH5YeA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GieWQjuS4jeefpeWkqeWcqOawtO+8jOa7oeiIueaYn+aipuWOi+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jbfoirHnm7jmgJ3pmr7ooajvvIzmoqbprYLml6D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vZLmnaXmmK/jgII8L3A+PHA+PGVtPjU5LjwvZW0+5Yid5qyh5LiO5L2g55u4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5LiK77yM5aW95YOP6K6k6K+G5b6I5aSa5bm0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Yr+S+puaOou+8jOaJgOS7peWFs+S6juWWnOasouS9oOeahOibm+S4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ue+8jOmDveaIkOS6huenmOWvhuOAgjwvcD48cD48ZW0+NjE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otLTnmoTkurrvvIzkvYbmiJHmhL/kuLrkvaDlgZrlsL3miYDmnInmuKnmn5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a5Yia5Y+I5rKh5b+N5L2P77yM5b6A5a6H5a6Z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oOz5L2g55qE6ISR55S15rOi44CCPC9wPjxwPjxlbT42My48L2VtPu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S9oOWcqOaIkeeahOaVtOS4quS4lueVjOmDv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ku47kvaDotbDkuobvvIzmgLvmnInkurrpl67miJHkuLrku4DkuY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Y1LjwvZW0+5b+D6YeM5pyA5pyA5pyA6YeN6KaB5pez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5WZ57uZ5L2g44CCPC9wPjxwPjxlbT42Ni48L2VtPuS9oOWPquimge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S4jeS8muiiq+S4gOWIh+aUvuW8g+OAgjwvcD48cD48ZW0+Nj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mb3nn63vvIzniLHljbTnu7Xplb/jgII8L3A+PHA+PGVtPjY4LjwvZW0+546r55Gw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4K557yA552A5LiO5L2g55u46K+G55qE5rWq5ryr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q+avm+S4i+eahOS8pOWfju+8jOi3r+i/h+S6huiwgeeahOmjjuaZr+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mhJ/mg4XvvIzlsLHmmK/miorkuIDkuKrkurr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mpbmmpbnmoTmlL7lnKjlv4PkuIrvvIE8L3A+PHA+PGVtPjcxLjwvZW0+6L+Z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5ryr6ZW/77yM5oiR5YeG5aSH55So5LiA55Sf55qE5pe26Ze05p2l5LiO5L2g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xseacieacqOWFruacqOacieaene+8jOWJqeS4i+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fpeOAgjwvcD48cD48ZW0+NzMuPC9lbT7lsJHml6DpgILkv5fpn7XvvIzmgK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JjlsbHjgII8L3A+PHA+PGVtPjc0LjwvZW0+5qGl5LiK5bCR5bm05qGl5LiL5rC0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b2S5pe277yM5LiN6K+t54m157qi6KKC44CCPC9wPjxwPjxlbT43NS48L2VtPu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7u+aIkeaMke+8jOaIkeeahOmAieaLqeS7jeaYr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nlprnvvIzkvaDmiYDmnIkxMDAwMDAr55qEMTAwMDAw5ZKMK+mHjOmDv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pfkuI3liLDnmoTmgLvmmK/mjILlv7XvvIzlhbH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jozlgKbjgII8L3A+PHA+PGVtPjc4LjwvZW0+5Yir5o+t56m/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Yir5Z6E5pat5oiR5oOz5L2g55qE5aSc5pma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+8jOaIkeavj+S4gOWkqemDveaYr+asouWjsOesk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nmoTnrJHlrrnmmK/pmLPlhYnvvIzmuKnmmpbmi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ZOq5oCV5Y+q5piv5LiA5Zy656m65qyi5Za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44CCPC9wPjxwPjxlbT44Mi48L2VtPuacgOi/keacieiwo+iogOivt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+hOa4heS4gOS4i++8jOaYr+i2hee6p+WWnOasouS9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hovmgIDnlpHkuI3mmK/lsI/msJTvvIzogIzmmK/lrrPmgJX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+Z5LiA6L6I5a2Q5oiR5Y+q5oOz6LWw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77yM5oiW56yR5oiW5oKy5Lyk44CCPC9wPjxwPjxlbT44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mSl+WktOWHpOaQgeS4i+S6huacgOWQjuS4gOes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WvuOAgjwvcD48cD48ZW0+ODYuPC9lbT7pgIHkvaDkuIDpopfnnJ/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LTkvaDkuIDnlJ/kuI3nprvliIbjgII8L3A+PHA+PGVtPjg3LjwvZW0+5L2g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uo44CCPC9wPjxwPjxlbT44OC48L2VtPuWPquacieaIke+8jOaYr+a7o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wj+a1geawk+OAgjwvcD48cD48ZW0+ODkuPC9lbT7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rrotbDmnaXvvIzmiJHpg73op4nlvpflj6rmmK/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oS/5oSP6LWM5LiK5omA5pyJ5pe25YWJ5Y+q54ix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204ZWRhMjB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NtOGVkYTIw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2F14123E35296A6215C2AE819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