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0:3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B5CDEBEB460620F251538EF7CAA1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B5CDEBEB460620F251538EF7CAA1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6Ieq5bex55qE57uP5YW4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qOWGt+mdmeeahOebruWFieWOu+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S4lumXtOeahOS4gOWIh++8jOaJjeiDvea0u+W+l+WdpuiNoe+8jOa0u+W+l+i2he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LvOWwveWFqOWKm++8jOmAvOiHquW3seS8mOengOS4gOaK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W3suaJgOWJqeS4jeWkmuOAgjwvcD48cD48ZW0+My48L2VtPuaKq+aYn+aItOac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i3r++8jOacgOe7iOWwhuS8mue5geiKsea7oeWcs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huWig+mAoOWwseS6uu+8jOiJsOiLpumAoOWwseS6uu+8jOaXoOeQhumAoOWwseS6u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qemAoOeejuS6uuOAgjwvcD48cD48ZW0+NS48L2VtPuacieW/l+iAheiHquacieWNg+i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oe+8jOaXoOW/l+iAheWPquaEn+WNg+mavuS4h+mavu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aYr+S4gOS4quW+iOeXm+eahOivje+8jOWug+S4jeS4gOWumuS8muW+l+WIsO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WkseWOu+OAgjwvcD48cD48ZW0+Ny48L2VtPuaYjuWkqeaYr+S4luS4iuWinuWA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eahOS4gOWdl+Wcn+WcsO+8jOWboOWug+WFhea7oeS6huW4jO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CueeHg+W/g+S4reeahOa4tOacm++8jOWboOS4uuassuacm+WGs+WumuS9oO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oi+W6puOAgjwvcD48cD48ZW0+OS48L2VtPuW/veWGt+W/veeDreacgOaKmOejq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WPjeWkjeWkjeacgOS8pOS6uuOAgjwvcD48cD48ZW0+MTAuPC9lbT7nm7jkv6H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vvIzmgIDnlpHlj6rkvJrmipHliLbog73lipvvvIzogIzkv6Hku7DlsLHmmK/lipv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bCK6YeN546w5Zyo77yM5ZaE5b6F6Ieq5bex77yM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w77yM5ZCO5LqL5LiN5o+Q44CCPC9wPjxwPjxlbT4xMi48L2VtPuS4gOS4quS6u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gtOS6p+aYr+e7neacm++8jOacgOWkp+eahOi1hOS6p+aYr+W4jO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u4/ov4flpKfmtbfnmoTkuIDnlarno6jnoLrvvIzljbXnn7PmiY3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nvo7kuL3lhYnmu5HjgII8L3A+PHA+PGVtPjE0LjwvZW0+5rKh5pyJ54Gv55qE5bCP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6IO95aSf6KGM6LWw77yM5Y+q6KaB5b+D6L+Y5Zyo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Zu+mrmOWxseS4jeefpeWkqeS5i+mrmOS5n++8jOS4jeS4tOa3sea6quS4jeefpe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muS5n+OAgjwvcD48cD48ZW0+MTYuPC9lbT7or7fkvaDliKvmgoTmgoTmnb7lvI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ov5/ml6nmnInkuIDlpKnlroPkvJrlnKjkvaDmiYvph4zlj5H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rC46L+c5LiN6KaB5pS+5byD5L2g55yf5q2j5oOz6KaB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6Jm96Zq+5L2G5ZCO5oKU5pu055Sa44CCPC9wPjxwPjxlbT4xOC48L2VtP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WPr+S7peacieaJgOS9nOS4uueahOaXtuacuuWPquacieS4gOasoe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WcqOOAgjwvcD48cD48ZW0+MTkuPC9lbT7njrDlnKjojZLlup/nmoTmr4/kuIDkuKr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pg73mmK/kvaDnmoTmnKrmnaXjgII8L3A+PHA+PGVtPjIwLjwvZW0+57K+6Ie0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6Z+n5LiO6Ieq5b6L77yM5omN5piv6L+Z5LiW5LiK5pyA5aW955yL55qE6aO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HoeaYr+iDveermeWcqOWIq+S6uueahOinkuW6puS4u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aDs++8jOi/meS4quWwseaYr+aFiOaCsuOAgjwvcD48cD48ZW0+MjIuPC9lbT7lpo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mi6XmnInlroznvo7ml6DmmofnmoTlj4vosIrvvIzlj6/og73kuIDovojlrZDmi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vlj4vjgII8L3A+PHA+PGVtPjIzLjwvZW0+55Sf5rS75Lit6Iul5rKh5pyJ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5Sf5rS75Lit5rKh5pyJ6Ziz5YWJ5LiA5qC344CCPC9wPjxwPjxlbT4yN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uOS/oeS9oOiHquW3se+8jOeEtuWQjuWIq+S6uuaJjeS8muebuOS/o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t6/nmoTlsL3lpLTvvIzku43nhLbmmK/ot6/vvIzlj6ropoHkvaDmhL/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I2LjwvZW0+5bm06L275bCx5piv6L+Z5qC377yM5pyJ6ZSZ6L+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77yM5pyA5ZCO5omN5Lya5a2m552A54+N5oOc44CCPC9wPjxwPjxlbT4yNy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WGjei/nOWkp++8jOe7iOemu+S4jeW8gOS/oeW/teWOu+aUr+a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v4XpobvopoHlvojliqrlipvnibnliKvliqrlipvvvIzmiY3lj6/ku6Xpna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IDngrnlho3ov5HkuIDngrnjgII8L3A+PHA+PGVtPjI5LjwvZW0+5oiR5Lus6L+96YC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5piv5Yir5Lq655qE6LW354K577yM6ICM5piv5q+P5LiA5Liq5pyq55+l55qE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BmuiHquW3seWWnOasouWBmueahOS6i++8jO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S4jeWGjeacieW3peS9nOOAgjwvcD48cD48ZW0+MzEuPC9lbT7ljbPkvb/lv4P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lvpfnsonnoo7vvIzooYDlpoLkupXllrfvvIzmiJHkuZ/kvp3nhLblronkuYvoi6Xnt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Yvoi6XntKDjgII8L3A+PHA+PGVtPjMyLjwvZW0+5LiA5Ye75bCx56KO55qE5b+15aS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Km5oOz77yM5LiA5Ye75bCx56KO55qE5Lq65LiN6YWN5oul5pyJ5qKm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uqei/h+WOu+WxnuS6juiHquW3seS9huS4jeW3puWPs+iHquW3s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ajkueahOiHquW3seOAgjwvcD48cD48ZW0+MzQuPC9lbT7kvaDoi6Xova/lvLHvv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/kvaDlnZrlvLrvvJvkvaDoi6XkvY7kuIvvvIzmsqHkurrluK7kvaDmibb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aN5Zuw6Zq+55qE5LqL5oOF77yM5L2g5LiA5Y675YGa5L6/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LqG44CCPC9wPjxwPjxlbT4zNi48L2VtPuayoeacieS6uuiDveabv+S9oOaJv+WPl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S5n+ayoeacieS6uuiDveaKoui1sOS9oOeahOWdmuW8u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ku6XlkI7miYDmnInnmoToi6bpmr7pg73og73miJDkuLrnrJHos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5Lus6YO95Yqq5Yqb6L+95rGC552A77yM5Y205Li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ul5pyJ55qE5bey57uP5b6I6Laz5aSf44CCPC9wPjxwPjxlbT4zOS48L2VtPu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m+WwseWIq+WjsOW8oO+8jOefq+aDheeahOagt+WtkOS4jea8guS6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m57pgb/njrDlrp7nmoTkurrvvIzmnKrmnaXlsIbmm7TkuI3nkIb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bmz5Yeh55qE6ISa5q2l5Lmf5Y+v5Lul6LWw5a6M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44CCPC9wPjxwPjxlbT40Mi48L2VtPuaXtumXtO+8jOiuqea3seeahOS4nOilv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a3se+8jOiuqea1heeahOS4nOilv+i2iuadpei2iua1h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LvlnKjlvZPkuIvvvIzliKvlnKjmgIDlv7Xov4fljrvmiJbogIXmhqfmhqzmnKrmnaX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mjonkvaDnjrDlnKjnmoTnlJ/mtLvjgII8L3A+PHA+PGVtPjQ0LjwvZW0+6ZW/5b6X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YKj5piv5LyY5Yq/77yM5rS755qE54mb6YC85omN5piv5pys5Lq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ael+iNq+i3r+S4iuaVo+atpeS4jeWAvOW+l+ensOi1nu+8jOaUgOeZu+mZ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jeacieecn+ato+eahOS5kOi2o+OAgjwvcD48cD48ZW0+NDYuPC9lbT7oh6rlt7H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ot6rnnYDkuZ/opoHmiorlroPotbDlrozjgII8L3A+PHA+PGVtPjQ3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5pe25YWJ77yM5Lya5aGR6YCg5pyA5Z2a5by655q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Un+a0u+S4jeaYr+etieW+hemjjuaatOi/h+WOu++8jOiAjOaYr+Wtpu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OS4ree/qee/qei1t+iInuOAgjwvcD48cD48ZW0+NDkuPC9lbT7lkIzlnKjkuIDkuKr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K3nlJ/mtLvvvIzlvLrogIXkuI7lvLHogIXnmoTliIbnlYzlsLHlnKjkuo7osIHog73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roPjgII8L3A+PHA+PGVtPjUwLjwvZW0+5rC46L+c5LiN6KaB5Li65aSx6LSl5om+5YC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KaB5Li65oiQ5Yqf5om+5Yqe5rOV44CCPC9wPjxwPjxlbT41MS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jee+jueahOmjjuaZr++8jOmDveS4jeWPiuWbnuWutueahOmCo+aute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iqrlipvljrvlsJ3or5XvvIzli4fmlaLpnaLlr7nvvIzljbPkvb/otK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6jjgII8L3A+PHA+PGVtPjUzLjwvZW0+6YKj5Lqb5peg5rOV5bCG5L2g5omT6LS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ya5L2/5L2g5pu05by65aSn44CCPC9wPjxwPjxlbT41NC48L2VtPuWFseWQjO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FseWQjOeahOaWl+S6ie+8jOWPr+S7peS9v+S6uuS7rOS6p+eUn+W/jeWPl+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OAgjwvcD48cD48ZW0+NTUuPC9lbT7lnKjlk6rph4zlrZjlnKjvvIzlsLHlnKj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u73mlL7vvIzkuI3opoHlm6DkuLrpmr7ov4fvvIzlsLHlv5jkuobmlaPlj5HoirPpp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5+l6K+G5piv5LiA5bqn5Z+O5aCh77yM5q+P5Liq5Lq66YO9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D5aKe56CW5re755Om44CCPC9wPjxwPjxlbT41Ny48L2VtPuWmguaenOS9oOeah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mYtOW9se+8jOmCo+aYr+WboOS4uuS9oOeahOiDjOWQjuaciemYs+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nLzliY3lpJrlsJHpmr7nlJjkuovvvIzoh6rlj6TnlLflhL/lvZPoh6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a2m5Lmg5aaC5LiA57KS56eN5a2Q77yM5Y+q5pyJ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6eN5omN5Lya5pyJ5pS26I6344CCPC9wPjxwPjxlbT42MC48L2VtPuWBmuS4querpe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r+eahOS6uu+8jOS4jeiiq+S4luS/l++8jOS4jeiiq+inhOWImeWM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oi6XnjrDlnKjlsLHop4nlvpflpLHmnJvml6DlipvvvIzmnKrmnaXpgqPkuY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6XmgI7kuYjmiZvjgII8L3A+PHA+PGVtPjYyLjwvZW0+5Y+k5LmL56uL5aSn5LqL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f5pyJ6LaF5LiW5LmL5omN77yM5Lqm5b+F5pyJ5Z2a6Z+n5LiN5ouU5LmL5b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WsuWApueahOeUn+a0u+mHjO+8jOaAu+imgeacieS6m+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OAgjwvcD48cD48ZW0+NjQuPC9lbT7lkb3ov5DlsLHlg4/oh6rlt7HnmoTmjoznu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lvK/lvK/mm7Lmm7LvvIzljbTmsLjov5zmjozmj6HlnKjoh6rlt7HmiYv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6ys5LiA5Liq6Z2S5pil5piv5LiK5bid57Wm55qE77yb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qE6Z2S5pil5piv6Ieq5bex5Yqq5Yqb55qE44CCPC9wPjxwPjxlbT42N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i/memHjO+8jOivt+S4jeimgeWcqOaIkeeahOWdn+i+ueWTreazo++8jOWboOS4u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doeWOu+OAgjwvcD48cD48ZW0+NjcuPC9lbT7ml7bpl7Tku5bkvJrlkqzkurr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Dkvr/kvJrmu6HouqvkvKTnl5X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U0NHQxZ3Nmd2U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lNDR0MWdzZnd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B5CDEBEB460620F251538EF7CAA1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