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A96FA3ADD62BC7AA2C259A1180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A96FA3ADD62BC7AA2C259A1180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+t5Y+l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PC9wPjwvZm9udD48L2NlbnRlcj48cD48ZW0+MS48L2VtPue6uOS4iuW+l+adpe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+8jOe7neefpeatpOS6i+imgei6rOihjOOAgiZtZGFzaDsmbWRhc2g76ZmG5ri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mm5piv5oiR5Lus5pe25Luj55qE55Sf5ZG9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pfmlq/ln7o8L3A+PHA+PGVtPjMuPC9lbT7puJ/mrLLpq5jpo57lhYjmjK/nv4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v5vlhYjor7vkuabjgIImbWRhc2g7Jm1kYXNoO+adjuiLpuemh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mdme+8jOWtpuS5oOWmguS9leS7juaFjOS5seS4reaJvuWIsOeUn+ac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t5oWV6JOJPC9wPjxwPjxlbT41LjwvZW0+56uL5b+X5piv5LqL5Li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el5L2c5piv55m76Zeo5YWl5a6k55qE55qE5peF6YC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vrc8L3A+PHA+PGVtPjYuPC9lbT7lsoLog73lsL3lpoLkurrmhI/vvIz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iJHlv4PvvIEmbWRhc2g7Jm1kYXNoO+ael+WImeW+kDwvcD48cD48ZW0+Ny48L2VtPu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mHjOebru+8jOabtOS4iuS4gOWxgualvOOAgiZtZGFzaDsmbWRhc2g7546L5LmL54S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CE56eN6KCi5LqL77yM5Zyo5q+P5aSp6K+75Lmm55qE5b2x5ZO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54Gr5LiK5LiA5qC377yM5riQ5riQ5rq25YyW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w8L3A+PHA+PGVtPjkuPC9lbT7lt6XmrLLlloTlhbbkuovvvIzlv4XlhYjliKnlhb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DwvcD48cD48ZW0+MTAuPC9lbT7or7vkuIDmnKz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orrjlpJrpq5jlsJrnmoTkurrosIjor53jgIImbWRhc2g7Jm1kYXNoO+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EuPC9lbT7ojqvnrYnpl7LvvIznmb3kuoblsJHlubTlpLTvvIznqb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mbWRhc2g7Jm1kYXNoO+Wys+mjnjwvcD48cD48ZW0+MTIuPC9lbT7lpKvlrabpob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iY3pobvlrabkuZ/jgILpnZ7lrabml6Dku6Xlub/miY3vvIzpnZ7lv5fml6D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mbWRhc2g7Jm1kYXNoO+ivuOiRm+S6rjwvcD48cD48ZW0+MTMuPC9lbT7lubTovbv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abkuaDokKXliKnvvIzkuYPnlJ/lkb3kuK3mnIDpu6/mt6HkuYvml7bli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gvOmHjOWwlDwvcD48cD48ZW0+MTQuPC9lbT7msqHmnInmmbrmhafnmoTlpLT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msqHmnInohYrng5vnmoTnga/nrLzjgIImbWRhc2g7Jm1kYXNo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TUuPC9lbT7ljZrop4LogIznuqblj5bvvIzljprnp6/ogIzoloTlj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DwvcD48cD48ZW0+MTYuPC9lbT7kuIfoiKznmobkuIv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r7vkuabpq5jvvIEmbWRhc2g7Jm1kYXNoO+WtlOWtkD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lrabogIXlv4XkuKXlhbbluIjvvIzluIjkuKXnhLblkI7pgZPlsI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jwvcD48cD48ZW0+MTguPC9lbT7nlJ/mtLvkvr/mmK/lr7vmsYL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mbWRhc2g7Jm1kYXNoO+mXqOaNt+WIl+WkqzwvcD48cD48ZW0+MTkuPC9lbT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53mjIHmiJHku6znmoTnq6Xlv4PvvJvkuabvvIzog73kv53mjIH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S4peaWh+S6lTwvcD48cD48ZW0+MjAuPC9lbT7mlY/og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ogLvkuIvpl67jgIImbWRhc2g7Jm1kYXNoO+WtlOWtk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pm4Dlronnn6XpuL/puYTkuYvlv5flk4njgIImbWRhc2g7Jm1kYXNoO+WPuOmprOi/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abmmK/kurrnsbvov5vmraXnmoTpmLbmoq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jMuPC9lbT7kuabnsY3mmK/pnZLlubTkur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vLTkvqPlkozlr7zluIj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nZnku6Xkv67ouqvvvIzkv63ku6XlhbvlvrfvvIzpnZ7mt6Hms4r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vvIzpnZ7lroHpnZnml6Dku6Xoh7Tov5zjgIImbWRhc2g7Jm1kYXNoO+ivuOiRm+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nlhpvlj6/lpLrluIXkuZ/vvIzljLnlpKvkuI3lj6/lpLr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WtlOWtkDwvcD48cD48ZW0+MjYuPC9lbT7nlLHkv63lhaX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lLHlpaLlhaXkv63pmr7jgIImbWRhc2g7Jm1kYXNoO+WPuOmprO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7nlm77kuablgL7ms6jnmoTniLHvvIzlsLHmmK/lr7nmiY3mmbrnmoT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t+S8r+mHjDwvcD48cD48ZW0+MjguPC9lbT7ml7bpl7TlsLHlg4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h4znmoTmsLTvvIzlj6ropoHmhL/mjKTvvIzmgLvov5jmmK/mnIn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i/hTwvcD48cD48ZW0+MjkuPC9lbT7otbDoh6rlt7HnmoTot6/vvIz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vvIEmbWRhc2g7Jm1kYXNoO+S9huS4gTwvcD48cD48ZW0+MzAuPC9lbT7kuIDoqID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qbfpqazpmr7ov73jgIImbWRhc2g7Jm1kYXNoO+S9muWQj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ml7bkuaDkuYvvvIzkuI3kuqbmgqbkuY7vvIEmbWRhc2g7Jm1kYXNoO+WtlOS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torlrabkuaDvvIzotorlj5HnjrDoh6rlt7HnmoTml6D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sm+WNoeWwlDwvcD48cD48ZW0+MzMuPC9lbT7lrabogIzkuI3mgJ3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vIzmgJ3ogIzkuI3lrabliJnmrobjgIImbWRhc2g7Jm1kYXNoO+Wtl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LvnnYDlsLHopoHlrabkuaDvvIzlrabkuaDkuI3mmK/kuLrkuobmtLvnn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MzUuPC9lbT7ntKLlj5bvvIz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rlkIjmiY3og73otorlpJrotorlpb3vvIzpgqPlsLHmmK/or7v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TwvcD48cD48ZW0+MzYuPC9lbT7lr4zotLXlv4Xku47li6Toi6b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pobvor7vkupTovabkuabjgIImbWRhc2g7Jm1kYXNoO+adnOeUq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nmoTkuabnsY3mmK/mmbrmhafnmoTpk5zljJn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yZtaWRkb3Q75omY5bCU5pav5rOwPC9wPjxwPjxlbT4zOC48L2VtPuS5puWNt+Wkm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S6uu+8jOaZqOaYj+W/p+S5kOavj+ebuOS6suOAgiZtZGFzaDsmbWRhc2g75LqO6L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+aVmeS4h+aVmeaVmeS6uuaxguecn++8jOWNg+WtpuS4h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ecn+S6uuOAgiZtZGFzaDsmbWRhc2g76Zm26KGM55+l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q+S5kOeahOS6i++8jOiOq+i/h+S6juS4uueQhuaDs+iAjOWli+aW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qC85ouJ5bqVPC9wPjxwPjxlbT40MS48L2VtPuivu+S4gOWIh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WSjOiuuOWkmumrmOWwmueahOS6uuiwiOivneOAgiZtZGFzaDsmbWRhc2g7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PC9wPjxwPjxlbT40Mi48L2VtPuaPkOWHuuato+ehrueahOmXrumimO+8jOW+gOW+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no+WGs+S6humXrumimOeahOWkp+WNiuOAgiZtZGFzaDsmbWRhc2g75rW35qOu5aC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gOaXpeWtpuS4gOaXpeWKn++8jOS4gOaXpeS4jeWtpuWNge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LCa6K+tPC9wPjxwPjxlbT40NC48L2VtPuayoeacieS5puex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WwseWDj+ayoeacieeBtemtgueahOi6r+S9k+OAgiZtZGFzaDsmbWRhc2g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PC9wPjxwPjxlbT40NS48L2VtPuivhuWtl+imgeivu+S5pu+8jOenjeWcsOimgeWF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6LCa6K+tPC9wPjxwPjxlbT40Ni48L2VtPuWQvueUn+S5n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fpeS5n+aXoOa2r+OAgiZtZGFzaDsmbWRhc2g75bqE5ZGo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/oeW/g++8jOiDveS9v+W5s+WHoeeahOS6uuWBmuWHuuaDi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iZtZGFzaDsmbWRhc2g76ams5bCU6aG/PC9wPjxwPjxlbT40OC48L2VtPuimg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tuWkp+S6i+S4mu+8jOW/hemhu+S7juWwj+S6i+WBmui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PC9wPjxwPjxlbT40OS48L2VtPuayoeacieWkp+iDhueahOeMnOa1i+WwseS9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n+Wkp+eahOWPkeeOsOOAgiZtZGFzaDsmbWRhc2g754mb6aG/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cqOS6jumAoOaIkOWujOWFqOeahOS6uuagvOOAgiZtZGFzaDsmbWRhc2g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AkOW/g+aYr+S4gOWIh+iBquaYjuaJjeaZu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P5ouJ5Zu+PC9wPjxwPjxlbT41Mi48L2VtPuWtpuS8m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mdnuW4uOW5uOemj+eahOS6uuOAgiZtZGFzaDsmbWRhc2g757Gz5Y2X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HquW+l+ivu+S5puS5kO+8jOS4jemCgOS4uuWWhOWQ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rC45b2sPC9wPjxwPjxlbT41NC48L2VtPuS4jeWtpuiAjOaxguef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v+mxvOiAjOaXoOe9keOAgiZtZGFzaDsmbWRhc2g76JGb5rSq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Dj+a1t+e7temHjOeahOawtO+8jOWPquimgeS9oOaEv+aEj+aMpO+8jOaA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OAgiZtZGFzaDsmbWRhc2g76bKB6L+FPC9wPjxwPjxlbT41Ni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9k+W9kuWKn+S6jueyvuWKm+eahOaAnee0ouOAgiZtZGFzaDsmbWRhc2g754m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eaJjeWwseaYr+aXoOatouWig+WIu+iLpuWLpOWli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iZtZGFzaDsmbWRhc2g75Y2h6I6x5bCUPC9wPjxwPjxlbT41OC48L2VtPueb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dpe+8jOS4gOaXpemavuWGjeaZqOOAguWPiuaXtuW9k+WLieWKse+8jOWygeac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iZtZGFzaDsmbWRhc2g76Zm25riK5piOPC9wPjxwPjxlbT41OS48L2VtPuiL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S7u+S9leWKm+mHj+mDveaYr+W8seWwj+eahOOAgiZtZGFzaDsmbWRhc2g75ou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PC9wPjxwPjxlbT42MC48L2VtPuS4jeaAleivu+W+l+Wwke+8jOWPquaAleiusOS4je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4m556uLPC9wPjxwPjxlbT42MS48L2VtPuWLv+S7peaBt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+8jOWLv+S7peWWhOWwj+iAjOS4jeS4uuOAgiZtZGFzaDsmbWRhc2g75YiY5aS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5puS4jeS7heaYr+eUn+a0u++8jOiAjOS4lOaYr+eOsOWcq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SjOacquadpeaWh+WMlueUn+a0u+eahOa6kOazieOAgiZtZGFzaDsmbWRhc2g75bq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Z3pmLmh0bWwiPmh0dHBzOi8vZHVhbmp1emlrdS5jb20vZHVhbmp1emkvOGRvem43amd6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A96FA3ADD62BC7AA2C259A1180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