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EE200C1E482C245E63E3858B24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EE200C1E482C245E63E3858B24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iInuWKqOmdkuaY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souW/q+eahOiKguaLjemHjOiHqueUsempsOmqi++8geiInuWKqOmdkuaY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asouS5kOeahOW/g+aAge+8jOWFhei2s+eahOWHhuWkh+i/juaOpeS4reiAg++8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mdkuaYpe+8jOiuqeaIkem8k+i1t+WLh+awlO+8jOS4gOi1t+i1sOWQke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gTwvcD48cD48ZW0+Mi48L2VtPuaWsOeahOS4gOW5tO+8jOaWsOeahO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awuOi/nOS4jeimgeS4uuma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Treazo+OAgeiHqumXreOAgeaKkemDge+8jOi/meS6m+mDveaYr+WCu+eTnO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uS7juS7iuWkqei1t+S4uuS6huiHquW3semqhOWCsueahOa0u+edg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mZpOS6huS9oOiHquW3se+8jOayoeacieS6uuS8muW/g+eWv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S4gOS4lu+8jOWNs+S+v+iDveWkn+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MgeS5he+8jOW5s+a3oeaYr+acgOWQjueahOe7neWUse+8jO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3sea3seiVtOWQq+S6juW5s+WHoeeUn+a0u+S5i+S4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HquW3seWWnOasoueahOi3r++8jOS4gOi+iOWtkOaJjeS8muaXoOaAqO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S4luS/l+WQjeWIqeWSjOaIkOi0peW+l+WkseaUvuS4gOi+ue+8jOS7jueOsOWcq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aDs+i1sOeahOi3r++8jOWBmuiHquW3seaDs+WBmueahOS6i++8jOWtp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WtpuS8muWdmuaMgeiHquW3se+8jOW5uOemj+WwseS8muadpeaVsu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WRiuivieaIkeS7rO+8jOaXoOeQhuWPlumXueeahOW5tOm+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S6hu+8jOS9oOeahOWKquWKm+aJjeiDveaNouadpeS9oOaDs+imgeeahO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gOS4quS8mOengOOAgeaIkOeGn+OAgeeos+mHjeeahOiHquW3seOAguWIq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e6qu+8jOi+nOi0n+S6huacgOWlveeahO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W8gOWni++8jOWPiOaYr+S4gOS4quW0reaWsOeahOW8gOWni++8jOaIkeWS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Fhea7oeS/oeW/g++8jOWFhea7oeW4jOacm++8jOaIkeS7rOi/mOimge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uOS6kum8k+WKse+8jOebuOS6kuaso+i1j++8jOatpeS8kOi9u+ebiO+8jO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1sOWQkeaYjuWkqe+8jOi1sOWQkeeQhuaDs++8gT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iuqeiHquW3seW5s+W5s+a3oea3oeeahOa0u+edgO+8jOWtpuedg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Yr+eLrOS4gOaXoOS6jOeahO+8jOWBmuS4quacgOecn+WunuacgOW/q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eahOiHquW3seOAgjwvcD48cD48ZW0+OS48L2VtPuWHu+i0peS4jeetieS6juWH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3jOWAkuS6hu+8jOeIrOi1t+adpe+8jOaDs+S4gOaDs++8jOS4uuS7gOS5iO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e7p+e7reWKquWKm++8jOaKiuiuqeiHquW3sei3jOWAkueahOefs+WktOaQ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e7lei/h+WOu++8jOS4jeWwseino+WGs+mXrumimOS6huWQl++8geelneem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rrkurrpg73muLTmnJvmoqbmg7PmiJDnnJ/vvIzlj6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qbmg7PnmoTpgZPot6/lvoDlvoDmmK/lubPlh6HnlJ/mtLvvvJvkurrkurrpg73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zkvYbmnInml7bku6XpgIDkuLrov5vljbTmmK/kuLrkuobnp6/ot6z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ljYPph4zjgILlpoLmnpzlgY/nprvkuobmraPnoa7nmoTmlrnlkJHvvIzov73moqb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ljZfovpXljJfovpnjgII8L3A+PHA+PGVtPjExLjwvZW0+55Sf5rS75aaC5q2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5oC75Lya6YCD5o6J77yM5pei54S26Ziz5YWJ54Wn6ICA77yM5bCx5oql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xMi48L2VtPuaWsOW5tOaEv+acm+aYr+aEv+iHquW3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u+eCvO+8jOaKiuiHquW3see7g+eahOajkuajkueahOOAgui6q+S9k+WBpeW6t++8jOWQ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+mmmeOAgjwvcD48cD48ZW0+MTMuPC9lbT7kvaDlj6/ku6Xkuqvlj5fniLHmg4X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ov7flpLHoh6rlt7HjgILkvaDlj6/ku6XkuI3orqHlm57miqXnmoT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orrDkvY/kvaDmnIDlupTor6XniLHnmoTmmK/oh6rlt7HvvIzku6Xlj4rkvaD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jgII8L3A+PHA+PGVtPjE0LjwvZW0+5LiN566h546w5a6e5pyJ5aSa5LmI77yM5o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577yM5L2g6YO96KaB5oyB5LmL5Lul5oGS55qE55u45L+h77yM6L+Z5Y+q5piv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+t5pqC55qE6buR5pqX6ICM5bey44CCPC9wPjxwPjxlbT4xNS48L2VtPuaWsOW5t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cm++8muWOi+WygemSseW/q+eCueeguOatu+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p4noh6rlt7Hlubjnpo/nmoTkurrvvIzmmK/nnJ/lubjnpo/vvJvmhJ/op4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vvIzmmK/nnJ/ooKLnrKjjgII8L3A+PHA+PGVtPjE3LjwvZW0+5Zyo6L+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iA5aSp77yM5bqG56Wd5LuK5aSp5L2g5p2l5Yiw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6Iiq56iL5paw55qE5LiA5bm05Lit77yM5oS/5bm46L+Q5pe25pe2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xOC48L2VtPuS4juS6uuS4uuWWhO+8jOWdmuWuiOWOn+WI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S4gOS4quWSjOS6uuebuOWkhOaXtuiuqeWvueaWueinieW+l+iIkuac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+8jOiIkuacjeOAgjwvcD48cD48ZW0+MTkuPC9lbT7kuIDot6/otbDlpb3vvIz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HmiJHnmoTmlrDlubTlv4PmhL/mmK/jgIHmiJHluIzmnJvku4rlubTnmoTlkIP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r5TljrvlubTmm7TlvLrjgII8L3A+PHA+PGVtPjIwLjwvZW0+5YW25a6e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6K6o5Y6M546w5Zyo55qE55Sf5rS777yM6ICM5piv6L+H5LiN6LW3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2i5LqG44CCPC9wPjxwPjxlbT4yMS48L2VtPuacieS6m+WkseWOu+Wbnu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iuWWnO+8jOavlOWmguS4jeaFjuS4ouWkseeahOWunei0neOAguacieS6m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Wbnuadpe+8jOS5n+aYr+S4gOmBk+mavuaEiOeahOS8pOWPo++8jOavlOWmg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mlLbmlZvoh6rlt7HnmoTohL7msJTvvIzlgbblsJ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msonpu5jvvIzlm6DkuLrlhrLliqjkvJrlgZrkuIvorqnoh6rlt7Hml6Dms5XmjL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IzLjwvZW0+5paw5bm05oS/5pyb77ya5biM5pyb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5qE5oiR77yM5paw55qE5LiA5bm05Y+v5Lul5LmQ6KeC6Ieq5L+h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W5tOi/juadpeaWsOawlOixoe+8jOW/q+mprOWKoOmere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OAgumprOWIsOWKn+aIkOS6i+S4mueBv++8jOaYgummlumYlOatpeWLh+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57pob7ov5nkuIDlubTphbjnlJzoi6bovqPnmoblsL3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bku4rnlJ/liLvpqqjpk63lv4PnmoTlpKfkuovvvIzkuZ/lj5HnlJ/kuobovaz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nmoTlsI/kuovjgILkuIvkuIDlubTluIzmnJvkuIDliIfpg73kvJrlkJHlpb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5HlsZXvvIzotbDnmoTmm7Tpq5jmm7Tov5zvvIzkuIDliIf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W95aW95rS7552A77yB5rS7552A5bCx6KaB6K6w5L2P77yM5Lq655Sf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yA57ud5pyb55qE6YKj5LiA5Yi75piv5pyA6Zq+54as55qE5LiA5Yi7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uT5p2f55qE5pyA5ZCO5LiA5Yi777yb54as6L+H5Y675oyj6L+H5Y675bCx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2T6aqM5ZG85ZSk5pyq5p2l55qE55Sf5rS777yM5pyJ5LiA56eN5a+555Sf5rS7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4Ot5oOF5ZKM5ri05pyb44CCPC9wPjxwPjxlbT4yNy48L2VtPuaWsOW5tOaEv+ac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tumHjOS6uumDveWBpeWBpeW6t+W6t+OAguW4jOacm+aYjuW5tOW8gOW8gOW/g+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+8jOaJvuWIsOS4gOS7veiHquW3seWWnOasouOAgeWPr+S7peWdmuaMgeS4i+WO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W4jOacm+aIkeS7rOWFi+acjeWFreaciOeahOmanOeijeOAguW4jOacm+WOu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8lOWUseS8muOAgjwvcD48cD48ZW0+MjguPC9lbT7miJHnmoTmlrDlubT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pg6jmiYvmnLrvvIE8L3A+PHA+PGVtPjI5LjwvZW0+6Z2S5pil5piv5LiA6aaW5bC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oiR55qE5YmN56iL5bCG5byA5ruh6bKc6Iqx77yM5pWj5Y+R5Ye65p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CU5oGv44CCPC9wPjxwPjxlbT4zMC48L2VtPuavj+S4quS6uumDveaYr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S4quS9k++8jOS4jeimgeWkqui/h+S6juWOu+S+nei1luS7u+S9leS6uu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HquW3seaJjeaYr+S9oOS6uueUn+S4reeahOmHjeWktOaI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qTnnJ/nnJ/lrabkuaDvvIzmuIXmuIXpnZnpnZnmgJ3ogIPvvIz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gZrkuovvvIzli6Tli6Tli4nli4nlt6XkvZzvvIzmt6Hmt6Hms4rms4rnlJ/mtLv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or5rkuqTlj4vvvIzmgqDmgqDpl7Lpl7LmlaPmraXvvIzmuIXmuIXnmb3nmb3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ug5Li65oeC5b6X77yM5omA5Lul5oWI5oKy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6L+Z5LiW5LiK5omN5Lya5pyJ6YKj5LmI5aSa55qE5peg5oCo5peg5oKU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44CCPC9wPjxwPjxlbT4zMy48L2VtPuS6uueUn+eahOi3r++8jOaXoOmcgO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imgeS9oOi/iOatpe+8jOi3r+WwseS8muWcqOS9oOiEmuS4i+W7tuS8uO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rOW4hu+8jOS+v+S8muWFq+mdouadpemjjuOAguWQr+eoi+S6hu+8jO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ecn+ato+W8gOWni++8m+WQr+eoi+S6hu+8jOS6uueahOaZuuaFp+aJjeW+l+S7p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ov5novojlrZDnmoTphbjnlJzoi6bovqPvvIzor6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DmoLfmsqHourLvvIzogIznjrDlnKjnmoTmiJHkvp3nhLblvojlv6vkuZ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mK/vvIzljYPluIbov4flsL3lkI7lrojlvpfkupHlvIDop4HmnIj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mN6YCU5LiA54mH6L+36Iyr77yM5LiN55+l6YGT6Ieq5bex5Zyo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pu+57uP5oOz6L+H5Y2K6YCU6ICM5bqf77yM5Y+v5piv5L2g6KaB55+l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CO5LmI55+l6YGT5L2g5LiN6KGM77yBPC9wPjxwPjxlbT4zNi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u+S9leS6uu+8jOmDveS8muaIkOS4uui/h+WOu++8jOS4jeimgei3n+Wug+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iuuuWkmumavu+8jOaIkeS7rOmDveimgeWtpuS8muaKvei6q+iAjO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LHljrvph5HpkrHnmoTkurrmjZ/lpLHnlJrlsJHvvIzlpLHljr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rrmjZ/lpLHmnoHlpJrvvIzlpLHljrvli4fmsJTnmoTkurrmjZ/lpLH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2m5Lya5o6n5Yi26Ieq5bex55qE5oOF57uq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77yM5omA5Lul5L2g5rKh5pyJ6YGT55CG6Lef5Lu75L2V5Lq66ZqP5L6/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N5oCn5a2Q44CCPC9wPjxwPjxlbT4zOS48L2VtPuaIkOWKn+S4jeaYr+Wwhuadp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AjOaYr+S7juWGs+WumuWOu+WBmueahOmCo+S4gOWIu+i1t++8jOaMgee7re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IkOOAgjwvcD48cD48ZW0+NDAuPC9lbT7pqazkuIrmlrDnmoTkuIDlubTvvIz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lpb3lpb3mlK/mjIHku5bku6zlsLHlpb3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pyJ5oKy5Lyk77yM5pyJ5oOK5Zac77yM5pyJ5oiQ5Yqf77yM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6K6p5L2g55eb5ZOt5rWB5raV77yM5pyJ5pe25Lmf5Lya5Zac5p6B6ICM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W5tOaWsOawlOaBr++8jOS4h+eJqeabtOaWsO+8jOS4gO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4jeWQjOS6juW+gOW5tOOAgjwvcD48cD48ZW0+NDMuPC9lbT7luIzmnJv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g73lj6/ku6Xlrp7njrDvvIzkv6Hlv4PkuZ/kuI3kvJrpmo/ml7bpg73mhbfm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mmILvvIzkvYboh7PlsJHkuI3opoHorqnoh6rlt7HlkI7mgp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bm05pyr5LqG77yM5Zue5aS055yL55yL6L+Z5LiA5bm0552A5a6e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5LiA5qC35LiN5bCR77yM6aOO6aOO6Zuo6Zuo5LiA6Lev5YW8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aSn6LaK6KeJ5b6X5YOP5Liq5a2p5a2Q77yM6LWw55qE6LaK6L+c6LaK5oOz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iN5piT77yM5LiU6KGM5LiU54+N5oOc44CCPC9wPjxwPjxlbT40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i/mOaYr+WPquiDveaJvuWTpeS7rOWEv+Wuv+mGieaJjeiDvei/h+Wuj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W/g+aEv+aYr++8jOaOpeS4i+adpeeahOS4gOW5tOaIkeiDveiEseemu+WVg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cieiDveWKm+aUr+S7mOaIkeeahOS4jeW8gOW/g++8jOiDuOaAgOiDveWDj+aIkeaL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+8jOW5v+mYlOaXoOi+ueOAguWPr+aYr+WmguaenOWPmOaIkOmCo+agt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yoeacieS7gOS5iOaYr+eJueWIq+mHjeimgeeahO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kuZDmmK/plb/lr7/nmoTlppnoja/vvIzli6TlpYvmmK/lgaXlurfnmoTngbX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mmK/lgaXlurfnmoTmipXotYTvvIzplb/lr7/mmK/lgaXouqvnmoTlm57mi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ojqvpl67nlZnmmKXmnK/vvIzmt6HoloTlroHpnZnmr5Toja/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aw55Sf5rS75q2j5b6Q5b6Q5bGV5byA77yM5Lul5q2k6L2u55qO5rSB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x56Wd5oiR5Lus5oul5pyJ6ZW/5LmF55qE5qyi5Zac5LiO576O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Wkquefreaagu+8jOS4jeimgemavuS4uu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i/q+iHquW3seW5suiHquW3seS4jeaEv+aEj+W5su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ZPliKvkurrorqTlrprkuobkvaDmmK/plJnnmoTvvIzlsLHnrpfkvaDlhr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ph4rkuobkuZ/kvJrotormj4/otorpu5HvvIzov5jkvJrooqvorqTkuLrmmK/lnKjn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gII8L3A+PHA+PGVtPjUwLjwvZW0+5Lq65Lq65YaF5b+D5rex5aSE6YO95pyJ552A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YaA77yM6YKj56eN5biM5YaA77yM5peg6K665piv5L2g5aSa5bm05Lul5p2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L+Y5piv5ri05rGC55qE54ix5oOF77yM5L2g6LaK5piv5pyf5b6F77yM5L6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O6Zuo5YW856iL44CCPC9wPjxwPjxlbT41MS48L2VtPuiuuOS4gOS4qu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lneiHquW3seaWsOW5tOW/q+S5kOi/nui/nu+8jOmAgeS4gOS7vee+juWm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elneiHquW3seadpeW5tOS4h+S6i+WchuWchu+8jOmAgeS4gOS7vea8guS6r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elneiHquW3seW+rueskeeUnOeUn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mnInkuKTmnaHot6/opoHotbDvvIzkuIDmnaHmmK/lv4Xpobvotb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mK/mg7PotbDnmoTvvIzkvaDlv4Xpobvmiorlv4XpobvotbDnmoTot6/otbD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ku6XotbDmg7PotbDnmoTot6/jgII8L3A+PHA+PGVtPjUzLjwvZW0+5LiN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oS/5oSP5Li65L2g5YGa5LuA5LmI77yM5Lmf6KaB55yL5Yir5Lq65LiN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uA5LmI44CC5LiN5oS/5oSP77yM5Luj6KGo5bqV57q/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WsOeahOS4gOW5tO+8jOS4jeS8muWGjeacieazquawtO+8jOaIke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lvoXlh5vlhqznprvljrvvvIzpm6rono3ojYnpn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lrprmnInmlrDnmoTnm7jpgKLlsIbmuKnmmpblu7bnu6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S5LmF5LqG55qE5aSx5pyb5bCx5YOP5a6a5pe254K45by577yM5oC75Lya5pyJ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5qE5LiA5aSp44CCPC9wPjxwPjxlbT41Ny48L2VtPuaEv+S9oOiDveWcqOS6uua9r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l+WktO+8jOS4juWRveS4reazqOWumuimgemZquS9oOeZveWktOeahOS6uuaSnu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+8jOiAjOaIkemlruS4i+eDiOmFku+8jOS5n+iDveeGrOi/h+ayoeacieS9oO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a3seeni+OAgjwvcD48cD48ZW0+NTguPC9lbT7moqblpb3mvKvplb/vvIzlnKjmoq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sqHmnInku7vkvZXmhJ/op4nvvIzkuIDliIfpg73kvLzlubvkvLznnJ/vv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6XpmpDoi6XnjrDjgILmsqHmnInkuobnm67moIfvvIzmoqblsLHkv57liqDnnJ/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jrvmg7Pku4DkuYjml7blgJnkvJrphpLmnaXjgII8L3A+PHA+PGVtPjU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pyb77ya5biM5pyb5L2g5YOP5oiR5Zac5qyi5L2g6YKj5qC35Zac5qyi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/meS4quS4lueVjOS4iuayoeacieawuOS5he+8jOS5n+S4j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WBh+WmguaIkeS7rOS7gOS5iOmDveaDs+aLpeacie+8jOS7gOS5iOmDveaDs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IsOWktOadpe+8jOaIluiuuOS7gOS5iOmDveS4jeS8muaLpeacie+8jO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k+S9j+OAgjwvcD48cD48ZW0+NjEuPC9lbT7npZ3miJH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nKjpgJTkuK3vvIzpoobnlaXmm7Tnvo7kuL3nmoTpo47mma/vvIzotorov4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ov5jog73mt6HnhLbkuIDnrJHjgII8L3A+PHA+PGVtPjYyLjwvZW0+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paw5byA5aeL77yB5LiA5YiH6YO95Lya5aW96LW35p2l55q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WKquWKm+WIsOS4gOWumueoi+W6pu+8jOW5uOi/kOiHquS8muS4juS9o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uaEv+S9oOS+neaXp+eUn+WmguWkj+WInea0u+WmguWkj+iKse+8jOacm+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Wp+mXueWmguWIneeskeWmgua4qemYs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w1YWV0d3Zi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sNWFldHd2Y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EE200C1E482C245E63E3858B24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