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5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10A13339CE22D1DD9886BE21A52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10A13339CE22D1DD9886BE21A52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iLpeWuieWlve+8jOS+v+aYr+aZtOWkqeOAguS9oOiL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+v+aYr+e7iOeCueOAguS9oOiLpeebm+W8gO+8jOa4hemjjuiHquadp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9oOaAjuagt+i/h+S4gOWkqe+8jOWwseS8muaAjuagt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aXqeWuie+8jOWQhOS9jeOAgjwvcD48cD48ZW0+My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kquWkmuaIkeS7rOaXoOiDveS4uuWKm+eahOS6i+aDheOAguWbnuS4jeWOu+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oOazlemihOiuoeeahOacquadpeOAguS7peWPiumCo+S6m+WGjeS5n+S4jeWPr+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ahOS6uuOAguaXqeWuie+8gTwvcD48cD48ZW0+NC48L2VtPuW8gOW/g+W3peS9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+a0u++8jOWygeaciOays+a1geaFouaFoua1gei/h++8jOebuOingeaBqOaZm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aYr+e8mO+8jOS6uueUn+mBk+i3r+Wkp+atpeWQkeWJje+8jOi9u+WjsOmXr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lneemj++8jOaipuaDs+W+geeoi+WwsemdoOS4k+azqOOAguWQhOS9je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XqeS4iumGkuadpe+8jOmAgeS9oOS4qu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IkeeahOelneemj+W4pue7meS9oOWlvei/kOaXoOaVsO+8jOW3peS9nOi9u+ad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uacje+8jOelneS9oOS7iuWkqeW8gOW8gOW/g+W/g+W6p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oueEtuebuOmBh+S6hu+8jOmCo+WwseWlveWlveebuOWkhO+8jOWwseeu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aVo++8jOmCo+S5n+imgeaEn+iwouabvue7j+aLpeacieOAgueUqOS8mOmb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mBh++8jOeUqOWMheWuueeahOW/g+ebuOWkhO+8jOeUqOaEn+aBqeeahOW/g+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mguS9le+8jOmDveaYr+S4gOautee+juWlveeahOS6uueUn+e7j+WOh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aXoOmcgOWcqOaEj+WIq+S6uuWvueS9oOeahOec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mcgOWRiuivieWFqOS4lueVjOS9oOeahOaipuaDs+WSjOacn+iuuO+8j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WktOiEmui4j+WunuWcsOWBmuS9oOaDs+WBmueah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luihqOS4iuaIkeS7rOWPr+iDveW+iOeugOWNle+8jOWPr+iDveWPquaci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S7tuiho+acje+8jOS4gOaXpeS4gOmkkOWwsea7oei2s+S6hu+8jOeEtuiAjOi/m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tOe0oOOAguWmguaenOS9oOeahOW/g+iDveWuuee6s+aXoOmZkOeahOe7j+mqj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mlsee7j+S4luaVhe+8jOWNtOWPiOiDveS/neaMgeWNlee6r++8jOi/meagt+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OAguaXqeWuie+8gTwvcD48cD48ZW0+OS48L2VtPuS9oOaJgOmBh+WIsOeahDk5J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mXrumimO+8jOS4gOWumuacieS6uuW+iOWlveeahOino+WGs+i/h+S6huOAguiA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BmueahOWwseaYr+aJvuWIsOS7luW5tuWQkeS7luWtpuS5o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6/nqIvlho3plb/vvIzkvaDmgJ3ogIPnmoTml7blgJnlt7Lnu4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lnKjot6/kuIrvvJvmnKrmnaXlho3ov5zvvIzkuIvkuIDnp5Lpkp/kvr/mmK/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nmoTmmI7lpKnvvJvlpYvmlpflho3pmr7vvIzmnInmoqbmg7PlsLHmnIn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JvnpZ3kvaDlpb3ov5DvvIzml6nml6XmiJDlip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f5Y+X5LiA5oq555Wl5bim55Sc5oSP55qE5pil6aOO77yM5rKQ5rW0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uh5pqW5oSP55qE5pil5YWJ77yM6Kem5pG45LiA5Zy65YWF5ruh55S75oSP55qE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LiA5p2h5ZCr5ruh5oOF5oSP55qE5pil5pel56Wd56aP77yM5oS/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uh5piv55Sc5oSP77yM55Sf5rS75ruh5piv5pqW5oSP77yM5Lq655Sf5ruh5piv55S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OF5oSP44CC5pep5a6J77yBPC9wPjxwPjxlbT4xMi48L2VtPumTg+WjsO+8jOaYr+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XruWAme+8m+mch+WKqO+8jOaYr+e+juWlveeahOelneemj++8m+aWh+Wtl+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a1gemcsu+8m+agh+eCue+8jOaYr+WBnOmhv+mXtOeLoem7oOeahOeskeWuu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S/oeWmguingemdou+8jOecn+W/g+S4jeWPmO+8jOaXqeWuie+8jOaIk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MTMuPC9lbT7kvaDooqvku4DkuYjkv53miqTvvIzlsLHooq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ZDliLbvvIzog73nu5nkvaDpga7po47mjKHpm6jnmoTvvIzlkIzmoLfog73orqn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Knml6XjgILml6nlronvvIE8L3A+PHA+PGVtPjE0LjwvZW0+5Yir5Lq65Y+v5Lul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77yM5L2G5LiN6IO95pu/5L2g6LWw6Lev77yb5Y+v5Lul5pu/5L2g5YGa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u/5L2g5oSf5Y+X44CC5Lq655Sf55qE6Lev6KaB6Z2g6Ieq5bex6KGM6LWw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KaB6Z2g6Ieq5bex5Y675LqJ5Y+W44CC5aSp5Yqp6Ieq5Yqp6ICF77yM5oiQ5Yqf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77yM5pep5a6J44CCPC9wPjxwPjxlbT4xNS48L2VtPuS6uueUn+S4jeiDvemdoOW/g+aD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iAjOimgemdoOW/g+aAgeWOu+eUn+a0u+OAguavj+S4quS6uui6q+S4iumDv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S4u+imgeaYr+WmguS9leiuqeWug+WPkeWFieOAguS4jeimgeadnuS6uuW/p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puaBvOW5tuS4jeS8muWHj+WwkeaYjuWkqeeahOi0n+aLhe+8jOWNtOS8muWkseWOu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q+S5kOOAgueUn+WRveS4reW5s+a3oeWmguawtOeahOaXpeWtkO+8jOWboOS4uu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Wkp++8jOWboOS4uuaEn+WKqOiAjOa4qemmqO+8jOWboOS4uuS/oeS7u+iAjOWOm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aci+WPi+OAguelnea4heeIveaEieW/q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lp3nmoTmmK/muIXojLbvvIzlk4HlsJ3nmoTmmK/nlJ/mtLvvvJvmir3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vvIzlkJ7lkJDnmoTmmK/lr4Llr57vvJvlj5HnmoTmmK/nn63kv6HvvIzkvKDpg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JvnnIvliLDnmoTmmK/mloflrZfvvIzpgIHmnaXnmoTmmK/npZ3npo/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IDmgIDvvIHml6nlronvvIE8L3A+PHA+PGVtPjE3LjwvZW0+5YGa5LiA5Liq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Ga5LiA5Liq5ZaE6Imv55qE5Lq677yM5YGa5LiA5Liq5b6u56yR5oyC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+r5LmQ5pS+5Zyo5b+D5LiK55qE5Lq644CC5oS/5oiR5bCP5bCP55qE6Zeu5YC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+r5LmQ77yM5pep5a6J77yM5oiR55qE5pyL5Y+L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WLpOWli++8jOi2iuWKquWKm++8m+i2iuiHquW+i++8jOi2iuS8mOengO+8m+S6u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ayoeacieS7gOS5iOWlveWRveWkqei1kO+8jOS4juWFtue+oeaFleS7lu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4jeWmguiuqeiHquW3seWtpuS8muaOp+WItuaDsOaAp++8jOaKteaKl+ass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XoOaXgemqm+OAgeWli+WKm+WQkeWJjeOAguWKoOayu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YDmnInkurrlkozkuovvvIzoh6rlt7Hpl67lv4Pml6DmhKflsLHlpb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Z/liKvlvLrmsYLvvIzlj43mraPnprvljrvnmoTpg73mmK/po47mma/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miY3mmK/kurrnlJ/jgILml6nlronvvIE8L3A+PHA+PGVtPjIw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qKm5Lit6YaS5p2l77yM5bCx5oOz6LW35L2g77yM5LqO5piv5a+5552A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6yR77yM6ZWc5a2Q6YCa6L+H6Ziz5YWJ5bCG5oiR55qE56yR5a655oqY5bCE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eM6Z2i5YyF5ZCr5LqG5oiR5peg6ZmQ56Wd56aP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eIseeahOS4lueVjOmHjO+8jOayoeacieiwgeWvueS4jei1t+iw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wgeS4jeaHguW+l+ePjeaDnOiwgeOAguWvueeahOS6uue7iOeptuS8mumBh+S4i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uue7iOeptuS8mumBh+WIsO+8jOWPquimgeiuqeiHquW3sei2s+Wkn+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IuPC9lbT7kuI3opoHnuqDnu5Pkuo7mmKjlpK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lpKnlpKrpmLPljYfotbfml7bvvIzml6nmmajmmK/mlrDnmoTvvIzkvaDkuZ/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zLjwvZW0+5ryr5ryr6ZW/6Lev77yM5L2g5oS/5LiA5Lq654us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Y+X552A5a2k54us5LiO5a+C5a+e77yM5om/5Y+X552A5L2T5Yqb5LiO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L+r77yM5Y+q5Lu75rGX5rC05rq25LqO5rOq5rC077yM5Y+v6ISa5q2l5Y205LuO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44CC5aW95qC355qE77yM57q154S25b6X5LiN5LqG5qGC5Yag77yM5Y+v5Z2a5oy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Lya6LWi5b6X5pyA5ZCO55qE5o6M5aOw44CC5pep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Ys+WFieeahOWktOeJiOWktOadoe+8jOS9oOaYr+eJm+WltueahOeJue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aYr+W/q+S5kOeahOS4u+imgeagh+mimO+8jOS9oOaYr+W5uOemj+eahOeJ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+ivt+eov++8jOe+juS4veeahOa4heaZqO+8jOe+juS4veeahOS9o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OAgjwvcD48cD48ZW0+MjUuPC9lbT7kuIDorrjkuIDor7rnibXmiYvml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J3kuIDlv7XniLHkuI3ogIHvvIzkuIDmmKXkuIDnp4vmiJDlip/liLDvvIzkuIDkup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47mma/lpb3vvIzkuIDliKvkuIDogZrmg4XliLDogIHvvIzkuIDooYzkuIDli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mnIvkuIDlj4vlv5jkuI3kuobvvIzkuIDpoqbkuIDnrJHlvIDlv4PliLDogI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2LjwvZW0+6YCG5aKD5L2/5Lq65oiQ54af77yM57ud5aKD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aS5oKf44CC6bqm56mX6LaK5oiQ54af6LaK5oeC5b6X5byv6IWw77yM5Lq66LaK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5omN5Lya6LaK5oiQ54af44CC5LiN6KaB5oqK5Yir5Lq65a+56Ieq5bex55qE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6Ieq5bex5a+56Ieq5bex55qE5pS+5byD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mBk+i3r+aAu+acieWdjuWdt++8jOivt+e7p+e7reWdmuaMg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hOS9jeOAgjwvcD48cD48ZW0+MjguPC9lbT7lpoLmnpzkvaDkuI3mg7Poi6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opoHlhYjoi6bkuIDpmLXlrZDjgILkvaDnjrDlnKjmnInku4DkuYjmoLf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sIbmnaXkvaDnmoTkurrnlJ/lsLHkvJrlkYjnjrDku4DkuYjmoLfnmoTpo47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vaDmiYDmnJ/lvoXnmoTnvo7lpb3mnKrmnaXvvIzpg73lv4Xpobvkvp3pn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qrlipvnmoTouI/lrp7njrDlnKjjgII8L3A+PHA+PGVtPjI5LjwvZW0+5LiO5YW255So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7K+54K855Sf5rS777yM5LiN5aaC55So5b6u56yR5o+Q57qv6Ieq5bex77yb5LiO5YW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Yay5Yi36L+H5Y6777yM5LiN5aaC55So5Yqq5Yqb5omT54K55pyq5p2l77yb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Cd5oOz55qE6KeS5paX5aOr77yM5LiN5aaC5YGa6KGM5Yqo55qE54mn576K5Lq6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eUn+a0u++8jOmcgOimgeS4gOeCuemYs+WFie+8m+eUn+WRve+8j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Lh+aVouOAguaXqeWuie+8gTwvcD48cD48ZW0+MzAuPC9lbT7lgZr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mnInpgZfmhr7vvIzkvYbkuI3og73lpJ/mnInlkI7mgpTvvIHlvZPkvaD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lvojoi6bnmoTml7blgJnvvIzor7fnnIvnnIvkvaDlkajlm7TvvIznnIvnnIv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iKvnmoTkurrvvIzlv4XpobvkvJrmnInkurrmr5TkvaDmm7Toi6bvvIzlm6DmraT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lpKrpmr7ov4fjgILml6nlronvvIE8L3A+PHA+PGVtPjMxLjwvZW0+5Yuk5Yqz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6X5LiA5aSc5a6J55yg77yb5Yuk5Yqz5LiA55Sf77yM5Y+v5b6X5bm456aP6ZW/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Mi48L2VtPueOsOWunuWSjOeQhuaDs+S5i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i3i+a2ie+8jOaal+a3oeS4jui+ieeFjOS5i+mXtO+8jOS4jeWPmOeah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OAguaXqeWuie+8jOaWsOeahOS4gOWkqeOAgjwvcD48cD48ZW0+MzMuPC9lbT7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mmI7mnJfvvIzlpb3ov5DmraPlnKjot6/kuIrjgILml6nlron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iv5LiA5aCG6Iu55p6c77yM5pyJ5aW95pyJ5Z2P77yM5L2g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D5aW955qE77yM5oqK5Z2P55qE5omU5o6J77yM5aaC5p6c5L2g5YWI5ZCD5Z2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mf5Lya5Y+Y5Z2P77yM5L2g5bCG5rC46L+c5ZCD5LiN5Yiw5aW955qE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aC5q2k44CC5L2g6KaB55+l6YGT77yM5oOz6KaB5b+r5oSP5Lq655Sf77yM5bCx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5Yir5Lq65Yqq5Yqb44CC6KaB5LmI5Y2B5YiG5LyY56eA77yM6KaB5LmI5Y2B5YiG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iN54S25bCx5rKh5pyJ6LWE5qC85oqx5oCo44CC5paw55qE5LiA5pyI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5uOemj++8jOS4jeaYr+mdoOWIq+S6uue7meeah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aEj+ebuOS/oeeIseaDhe+8jOW5uOemj+WwseS8muawuOmpu+W/g+S4reOAgu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WOu+eIseS4gOS4quS6uu+8jOWwseaLpeacieS6huWFqOS4lueV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zYuPC9lbT7miJHlnKjkurrpl7TotKnljZbpu4Tmm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lLbpm4bkuJbpl7TmuKnmn5Tljrvop4HkvaDjgILml6nlron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Zyo6Ziz5YWJ5LiL57u95pS+77yM6I2J5Zyo6Zuo6Zyy5LiL55Sf6ZW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5+l6K+G55qE54GM5rqJ5LiL6IyB5aOu5oiQ6ZW/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PquimgeeUqOW/g+W3peS9nOavj+WkqemDveacieWIm+aWsO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eIseS6uuavj+WkqemDveacieS6uueIse+8m+WPquimgeeUqOW/g+aEn+WPl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mihuaCn++8m+WPquimgeeUqOW/g+eUn+a0u+avj+WkqemDveacieaUtuiOt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lve+8gTwvcD48cD48ZW0+MzkuPC9lbT7lgYflpoLnlJ/lkb3mmK/lnKjkuI3mlq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IzpgqPmiJHlsLHopoHlrabkvJrkuLroh6rlt7HnlpfkvKTjgILlh6Hkuov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IDlpKfliqrlipvvvIzlgZrmnIDlnY/miZPnrpfjgILlj6/ku6XmgrLkvKT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vYbkuIDlrprkuI3og73nu53mnJvvvIHml6nlron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YGT6YWs5Yuk55qE5oSP5oCd5piv77yM6LaK5Yqq5Yqb77yM6LaK5bm46L+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5u45L+h5Yqq5Yqb5ZKM5pe25YWJ77yM5oiW6K645a6D5Lya56ys5LiA5Liq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ep5a6J44CCPC9wPjxwPjxlbT40MS48L2VtPuS6uuW/g+WwseWDj+S4gOS4quWu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jheeahOW/q+S5kOWkmuS6hu+8jOmDgemXt+iHqueEtuWwseWwke+8m+ijheeah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S6hu+8jOe6oOe7k+iHqueEtuWwseWwkeOAgjwvcD48cD48ZW0+NDIuPC9lbT7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mmI7mnIjvvIznpZ3npo/mgoTmgoTotbDjgILnmb3kupHmt7HlpITljYPlsbHov5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uKnppqjmsLjlrZjnlZnjgILnibXmjILkuJ3kuJ3liarkuI3mlq3vvIzljJbkvZznu5X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LnpZ3kvaDmuIXmmajlpJrmhInlv6vvvIzlubjnpo/ml6DlsL3lp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L+Z5Liq5LiW55WM6IO96L276ICM5piT5Li+77yM5q+r5LiN6LS55Yq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6LSr56m35ZKM6KGw6ICB77yM5YW25LuW55qE6YO96ZyA6Ka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C48L2VtPuS6uueUn+aAu+aYr+i/meagt+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aAu+imgeWIsOS9oOS4jeWGjeaMh+acm+eahOmCo+S4gOWIu++8jOaJje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i/n+OAguaJgOS7peS9oOWIq+aApe+8jOS9oOimgeetie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aDml6DpnIDlkYror4nmr4/kuKrkurrvvIzpgqPkuIDkuKrkuKr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mK/lpoLkvZXnhqzov4fmnaXnmoTvvIzlpKflpJrmlbDkurrpg73nnIvkva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5jkuI3pq5jvvIzlvojlsJHkurrlnKjmhI/kvaDpo57lvpfntK/kuI3ntK/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r6XlgZrnmoTkuovvvIzotbDor6XotbDnmoTot6/vvIzkuI3pgIDnvKnvvIzkuI3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ml6DorrrlpJrpmr7vvIzkuZ/opoHlkYror4noh6rlt7Hlho3lnZrmjIHkuI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kvaDphY3kuI3kuIroh6rlt7HnmoTph47lv4PvvIzkuZ/ovpzotJ/kuobmm77nu4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kuIDliIfjgILml6nlronvvIzlhbHli4nvvIE8L3A+PHA+PGVtPjQ2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pel5a2Q6YeM55m+5q+S5LiN5L6177yM5rS755qE6K6k55yf77yM56yR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5pep5a6J44CCPC9wPjxwPjxlbT40Ny48L2VtPuavj+WkqemGkuadpe+8j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+rueskeaJjeS8mue+ju+8jOS7mOWHuuaJjeacieaUtuiOt++8jOWBm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S6uu+8jOWBmuS4gOS4quWKquWKm+eahOS6u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YDosJPnmoTmiJDlip/lubbkuI3pnIDopoHkvaDmr5TmiYDmnInnmoT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vaDlj6rpnIDopoHlvLrov4foh6rlt7HnmoTlr7nmiYvmiJblkIzooYzvvIzlsL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g73mmL7npLrkvaDnmoTku7flgLzjgILlnKjpgJrlvoDmiJDlip/nmoTpgZP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6TlpYvliLvoi6bvvIzliqrlipvmi7zmkI/nmoTkurrmiY3og73lpJ/lvKXoo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3otrPvvIzotoXotorlubPlurjvvIzlj5blvpfmnIDlkI7nmoTog5zliK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5LjwvZW0+5peg6K665YGa5LuA5LmI5LqL77yM6YO95LiN6Ka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u35YC86KeC5ZKM55Sf5rS75pa55byP5Y675omT5omw5Yir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yB5Zu+5pS55Y+Y5Yir5Lq677yM5pyJ5pe25YCZ5b6u56yR6ZmE5ZKM5q+U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Y+N6amz5Lya6K6p5L2g5pu05Y+v54ix44CC5pep5a6J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i1t+W6iui/meS5iOiJsOmavueahOS6i+S9oOmDveWBmuWIsOS6hu+8jOaOp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i/mOacieS7gOS5iOiDvemavuWAkuS9oO+8geWKoOayue+8ge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g7PmiormmKXlpKnnmoTlj6XlrZDlhpnnmoTplb/kuIDkupv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KXlpKnnmoTml6XlrZDov4fnmoTmhaLkuIDngrnjgILml6nlron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q65Lus5peg5rOV6YCJ5oup6Ieq5bex55qE5pyq5p2l5pe277yM5bCx5L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Ieq5bex6YCJ5oup6L+H5Y6755qE5p2D5Yip44CC5Zue5b+G55qE5Yqo5Lq65LmL5aS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Y+v5Lul6YeN5paw6YCJ5oup77yM5Y+v5Lul5bCG6YKj5Lqb5q+r5peg5YWz6I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6YeN5paw57uE5ZCI6LW35p2l77yM5LuO6ICM6I635b6X5LqG5YWo5paw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My48L2VtPuS9oOi1t+eahOavlOWkqumYs+aXq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aZqOabpuaKiuS9oOaLpeaKse+8m+S9oOi1t+eahOavlOW9qeS6keaXqe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mjjuaKiuS9oOS6suWQu++8m+S9oOi1t+eahOavlOm4n+WEv+aXqe+8jOesr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n+m4o+WQkeS9oOmXruWlve+8muS6sueIseeahO+8jOaXqeWui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mmK/pgI/ov4fnlJ/lkb3kuK3mnIDogIDnnLznmoTpmLPlhYnvvIzog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bmg7PogIzlpYvmlpfnmoTpnZLmmKXvvIzliJnmmK/msr/pgJTmnIDnvo7lpb3jgI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po47lhYnjgILml6nlronjgII8L3A+PHA+PGVtPjU1LjwvZW0+5L2g6KKr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aSa77yM5L2g5bCx5oiQ6ZW/5b6X6LaK5b+r77yb5L2g5a2m55qE6LaK5aS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O95oiQ5Yqf44CC5pep5a6J77yBPC9wPjxwPjxlbT41Ni48L2VtPuWKquWKm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aYr++8jOS7peWQjueahOaXpeWtkOmHjO+8jOaUvuecvOacm+WOu++8jOWFqO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WWnOasoueahOS4nOilv++8geaXqeWuie+8gT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lvojoibDpmr7nmoTlsoHmnIjjgILkvYbmmK/lpKflpJrmlbD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oibDpmr7nmoTlsoHmnIjmnIDlkI7kvJrlj5jmiJDmlbTkuKrnlJ/lkb3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ml6XlrZDvvIzlpoLmnpzkvaDmjLrov4fmnaXnmoTor53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7uP5bi46K2m56S655qE5LiA5Y+l6K+d5bCx5piv77ya5Yir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u85pCP55qE5bm057qq6YCJ5oup56iz5a6a77yM5LiW55WM5LiK5pyA5aSn55qE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55Y+Y77yM5Y+q5pyJ5q+P5aSp6L+b5q2l77yM5omN6IO95oul5oqx55Sf5ZG9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+v6IO977yBPC9wPjxwPjxlbT41OS48L2VtPua4heaZqOeahOmYs+WFieaKiuS9o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4heaWsOeahOepuuawlOaKiuS9oOaLpeaKse+8jOS8uOS4quaHkuiFsOWBmuWBmuS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WkqeeahOeUn+a0u+aXoOmZkOe+juWlve+8jOmHiuaUvuWOi+WKm+aOkumZp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UvuadvuW/g+aDhee+jue+juWuue+8jOmlseiniOe+jumjn+i6q+iLl+ado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aeleedgOW+rueskeedoeinie+8jOW5uOemj+eUn+a0u+abtOe+juWlve+8gee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AuPC9lbT7mgJ3lv7XmmK/kuIDlraPnmoToirHpppnvvIz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osLfvvIznrLznvankvaDmiJHjgILkuIDlj6XlubPlronlj6Xlj6Xlv4Por63vvIz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mgIDlv7XmgJ3nu6rvvIzljJbkuLrlr7nkvaDmrrfmrrfnmoTnpZ3npo/vvJ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ubjnpo/kuI7kvaDmsLjnm7jkvp3vvIHml6nlron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V5p6q5Yy56ams6Zev5YWl6L+Z5LiW6Ze077yM5Y+q5Li65rS75Ye6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mA5pyJ5Y+v6IO977yb5oS/5L2g6L+Z5LiA55Sf5pei5pyJ6ZqP5aSE5Y+v5qC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77yM5Lmf5pyJ6L+96aOO6YCQ5qKm55qE6aqB5YuH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XoOeDpuaBvOS5i+iLpu+8jOWwkei0quassuS5i+W/teOAguWPquimg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+8jOW/g+Wig+W8gOacl++8jOW/g+S4reWwseS4gOWumuS8muacieS4gOeJh+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OAguimgeWuiOS9j+efpei2s++8jOimgeetkeeJouWgpOmYsuOAguimgeaKiuaPoe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iHqueEtu+8jOmBh+S6i+WkhOazsOeEtu+8jOW+l+aEj+Wvu+WuieeEtu+8jOWkseaE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pueEtu+8jOabsuaKmOaYr+W/heeEtu+8jOayp+ahkeaWueaCn+eEtuOAgu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MuPC9lbT7kurrnlJ/mmK/kuIDlnLrml4XooYzvvIz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oobmgp/vvIzmlrDnmoTkuIDlpKnvvIznnIvmt6HlvpflpLHvvIzmlL7kuI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jrDlnKjvvIznlKjlpITlj5jkuI3mg4rnmoTlv4Pmg4XvvIzov4f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nlJ/mtLvjgILmnaXkuZ/kuI3mg4rvvIzljrvkuZ/kuI3mgbzjgILkurLniLHnmoT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0LjwvZW0+5oCA552A5biM5pyb77yM6LWw6L+b5pmo5pum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ip5pqW44CC55Sf5ZG955qE57K+5b2p5bCx5piv5Zyo5LiN5pat55qE6JyV5Y+Y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YeM77yM5pyf5b6F6YeM44CC55Sf5ZG95piv5LiN5bGI5LiN5oyg44CB6aG95by6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5qE5peF56iL77yM5q+P5LiA5q616YO95pyJ57K+5b2p55qE6Iqx57Wu77yM5q+P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Zq+5b+Y55qE6K6w5b+G77yB5pep5a6J77yBPC9wPjxwPjxlbT42NS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e+juS4gOeCue+8jOeOsOWcqOW/hemhu+iLpuS4gOeCueOAguS9juWktOS4jeeu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+8jOaUvuW8g+aJjeaYr+aHpuWkq+OAguaXqeWuie+8gT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mnInotrPlpJ/nmoTlrp7lipvvvIzkvaDnmoTljp/liJnlkozlupXnur/miY3kvJ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rph43jgILml6nlronvvIE8L3A+PHA+PGVtPjY3LjwvZW0+5omn552A5piv5LiA56e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pS+5byD5piv5LiA56eN6Kej6ISx44CC5Lq65rKh5pyJ5a6M576O77yM5bm456a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m+5YiG77yM5LiN6IO95oul5pyJ6YKj5LmI5aSa77yM5L2V5b+F6KaB5rGC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pep5a6J77yBPC9wPjxwPjxlbT42OC48L2VtPuWktOS4h+e7quWcqOaJi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7tuaMgeS5i+S7peaBku+8n+aIluiuuO+8jOS9oOiiq+e5geadgueahOeQkOS6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tuS6hueUn+a0u++8jOS4jeWmqOS7jueJqei0qOWIsOeyvuelnumDveWBmuS4quWHj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S6i+aDheW+iOeugOWNle+8jOWkjeadgueahOaYr+S9o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kuIDnlJ/mnIDlpaLkvojnmoTkuovvvIzlsLHmmK/pgJ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vvIznhLblkI7nm7jmv6Hku6XmsqvjgILml6nlron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omA54ix55qE55Sf5rS777yM54ix5omA6L+H55qE55Sf5rS777yM6YCf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mN5bmy55Sf5rS75b+r5rS777yM5b+r5rS755qE5bel5L2c77yM5omN5pyJ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655Sf77yM55Sf5rS755qE5bm75oOz5a6e5Zyo5bCx5piv5bm75oOz55q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MS48L2VtPuaJgOacieeahOS6uumDveaDs+WBnOeVm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mhtu+8jOS9huaYr+aJgOacieeahOS5kOi2o+WSjOaIkOmVv+mDveaYr+WPkeeUn+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eIrOeahOi/h+eoi+S4reOAguaWsOeahOS4gOWkq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lJ/lkb3mnInlpoLpk4HnoKfvvIzmhIjooqvmlbLmiZPvvIzmhIjog73lj5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jgILml6nlronvvIE8L3A+PHA+PGVtPjczLjwvZW0+5LiN5ZCI6Lqr55qE6KGj5py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eR5ZCI552A56m/77yM5LiN5ZCI6YCC55qE5Lq65oiR5Y205LiN6IO95YuJ5by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5pep5a6J77yBPC9wPjxwPjxlbT43NC48L2VtPuS4uuaYjuWkqeWBmuWHhuWk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WueazleWwseaYr+mbhuS4reS9oOaJgOacieaZuuaFp++8jOaJgOacieeahOeDreW/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7iuWkqeeahOW3peS9nOWBmuW+l+WwveWWhOWwvee+ju+8jOi/meWwseaYr+S9oOi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acquadpeeahOWUr+S4gOaWueazleOAgue+juWlveeahOS4gOWRqO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vZPkvaDku43mg7Pnu6fnu63vvIzmsLjov5zkuI3opoH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vlvZPkvaDov5jog73mib/lj5fvvIzmsLjov5zkuI3opoHor7TmlL7lvIPvvJv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kuIDkuKrkurrvvIzmsLjov5zmsLjov5zkuI3opoHor7TkvaDkuI3lho3niLH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2LjwvZW0+5LiN5piv5q+P5LiA5qyh5Yqq5Yq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77yM5L2G5piv77yM5q+P5LiA5qyh5pS26I636YO95b+F6aG75Yqq5Yqb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c6LSf6Ieq5bex77yM5L2g5q+U5oOz6LGh5Lit576O5aW977yM5Yqq5Yqb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76O5Li95Lq655Sf77yB5LiN5Y675YGa5rC46L+c5LiN5Lya5pyJ5pS26I63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6Z2g5oqK5o+h5py65Lya5ZKM5Yqq5Yqb5aWL5paX55qE44CC5pep5a6J77yM5YWx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wPjxwPjxlbT43Ny48L2VtPuW4puedgOaYqOWknOeahOS4neS4nea4heWH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WGmeWcqOWkj+aXpeeahOaXqeS4iu+8jOaEv+S9oOS4gOWkqeeahOeUn+a0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ivpu+8jOaEv+S9oOS7peWQjueahOaXpeWtkOW5uOemj+WQieelpe+8jOeln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pl67ot6/miY3kuI3kvJrov7fot6/vvIznlZnpgIDot6/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nu53ot6/vvIzmlaLlm57lpLTlsLHmsqHmnInmrbvot6/jgILlpLHljrv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pLHotKXvvIzmiJDlip/kuobkuZ/kuI3lrprmmK/miJDlsLHvvIzlj6/ku6XpgIPp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kvYbkuI3og73pgIPpgb/kurrnlJ/jgILml6nlron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6L+Z5Liq5LiW55WM57ud5pyb5piv6L276ICM5piT5Li+55qE44CC5a+5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ya54ix5piv5Li+5q2l57u06Imw55qE44CC5L2g6KaB5a2m5Lya5YmN6L+b77yM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WB5LiN5oGv77yM5oCA5o+j6Ieq5bex55qE6aKc6Imy77yM5b6A5LiA5b+D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pS26Z+z5py655qE5q2M5bey57uP5o2i5LqG5LiA6aaW44CC5ZCs5a6M6L+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2g5o2i5LqG5aSc5pma77yM5o2i5LqG6Lev5qCH77yM6LeM6LeM5pKe5pKe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4ix6L+Z5Liq5LiW55WM55qE5Lq644CC5pep5a6J77yBPC9wPjxwPjxlbT44M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HquW3seayoeacieWwveWKm++8jOWwseayoeaciei1hOagvOaJueivhOWIq+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uW8gOWPo+aKseaAqOW+iOWuueaYk++8jOS9huaYr+mXreWYtOWKquWKm+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AvOW+l+WwiuaVrOOAguWKoOayue+8jOaXqeWuie+8gT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vJrorqnkurrlv4PnlJ/nlY/mg6fvvIzkvYbmmK/miJHku6zljbTkuI3og73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ov4fljrvvvIzlsLHpgIPlm57ov4fljrvvvJvkvaDnmoTnjrDlnKjkuI3og73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nmoTmnKrmnaXvvIzlj6rog73lhrPlrprkvaDnmoTotbfngrn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VjZTJ3OTMxc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Y2UydzkzMXE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10A13339CE22D1DD9886BE21A52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