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19:3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D8D8CD1FA9CFAFDF442602A14EE5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D8D8CD1FA9CFAFDF442602A14EE5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R5b6u55qE54ix5oOF5b+D6YW4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cqOacquiiq+eIsei/h+S5i+WJ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mDveaYr+Wwj+aAquS6uuOAgjwvcD48cD48ZW0+Mi48L2VtPuaIkeaAu+aYr+Wtp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eWPlu+8jOS5n+S4jeS5oOaDr+aMveeVmeOAgjwvcD48cD48ZW0+My48L2VtPuS9oOWFs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vneivre+8jOWNtOaIkOS6huaIkeiHtOWRveeahOS4gOWHu+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r+S4jeaYr+imgeaIkeatu++8jOS9oOaJjeS8muebuOS/oeaIkeeI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aIkeefpemBk+ayoeS6uuaHguaJgOS7peaIkeS4jeWWiueX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S5heeXheaJjeefpeiwgeeIseS9oO+8jOa3semGieS+v+efpeS9oOeI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Ny48L2VtPuimgeWBnOWcqOWTqumHjO+8jOaIkeS7rOaJjeWPr+S7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WcsOebuOacm+OAgjwvcD48cD48ZW0+OC48L2VtPuebtOWIsOeOsOWcqOaJjeaYjueZ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n+adpemCo+S4jeaYr+W5uOemj+OAgjwvcD48cD48ZW0+OS48L2VtPuWwseeul+WQjuaC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Ine+8jOS5n+S4jeiDveaKiuiHquW3seaVkei1juOAgjwvcD48cD48ZW0+MTAuPC9lbT7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bfnmoTmmK/miJHvvIznnIvkuI3pgI/nmoTljbTmmK/kvaD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mq5L2g55yL5q+P5LiA5Ye65oiP77yM6Zmq5L2g5Y+55LiA5Y+j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i48L2VtPuS9oOi6q+i+ueeahOS6uuWkquaLpeaMpOaIkeWPquiDveeWj+i/nO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mlL7miYvlvojnl5voi6bvvIzkvYbniLHplJnkuIDkuKrkurrm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oi6bjgII8L3A+PHA+PGVtPjE0LjwvZW0+546w5Zyo55qE5oiR5LiA5YiH6YO95aW977y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5qE5LiA5YiH6YO95aW944CCPC9wPjxwPjxlbT4xNS48L2VtPuWQrOedgOaCsuS8pO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wg++8jOWbnuW/huabvue7j+eahOe+juWlveOAgjwvcD48cD48ZW0+MTYuPC9lbT7ot6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ma/jgIHmnInmsqHmnInkurrkuLrkvaDlpb3lpb3mlLbol4/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6Iul5LiN5piv5Y+v5pyJ5Y+v5peg77yM5LuW5Y+I5oCO5LmI5Lya5a+55L2g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5b+954Ot44CCPC9wPjxwPjxlbT4xOC48L2VtPuacgOWkp+eahOS8pOWus++8jO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n+i0o+S7u+eahOeIseOAgjwvcD48cD48ZW0+MTkuPC9lbT7lj6rlm6DkuLrkvaD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YDku6XmiJHlgZrku4DkuYjpg73mmK/plJnjgII8L3A+PHA+PGVtPjIw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5piv5L2g55qE6LCB77yM5oCO5pWi5aWi5rGC6KaB5L2g6Zmq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seWOu+S4gOajteatquiEluagke+8jOi/mOacieaVtOeJh+Wkp+ajruae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kuZ/lnKjov5nmoLfmgJ3lv7XkuIDkuKrkurrljYPpgY3k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vIzliLDlupXmgI7moLfmiY3og73kuI3miafnnYDvvIzmiY3og73mlL7lvpfku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2g5LiN54+N5oOc77yM5oiR5bCx5Lya6LWw77yM5Y2z5L2/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44CCPC9wPjxwPjxlbT4yNC48L2VtPuetieaIkeW/g+eLoO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aIkeemu+W8gOeahOaXtuWAmeOAgjwvcD48cD48ZW0+MjUuPC9lbT7kuInoqIDkuKTor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r7TniLHvvIzkvaDor7Tlh7rmnaXnmoTniLHlvojmgbblv4P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Ob5rOb5LmL5Lqk6LaK5p2l6LaK5aSa77yM6ICB5pyL5Y+L6LaK6LWw6LaK6L+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y48L2VtPuWFtuWunuaIkeS5n+S8mueXm+OAgeWPquaYr+S9oOS4jeS8muWO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OAgjwvcD48cD48ZW0+MjguPC9lbT7niLHkuI3mmK/nvLrkuoblsLHmib7vvIzmm7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tK/kuoblsLHmjaLjgII8L3A+PHA+PGVtPjI5LjwvZW0+5oiR5ou85LqG5ZG955qE5Y67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2i5p2l55qE5Y205piv5L2g55qE5LiN5bGR5LiA6aG+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r+edgOS7lueci+S6huWNgeWIhumSn++8jOecvOW+iOeWvO+8jOW/g+abtOeW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mnInkupvkuJzopb/vvIznjrDlnKjnv7vlh7rmnaXnnIvkuIDmoLf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I8L3A+PHA+PGVtPjMyLjwvZW0+5pe26Ze06L+H5b6X5aSq5b+r77yM5b+r5Yiw5b+r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5LqG5L2g55qE5a656aKc44CCPC9wPjxwPjxlbT4zMy48L2VtPuWWnOasouS9oOacne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eahOagt+WtkO+8jOWNs+S9v+WPquaYr+i3r+i/h+OAgjwvcD48cD48ZW0+Mz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mK/kuIDmnaHomZrnur/vvIzmiJHku6zlnKjkuI3lkIznmoTmrrXok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aaC5p6c5oiR5pS+5byD5YCU5by65ZCe5LiL5aeU5bGI5om/6K6k6L6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44CCPC9wPjxwPjxlbT4zNi48L2VtPuaIkeWkmuaDs+WQkei/h+WOu+WRiuWIq+WNt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keS4gOeCueWdmuWGs+OAgjwvcD48cD48ZW0+MzcuPC9lbT7miJHkuI3pnIDopoHlpKr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mnYLnmoTliafmg4XvvIzlj6rmg7Pnoa7lrprkvaDkvJrlnKjmiJHmlYXkuovph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W55piv5L2g55qE5pyA54ix77yf6YKj5oiR5piv5L2g55qE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mguaenOS9oOivtOS9oOi/mOeIseaIke+8jOmCo+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ivtOS4jeeIseOAgjwvcD48cD48ZW0+NDAuPC9lbT7nm7jniLHnmoTkurrmsqHli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IblvIDvvIzpgqPlsLHlrabkvJrlv43orqnlkKfjgII8L3A+PHA+PGVtPjQxLjwvZW0+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5pS+5byA77yM5L2G6IO95LiN6IO95Yir5rKh5pS25oiR55qE54ix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Co+acgOaflOi9r+eahOinkuiQve+8jOWcqOaIkeW/g+mHjOiXj+S6huWlveS5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lv4Pnl5vkuYjvvIzmsqHkuovvvIzoh7PlsJHor4Hmm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ov4fkuobjgII8L3A+PHA+PGVtPjQ0LjwvZW0+5rC46L+c55+l6YGT5L2g55qE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Zug5Li65L2g55qE5rCU5oGv44CCPC9wPjxwPjxlbT40NS48L2VtPuWBmuS4gOS4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S6uu+8jOa1hea1heeske+8jOi9u+i9u+eIse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ormnKrmnaXmlL7lnKjkvaDouqvkuIrkvaDmgI7mlaLorqnmiJHovp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oiR5oOn5oCV55qE5piv77ya5Zyo6ZSZ55qE5pe26Ze06YGH5LiK5a+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+555qE5pe26Ze06YGH5LiK6ZSZ55qE5Lq644CCPC9wPjxwPjxlbT40OC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v+a2puS6huaIkeeahOecvOedm++8jOiwgei1sOi/m+S6huaIkeeahOW/g+eU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kuI3opoHnrYnmiJHmtojlpLHvvIzkvaDmiY3nn6XpgZPmiJHnmoT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gII8L3A+PHA+PGVtPjUwLjwvZW0+6LCB5oqK6LCB55yf55qE5b2T55yf77yM6LCB5Li6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b+D55a844CCPC9wPjxwPjxlbT41MS48L2VtPuaIkeS7peS4uuaIkeWPr+S7p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OsOWcqOS9oOi/nuetieeahOacuuS8mumDveS4jee7meaIke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4jkuo7vvIzmiJHkuI7po47ng5/kv7Hlh4DvvIzkuI7kvaDlho3ml6Dnk5zokZ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Ky5Lyk5piv5Zug5Li65L2g77yM5b+r5LmQ5Y205LiN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44CCPC9wPjxwPjxlbT41NC48L2VtPuiZmuW8seeahOaYr+aEn+aDhe+8jOe7j+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g+mqjOeahOaYr+S6uuaAp+OAgjwvcD48cD48ZW0+NTUuPC9lbT7kvaDmmK/miJHnmo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bPlv4PvvIzmiJHljbTmmK/kvaDnmoTpmYznlJ/kur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+d5oC76K+05LiN5Ye65Y+j77yM55y85rOq5oC75piv5LiN5YGc5rWB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eIseaDheWwseWDj+iSsuWFrOiLseOAguWPquS4gOWQue+8jOWwseWIhuem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TguPC9lbT7miJHlnKjkvaDnmoTlv4Pph4zvvIzpmr7pgZPosI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5bku6PmiJHlkJfvvJ88L3A+PHA+PGVtPjU5LjwvZW0+5L2g5Zyo5pe25L2g5piv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5Zyo5pe25LiA5YiH5piv5L2g44CCPC9wPjxwPjxlbT42MC48L2VtPuS4j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aZmuWuie+8jOaIkeW3tOS4jeW+l++8jOS9oOaDs+aIkeaDs+eahOWknOS4jeiD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jEuPC9lbT7nibXmiYvllLHlm6DkuLrniLHmg4XvvIzpgqPkuID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lubjnpo/jgII8L3A+PHA+PGVtPjYyLjwvZW0+5b+n6YOB55qE55y856We6YeM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eg5q+U5rex5Yi755qE5Lyk55ak44CCPC9wPjxwPjxlbT42My48L2VtPumUmei/h+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wseetieS6jumUmei/h+S6huS4gOi+iOWtkOOAgjwvcD48cD48ZW0+NjQuPC9lbT7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KTnl5XvvIzlroPlgLzkuI3lgLzlvpfvvIzorqnmiJHmnJ/lvoX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A5Y+v5oKy55qE5piv5piO5piO55u454ix77yM5Y205LiN5pWi5oOz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i48L2VtPumdme+8jOWQrOaciOWFieeahOWjsOmfs++8jOa4kOa4kOWw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veemu+OAgjwvcD48cD48ZW0+NjcuPC9lbT7lvoXmiJHku5bml6XmnYPlnKjmiYvvvIzm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pKnkuIvoo4XpgLzni5fjgII8L3A+PHA+PGVtPjY4LjwvZW0+5oiR5oeC5L2g57qg57u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b6Ium77yM5Lmf5oeC5L2g5pS+5byD55qE5peg5aWI77yM6LCB5LiN5piv5Zyo5rex54ix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CO5Y+X5LqG6YeN5Lyk44CCPC9wPjxwPjxlbT42OS48L2VtPuWfjumHjOeahOaciOWF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pueFp+S6ru+8jOivt+a4qeaaluS7luW/g+aIv+OAgjwvcD48cD48ZW0+NzAuPC9lbT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mK/kuKrlpb3lnLDmlrnvvIzlj6/miJHlho3kuZ/kuI3mg7Pmna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Lul5Li654ix5oOF5Y+v5Lul5aGr5ruh5Lq655Sf55qE6YGX5oa+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77yM5Yi26YCg5pu05aSa6YGX5oa+55qE77yM5Y205YGP5YGP5piv54ix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eVmeS4jeS9j+eahOaYr+S6uuW/g++8jOaKteS4jei/h+eahOaYr+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zMuPC9lbT7miJHor7TmiJHntK/kuobvvIzlt7Lml6Dlipvor4n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rLkvKTjgII8L3A+PHA+PGVtPjc0LjwvZW0+54us6Ieq5Zyo5aSc6YeM5a+75om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u96YGX5byD55qE5Z2a5by644CCPC9wPjxwPjxlbT43NS48L2VtPui/meS4quekvu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mguatpOeOsOWunu+8jOS9oOeahOiDveWKm++8jOWwseS7o+ihqOS6huS9oOeah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+WSjOivneivreadg+OAgjwvcD48cD48ZW0+NzYuPC9lbT7lvZPkuIDkuKrkurrnhqz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oibDpmr7nmoTml7blgJnvvIzlsLHkuI3lho3mg7Pljrvlr7vmib7kvp3pnaD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pg73mmK/otJ/ntK/jgII8L3A+PHA+PGVtPjc3LjwvZW0+5oiR5pyJ5LiA5LiH56eN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55qE55CG55Sx77yM5Y205bCR5LqG5LiA56eN6IO96KeB5L2g55qE6Lqr5Lu9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OC48L2VtPuW+gOS6i+S4jeWmgueDn++8jOWPquaYr+iupOecn+eahOS6uuWk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nOOAgjwvcD48cD48ZW0+NzkuPC9lbT7oi6XniLHkvaDkvJrntK/mrbvvvIzlroHlj6/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lgaXlurfkuI3nnIvljLvnlJ/jgII8L3A+PHA+PGVtPjgwLjwvZW0+562J5LiA5Liq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62J5LiA5Liq5pWF5LqL44CC5Zue5b6X5LqG6L+H5Y6777yM5Zue5LiN5LqG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bnuecuOS4gOeskeeZvuWqmueUn++8jOWNg+eZvu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suWoh+aui+OAgjwvcD48cD48ZW0+ODIuPC9lbT7nnIvnnYDoh6rlt7HotbDov4fmna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lhajmmK/kuIDniYfnqbrnmb3jgII8L3A+PHA+PGVtPjgzLjwvZW0+6K+05aWz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45rC077yM5L2G5L2g5bCx5piv56W45rC055Sf55qE44CCPC9wPjxwPjxlbT44NC48L2Vt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+jueahOS6i+eJqe+8jOe7iOeptuS5n+acieWHi+iwoueahOS4gO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lho3op4HkuobvvIzmiJHpgqPkuYjpgqPkuYjniLHkvaDvvIzomb3nhLbnrKjmi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Z/liqrlipvlgZrkuoblpb3lpJrvvIzmiYDku6XmiJHkuI3pgZfmhr7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aSn5qaC56Wd5L2g5bm456aP55qE5Lq65piv5oOz5ZKM5L2g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ZCn44CC5pyJ5Lqb54ix77yM5LiN5b6X5LiN5ZCE5a6J5aSp5ra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4Ny48L2VtPuWvu+Wvu+inheinheS4gOWcuuepuu+8jOWkquWkmumGkuaCn+WkquWk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ODguPC9lbT7nibXnnYDmiJHnmoTmiYvvvIzkuIDliIfmiJHku6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otbfluqbov4fjgII8L3A+PHA+PGVtPjg5LjwvZW0+5LuA5LmI6YO95LiN6K+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6KGo5LuA5LmI6YO95LiN55+l6YGT44CCPC9wPjxwPjxlbT45MC48L2VtPuaRh+abs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HjO+8jOiLpuiLpuetieW+heeahOaYr+S4gOS7vemHiueEtuOAgjwvcD48cD48ZW0+O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gI7kuYjov5jkuI3mnaXmib7miJHvvIzmiJHkuI3mg7PllpzmrKLliKv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kyLjwvZW0+5oiR5Zyo6aOO6Zuo5Lit6KGM6LWw77yM5a2k54us5Lm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6YCU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odHZ4eXFzLmh0bWwiPmh0dHBzOi8vZHVhbmp1emlrdS5jb20vZHVhbmp1emkvMjdraHR2e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D8D8CD1FA9CFAFDF442602A14EE5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