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1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B9A0DEE8E581FC340A0CAF7C09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B9A0DEE8E581FC340A0CAF7C09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5Zyj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cieS4gOS4quS6uuWQk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rOS9oOOAguaIkeingeS7luaJi+aPkOWIqeWJke+8jOWHtuelnuaBtueFnu+8jOWwsea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iuivieS7luOAguS9oOW/q+i6sui1t+adpeWQp+OAguWvueS6hu+8jOmCo+S4quS6uuWPq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l+OAguS4h+Wco+iKguW/q+S5kO+8gTwvcD48cD48ZW0+Mi48L2VtPuS4h+Wco+iKgu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peWSr++8geWQieelpeaKpOi6q+espuOAgeeFp+WmlumZjemtlOmVnOOAgemZpOmsvOaW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ke+8jOWug+S7rOS8muiuqeS9oOi6q+i+ueayoeaciemlv+msvOOAgemGiemsvOOAgeat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JsumsvOOAgeiuqOWOjOmsvOOAgeW8gOW/g+msvOOAguWRg++8jOW8gOW/g+ms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pOWklu+8jOWYv+WYv++8gTwvcD48cD48ZW0+My48L2VtPuilv+aWueS4h+Wco+iKguiQ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p+Wei+aQnuaAquayoemSsea2iO+8m+Wwj+mDvemjnuWllOWGt+mjjueske+8jOWm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vOaAqumtguaDiui3s++8m+WPsOmjjuS4k+aMkemhvemcuOeTou+8jOW4reWNt+aui+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/ou+8m+WvkuiireWGrOS4tOmjk+mjjumjme+8jOS4h+Wco+WGt+mipOmcsueJmee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lei6q+S5heS6hu+8jOS4h+Wco+iKgumDveS8mua/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4gOS7iuWkqeaZmuS4iuacieWls+msvOadpeaNieaIkeWRo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uueiyjOWlh+eJue+8jOmSn+mml+S5n+imgeS+p+ebruOAg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qeWqmu+8jOWmguiKseS5n+imgeaDiuiJs+OAguS9oOeahOi6q+adkOivseaDke+8jOiC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mgeiGnOaLnOOAguWkp+msvOWwj+msvOeyieS4ne+8jOWwgeS9oOWBmuS4quWBtu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Wco+iKguaXpeWQjOS5kOOAguWFseW6pumUgOmtguS4gOWI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S9oOaYr+S4qumsvOacuueBte+8jOW/q+eCueaDs+S4qumsvOeCueWtk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aQnuS4qumsvOaKiuaIj++8jOS4h+Wco+iKgumHjOWOu+aNo+msvOOAgue6puS8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vOmXqOWFs++8jOaJi+mHjOaPkOebj+msvOWQueeBr++8jOaOpeWktOaal+WPt+msv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wgeimgeS4jeWOu+msvOiEkeWjs+OAguS4jeingeS4jeaVo+WT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h+Wco+iKguWIsOS6hu+8muaIkeelneS9oOeUn+aEj+S4gOacrOS4h+WI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h+e0q+WNg+e6ou+8jOWBmuS6i+S4h+aXoOS4gOWkse+8jOWJjemAlOS4h+mHj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ZuuaFp+S4h+S6uumavuaKte+8jOacgOWQjuelneS9oOS4h+Wco+iKguS4h+S6i+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OC48L2VtPuaDs+S9oOeahOaXtuWAmeaIkeWDj+mlv+msvO+8j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AkO+8jOingeWIsOS9oOeahOaXtuWAmeaIkeWDj+mGiemsvO+8jOelnumtg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SjOS9oOWcqOS4gOi1t+i/h+S4h+Wco+iKgu+8jOaIkeS8muWPmOaIkOW8gOW/g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KseaAkuaUvuOAgjwvcD48cD48ZW0+OS48L2VtPuS4h+Wco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XqOmBh+ingeiJsumsvO+8jOWQg+mlreaSnuingemlv+msvO+8jOWWneawtOeisO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vO+8jOS5mOi9pumBh+ingemGiemsvO+8jOaci+WPi+mDveaYr+acuueBtemsvO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aIkOiDhuWwj+msvO+8geelneS4h+Wco+iKguW/q+S5k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a7kuKrprLzohLjlkJPmgbbprZTvvIznqb/op4HmgKrmnI3oo4XlsI/prLzjgILprLz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lsI/prLzmnaXvvIzlpYnov47mi7/lh7rns5bmnpzmnaXjgILotaDpgIHnpa3lk4H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gIPvvIzlrrbkuK3lronnhLblubjnpo/nrJHjgILkuIflnKPoioLvvIzmhL/kvaDlpJ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k4Hnu5nlsI/prLzvvIzkv53kuIDnlJ/lubPlronlj4jlkInnpaX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CB5L2g5LiA55uP5Y2X55Oc54Gv77yM6K6p5a6D54Wn5Lqu5L2g5LiH5Zy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b6YCB5L2g5LiA5Liq5ouW5oqK77yM6K6p5a6D5bim5L2g5Y+C5Yqg5LiH5Zy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ya77yb5pKS5pem5omY5oiR5p2l5Lyg6K+d77yM5LiH5Zyj6IqC5aSc6YeM5p2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E56Wd5LiH5Zyj6IqC5b+r5LmQ77yBPC9wPjxwPjxlbT4xM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iOS6juWcqOmXreWFs+S5neS5neWFq+WNgeS4gOWkqeS5i+WQju+8jOe7j+i/h+a4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e7g++8jOWtpuS8muS6huS4h+S6uuS4jeaVjO+8jOelnumsvOaDp+aAleeahOi2hee6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++8jOS4h+Wco+iKgueahOWknOaZmuS9oOaAlemsvOS5iO+8jOaIkeadpeS/neaKp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MuPC9lbT7lkITkvY3ku4rlpKnop4HliLDnvo7lpbPluIXlk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kvaDlj6/kuI3opoHmjqXlj5flk6bvvIzlm6DkuLrpgqPkuI3kuIDlrprmmK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flnKPoioLprLznmoTmtLvliqjlvojnjJbnjZfnmoTlk6bvvIHov57lnLDlupz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kuobvvIzooqvkurLkuoblj6/lsLHot5/ku5botbDllr3vvIHlho3kuZ/lm57kuI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E8L3A+PHA+PGVtPjE0LjwvZW0+5bel6LWE5piv5ZCd5ZWs6ay877yM54mp5Lu3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y877yM5oi/5Lu35piv5ZC46KGA6ay877yM5b+D5oOF5piv6K6o5Y6M6ay877yM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b+r5omU5Ye65L2g55qE54Om5oG877yM6K6p5a6D5Lus57uf57uf5Y67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77yBPC9wPjxwPjxlbT4xNS48L2VtPuacieWkmuWwkemjjuaZr+mGieS6huS6uu+8j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XruWAmeaaluS6huS6uu+8jOacieWkmuWwkeiKguaXpeW8gOS6huW/g++8jO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guaXpeeUqOadpeWQk+S6uu+8jOijhemsvOaJrumsvOabtOmUgOmtgu+8jOS4h+Wco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tOS8oOelnu+8jOaEv+S9oOW5uOemj+i/h+S4h+Wco++8jOa9h+a0kui/h+aWs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pZ7lh7rprLzmsqHmmK/kvaDnmoTpo47moLzvvIznjJvprL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vaDnmoTmgKfmoLzvvIzprLzov7flv4Pnqo3mmK/kvaDnmoTmnKzmgKfvvIzprLz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hJHmmK/kvaDnmoTkuKrmgKfjgILkuIflnKPoioLliLDllabvvIzmhL/kvaDlj5Hmiazp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kuq7lh7rprLznmoTkuKrmgKfvvIzov5jmnInprLznmo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aOO5ZC56L+H6KGX5LiK55qE6JC95Y+277yM6L+O5p2l5LiA576k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L2755uI55qE5bCP6ay877yM6K6p5oiR5Lus5Zyo5LuK5aSc576k6a2U5Lmx6Iie44CB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L+e56+H5ZCn77yB5LiH5Zyj6IqC5b+r5LmQ77yBPC9wPjxwPjxlbT4xOC48L2VtP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iuaZmu+8jOmYtOmtguadpeS4lu+8jOWkp+msvOWwj+msvO+8jOa7oeWcsOmDveaYr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msvOiDveaEn+WPl+WIsOS9oOeahOWRvOWQuO+8jOWNiuWknOaChOaChOadp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i+ue+8jOmVv+WktOWPke+8jOWkp+ecvOedm++8jOWGsOWHieaJi++8jOS4gOaKiuaK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oO+8jOW4ruaIkeelneemj+S9oO+8muS4h+Wco+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JHkuIrlj7blrZDokL3kuobvvIzooZfkuIrkurrnvqTlsJHkuobvvIzlpKnmsJT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h4nkuobvvIzlr7nkvaDmgJ3lv7XogIHkuobvvIzku4rlpKnmmK/kuIflnKPoioLlk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nmoToioLml6XvvIzlm6DkuLrkvaDmmK/kuKrosIPnmq7prLzlmJvvvIz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6vkuZDllYrvvIE8L3A+PHA+PGVtPjIwLjwvZW0+5L2g5Liq5q27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LmF6YO95LiN6IGU57O75oiR44CC5LuK5aSp5piv5L2g55qE6IqC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5oWI5oKy77yM57uZ5L2g5om+5Liq5aW9546p55qE5bel5L2c77yM6K+35L2g5Y6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m95peg5bi45qyi5bqm5LiH5Zyj6IqC44CC5ZG15ZG177yM56Wd5L2g5ZKM5aSn6ay8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46p55qE5byA5b+D77yM5LiH5Zyj6IqC5b+r5LmQ77yBPC9wPjxwPjxlbT4y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h+Wco+iKgu+8jOaXqeeCueWbnuWutuWOu+WQp+OAgumZtuacseWFrO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BiuWmguS9leWIm+mAoOi0ouWvjO+8jOmZtua4iuaYjuaDs+WSjOS9oOiwiOiw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q+WPl+S6uueUn+OAguaEv+S9oOWwveW+l+mrmOS6uuecn+S8oO+8jOeUn+a0u+e+ju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uS4h+Wco+iKguW/q+S5kOOAgjwvcD48cD48ZW0+MjIuPC9lbT4mbGRxdW875Li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5bCx5o2j6JuL77yBJnJkcXVvO+WkqeWvkuWcsOWGu++8jOS8tOmaj+edgOaIk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WutumXqOWPo+eahOi/meWjsOWRkOWWiu+8jOS4gOiCoeaalua1geaJkemdou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iq+WlueaCo+ezluWwv+eXheeahOiAgeeIuOeUqOWwv+WRsuS6huS4gOiE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r5TotbfkuIflnKPoioLmiJHmm7Tpq5jlhbTnmoTmmK/mmI7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lha3jgII8L3A+PHA+PGVtPjI0LjwvZW0+5LiH5Zyj6IqC5a6j77ya56m/5aWH6KOF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5Lya6KKr5b2T5YGa5YW45Z6L77yM6KOF6ay85ZCT5Lq65LiN5Lya6KKr5ZGK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Zi75aGe5Lqk6YCa5LiN5Lya6KKr5ZGK56C05Z2P5Lqk6YCa56ep5bq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CW5Y+r5LiN5Lya5Li65ZGK5omw5Lmx5YWs5YWx546v5aKD77yM6L+Y562J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676KOF5omu6LW35p2l77yM5r2H5rSS5LiA55Wq5ZCn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+8muaIkeaKiuW/q+S5kO+8jOasoueske+8jOWWnOW6hu+8jOmhuuaEj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Qieelpe+8jOWuieW6t++8jOaXoOW/p++8jOaXoOaEgeWMluaIk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kuivre+8jOmpsemZpOS9oOaJgOacieeahOW/g+mtlOWSjOWkseaEj++8m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e+juWlveWmguaEj++8gTwvcD48cD48ZW0+MjYuPC9lbT7lt7Lnu4/lgL7mhZ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lpb3kuYXkuobvvIzku47op4HliLDkvaDnmoTnrKzkuIDlpKnotbfvvIzmiJHlsLH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pnZ7kvaDkuI3lq4HvvIzkvaDnn6XpgZPlkJfvvIzmiJHlnKjpmLTpl7Tlpb3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gII8L3A+PHA+PGVtPjI3LjwvZW0+5b6I5oOz5L2g77yM5Y+I5a6z5oCV6KeB5Yi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q2j5Zyo5LiW55WM55qE5ZOq5Liq6KeS6JC96buY6buY5Zyw5rOo6KeG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qa5pG45L2g6YKj5rKh5pyJ5LiL5be055qE6IS46JuL77yM5ZWK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Zyj6IqC5pCe55qE6ay877yB56Wd6IqC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co+iKguadpeS6hu+8jOS9oOimgeWwj+W/g+WTpu+8jOWklumdouacieWkp+ms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+8jOS4jei/h+WNg+S4h+S4jeimgeWus+aAle+8jOaVmeS9oOS4gOS4quWKnuazl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WktOWPkeaKq+m7keiho++8jOaAjuS5iOWQk+S6uuaAjuS5iOeUu++8jOaAgOaPo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ezluaenO+8jOW9k+W9k+WGheWluOW+iOS4jemUmeWTpu+8geWug+S7rOWPkeeOs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6hu+8jOmsvOa3t+S4gOaZmuW+iOW/q+S5kOWTpu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5znmq7opb/nk5znmq7vvIzkuIflnKPoioLph4zopoHmjaLnmq7jgILkvaDnmoTlp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vvIzkuIflnKPoioLph4zmjaLkuKrlpLTjgILmgZDlkJPkvaDlkJPlkJPkvaD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ph4zpgJfpgJfkvaDjgILlkbXlkbXvvIzkuI3opoHmgJXvvIzkuIflnKP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IflnKPoioLph4xob2xk5L2P77yBPC9wPjxwPjxlbT4zMC48L2VtPu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WIsO+8jOWMluWmhuWkmueDremXueOAguaJruaIkOidmeidoOS+oO+8jOi/ve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+8m+aJruaIkOmSoumTgeS+oO+8jOWbsOmavuaJk+S4jeWAku+8m+aJruaIkOicmOib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p+aEgeWFqOeymOS9j++8jOaJruaIkOWPsuiOseWFi++8jOW/q+S5kOW8gOWPo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g+i1t+WNl+eTnOeBr++8jOasouS5kOaKiuiInui3s++8jOezluaenOaSkuepu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wseadpeWIsO+8gTwvcD48cD48ZW0+MzEuPC9lbT7ljZfnk5znga/orqnkvaDpnZ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rLzpnaLlhbforqnkvaDphbfotbfmnaXvvIzljJblpobmnI3orqnkvaDluIX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lipvmiavorqnkvaDnpZ7otbfmnaXvvIzlpoLmhI/ns5borqnkvaDnvo7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iJ7orqnkvaDngqvotbfmnaXvvIzmgZDlkJPkv6HorqnkvaDkuZDotbfmnaX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liLDvvIznpZ3kvaDlvIDlv4Plv6vkuZDjgII8L3A+PHA+PGVtPjM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H5Zyj6IqC77yM5oiR5aSN5rS75LqG77yM5bCx5Zyo5L2g55qE5aS05LiK5ZG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2g5pG45pG477yM5oiR5p2l5biu5L2g5rSX5LqG5Liq5aS077yM55So5oiR55qE6KGA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iN5L+h5L2g5pG45pG477yM6L+Y5piv5rm/55qE5ZGi77yB5ZOI5ZOI5ZO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b+r5LmQ77yBPC9wPjxwPjxlbT4zMy48L2VtPuWcqOaYjuWkqeWkqeaYr+S4h+Wc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+msvOiKgu+8jOelneS9oOi6q+adkOi2iuadpei2iuWDj+mtlOmsvO+8jOiEkeiii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kuWHuumsvOeCueWtkO+8jOS9oOeahOWKs+WKqOS7t+WAvOi2iuadpei2iiZsZHF1bzvpr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aSp5aSp5Ye66Zeo6YO96IO96YGH5YiwJmxkcXVvO+msvCZyZHF1bzvkurr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pZ3kuIflnKPoioLlv6vkuZDvvIE8L3A+PHA+PGVtPjM0LjwvZW0+5Lqy54ix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Oz5ouc5a2Z5oKf56m65Li65biI77yM5ZKM5LuW5a2m6ZmN5aaW6Zmk5oC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v5Lul6K6p5oiR5Zyo5LiH5Zyj6IqC5aW95aW95L+d5oqk5L2g77yM5LuA5LmI5aaW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oCq77yM57uf57uf5pS+6ams6L+H5p2l77yBPC9wPjxwPjxlbT4zNS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cmRxdW875piv5b+D5Lit6ay877yMJmxkcXVvO+mtgiZyZHF1bzvmmK/lpb3ov5DprLz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a2EJnJkcXVvO+aYr+a4heeZvemsvO+8jCZsZHF1bzvprYUmcmRxdW875piv5py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44CC5LiH5Zyj6IqC5Yiw5LqG77yM5oS/5L2g5b+r5LmQ5pegJmxkcXVvO+aEp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mirEmbGRxdW876a2CJnJkcXVvO++8jCZsZHF1bzvprYQmcmRxdW875Yqb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mthSZyZHF1bzvlipvmsLjlrZjjgII8L3A+PHA+PGVtPjM2LjwvZW0+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yj6IqC5oGt5Zac5L2g5oiQ5Li65paw5LiA5bGKJmxkcXVvO+msvOeOiyZyZHF1bz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prZTprLzoiKznmoTouqvmnZDvvIzprLzmlqfnpZ7lt67nmoTouqvmiYvvvIzl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uIrpl6jnmoTog4bph4/vvIzorqnprLzkuLrkvaDmjqjno6jnmoTotKLlr4zvvIH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nKPoioLlv6vkuZDvvIzlubjnpo/msLjpqbvjgII8L3A+PHA+PGVtPjM3LjwvZW0+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77ya6Zi06a2C5LiN5pWj77yM5q275YWJ5Y+I546w77yM6ay86a2C5Zub5aSE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y85ZCs5Yiw5oiR55qE5ZG85ZSk77yM5Y2K5aSc5p2l5Yiw5L2g55qE5bqK55WU77yM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6IS477yM5bmy5p6v55qE5omL5oqa5pG45L2g55qE6IS477yb5Luj5oiR5ZCR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pma5a6J77yBPC9wPjxwPjxlbT4zOC48L2VtPuS4h+Wco+iKguWIsOad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W8gOW/g+msvOmAgeS9oOW8gOW/g++8jOaJruaIkOemj+awlOmsvOe7meS9oO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uaIkOWlvei/kOmsvOmAgeS9oOi0oui/kO+8jOaJruaIkOWqkuWphumsvOe7meS9o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+8jOaEv+S9oOW8gOW/g+WwveS6q++8jOW/q+S5kOaXoOaeg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rLzprLznpZ/npZ/lubLlmJvlkaLvvIzkvaDov5nlj6rotKrlkIPprLzvvIzlj4j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obmiJHnmoTkuIPlvanns5bmnpzvvIzlk7zlk7zvvIznlLvkuKrlnIjlnIjor4Xlkp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4XlkpLkvaDlpKnlpKnlubjnpo/mrbvvvIzlk4jlk4jvvIzkuIflnKP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L2g5oqK6YKj5Lqb6ZKx5ou/5Ye65p2l55WZ5aW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E57uZ5L2g55qE44CC5L2g5oqK55y8552b5a+55YeG6YKj5Liq5pa55b2i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6L+Y6IO955yL5Yiw5oiR5pyd5L2g56yR5ZGi44CCPC9wPjxwPjxlbT40M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+8jOe+pOmtlOaJk+WKq++8jOS9oOaXoOi3r+WPr+mAgO+8geWJjeacieW8gOW/g+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ieWPkei0oumsvO+8jOW3pui+ueWlvei/kOmtlOazleW4iO+8jOWPs+i+ueaIk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gOmsvOOAguS7iuWkqeS4h+Wco+iKgu+8jOS9oOiupOWRveWQp++8jOaKiueDpuaBvOS6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3n+W/q+S5kOW5uOemj+WQkeWJjeOAgjwvcD48cD48ZW0+NDIuPC9lbT7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gIHkuIDmnaHprZTms5Xlvq7kv6HvvIzlroPog73kuLrkvaDpmaTljrvng6bmgbzp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3mjonlgJLpnInprLzvvIzmnYDmjonpgqrprZTmgbbprLzvvIzkuLrkvaDmi5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prLzvvIzlvIDlv4PprLzvvIzlubPlronlubjnpo/prLzvvIznpZ3kuIflnK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zLjwvZW0+5omL5o+Q5LiA55uP5Y2X55Oc54Gv77yM54Wn5Lqu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6YGT6Lev77yM5oqK5b+r5LmQ55qE5pe25YWJ6L+O5o6l77yb56m/5LiK6ay85oC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u5LiK5Y+v54ix55qE5qih5qC377yM5oqK54Om5oG855qE5bm954G16amx6Zmk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IqC5Yiw5LqG77yM56Wd5L2g5b+r5LmQ5ZCJ56Wl77yBPC9wPjxwPjxlbT40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Bh+ijheeUn+awlOeahOivtO+8muiuqOWOjOmsvO+8m+WWnOasouS9oOmAm+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AmeivtO+8muWwj+awlOmsvO+8m+WWnOasouS9oOWoh+a7tOa7tOWcsOWPq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u+msvOOAguS4h+Wco+iKguimgeWIsOS6hu+8jOS6sueIseeahO+8jOWwj+W/g+iJsum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W/q+aKleWFpeaIkeeahOaAgOaKseWQp++8gTwvcD48cD48ZW0+NDUuPC9lbT7ot5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ZrkuKrprLzohLjvvIzlvIDlv4PkuI3lt7LvvJvot5/lkInnpaXlgJ/kuKrprLznga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ov5DlvZPlpLTvvJvot5/lubPlronot7PkuKrprLzoiJ7vvIznpo/lr7/lronlurfvvJvo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k5zmia7kuKrprLzprYXvvIznpo/ov5Dml6DovrnjgILkuIflnKPoioLvvIzmhL/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b3ov5DvvIzlubjnpo/msLjkvLTvvIE8L3A+PHA+PGVtPjQ2LjwvZW0+5LuK5aSp5LiH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2g5bCx5LiN6KaB6ZqP5L6/5Lmx5Ye66Zeo5LqG77yM5LiH5LiA5oqK6ay85ZC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O5LmI5Yqe77yfPC9wPjxwPjxlbT40Ny48L2VtPumAgeS9oOS4gOWll+ekvOeJ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mdouWFt++8jOS4gOebj+WNl+eTnOeBr++8jOS4gOW8oOWQieelpeaKpOi6q+es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Fp+WmlumZjemtlOmVnO+8jOi/mOacieS4gOmil+erpeW/g++8jOijheaJru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Wco+iKgueahOeLguasouWQp+OAguaEv+S9oOW/mOWNtOeUn+a0u+eDpuaBvO+8jOel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o+iKguW5s+Wuie+8gTwvcD48cD48ZW0+NDguPC9lbT7kuIflnKPoioLnmoTlpJz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gZrku4DkuYjvvIzmnInmsqHmnInku4DkuYjkuI3prLzooYzkuLrvvIzprL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mmK/kuI3mmK/lnKjmkJ7prLzvvIzkuIDnm7Tpg73kuI3nkIbmiJH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u5nmiJHlm57kv6Hmga/nmoTor53lsLHor7TmmI7kvaDlnKjprLzmt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4K55LiA5oqK6ay854Gr77yM5bCG54Om5oG854On5bC977yM6YCB5LiA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p6c77yM5bCG5bm456aP55Sc6Jyc77yM5omu5LiA5Liq6ay86IS477yM5bCG5byA5b+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77yM5Y+R5LiA54K55paH5a2X77yM5bCG56Wd56aP6YCB5Yiw77yM5LiH5Zyj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peg6ZmQ77yM5bmz5a6J55u45Ly077yB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co+iKgu+8jOaIkeW8gOedgOWmguaEj+WNl+eTnOi9pu+8jOS4uuS9oOmAgeWOu+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muWQieelpeWNl+eTnOmlvO+8jOW5uOemj+WNl+eTnOaxpO+8jOWlvei/kOWN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+8jOmhuuWIqeWNl+eTnOeype+8geaEv+S9oOeyvuWKm+aXuiZsZHF1bzvlnK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oOF56WeJmxkcXVvO+WcoyZyZHF1bzvvvIzlv6vkuZDkuIflnK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6uZ5L2P576k6a2U5omT5Yqr77yM5YmN5pyJ5byA5b+D6ay877yM5ZCO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ay877yM5bem6L655aW96L+Q6a2U5rOV5biI77yM5Y+z6L655oiQ5Yqf5ZC46KGA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H5Zyj6IqC5oqK54Om5oG85Lqk5Ye65p2l6Lef5b+r5LmQ5ZCR5YmN6L+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Zyj6IqC5b+r5LmQ77yBPC9wPjxwPjxlbT41Mi48L2VtPuS4h+Wco+WknOWnkOWm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+8jOingeS4pOeLl+S6pOmFje+8jOWmueS4jeaHguWnkOmql+ivtOaYr+aJk+ae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S4gOeUt+WQrOWQjuWkp+eske+8jOWnkOeequeUt++8jOeUt+ivtO+8mueequaIk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Ds+aJk+aetu+8nzwvcD48cD48ZW0+NTMuPC9lbT7liKvnnqfkuI3otbf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rZTprLzmgKrnlYzvvIzmiJHku6zkuIDlkJHlip7kuovmmK/pnZ7luLjorrLnqbbljp/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YjnjofnmoTvvIzlpb3kurrmiJHku6zkuI3lkIPvvIzmiJHku6zlj6rlkIPkuI3ku5f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4blpIflpb3lj5Hnu5nmnIvlj4vnmoTnuqLljIXvvIzku4rmmZrmiJHljrv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IflnKPoioLlv6vkuZDvvIzmnIvlj4vvvIE8L3A+PHA+PGVtPjU0LjwvZW0+5Y2X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4Wn5Lqu5L2g5YmN6L+b5pa55ZCR77yM6K6p5L2g5YmN56iL5Ly86ZSm5LmQ5peg5b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IS46Z2i5YW356Wb6Zmk6YKq5rCU5Y6E6L+Q77yM6K6p5L2g5aW96L+Q57yg6Lq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6a2U5rOV5omr5bia5omr5riF5Lq655Sf6Zqc56KN77yM6K6p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44CC56Wd5pyL5Y+L77ya5LiH5Zyj6IqC5b+r5LmQ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h+Wco+iKguWJjeWknO+8jOWIq+ivtOaIkeayoeaPkOmGku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iuaZmuS4jeWHhuWkh+WlveezlueahOivne+8jOWkp+msvOWwj+msvOeUt+msvOWl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8mue8oOedgOS9oO+8jOmqt+mrheiEuOmsvOiEuOmDveS8muWbtOedgOS9oO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+eTnOmDveS8muW8oOW8gOWkp+WYtOWSrOS9oO+8gTwvcD48cD48ZW0+NT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ojnvo7vvIzooaPoooLpo5jpo5jvvIzmmI7nnLjnmpPpvb/vvIzog73mrYzlloT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oi6Xpk7bpk4PjgILmiJHlvojmg7Pop4HkvaDvvIzkvYbmmK/nnJ/nmoTlrrPmgJ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LogYLlsI/lgKnvvIzmiJHlj6rog73ovbvovbvnmoTnpZ3npo/kvaDjgIHkuIf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3LjwvZW0+5LiH5Zyj6IqC77yM5Li65L2g6YC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Wd56aP77yM56Wd5L2g6Lqr5p2Q5YOP6a2U6ay85LiA5qC36L+35Lq677yM55y8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5LiA5qC36K+x5Lq677yM5pys6aKG5YOP6a2U6ay85LiA5qC36LaF5Lq644CC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Zyj6IqC5b+r5LmQ44CCPC9wPjxwPjxlbT41OC48L2VtPuS4h+Wco+iKguWIq+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ZpOmdnuWSjOaIkeWHuuadpeeci+aYn+aYn+OAgjwvcD48cD48ZW0+NTk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mnaXkuobvvIzmiJHopoHmr4/lrrbmr4/miLfljrvopoHlvq7kv6HvvIzosIH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nmiJHlm57lvq7kv6HvvIzmiJHlsLHliLDlupnph4znu5nku5bng6fmoLnpppn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5bmlLbliLDov5nmnaHlvq7kv6HnmoTml7blgJnmiYvmnLrlnY/mjonjgILlkbXlkbX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ioLml6Xlv6vkuZDlk6bvvIE8L3A+PHA+PGVtPjYwLjwvZW0+5LiH5Zyj6IqC77yM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L2g5Zyo5oOz5LuA5LmI77yM5oCO5LmI6L+Y5piv5LiN55CG5oiR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qv6ZSZ77yM5L2g6KaB5oiR5oCO5LmI5L2c77yM6Z2e6KaB5oiR6KOF6ay85p2l5oGQ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Lya5b+r5LmQ44CCPC9wPjxwPjxlbT42MS48L2VtPuWQrOivtOacgOi/k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+8jOaAu+aYr+Wkqem7keaJjeWbnuWutu+8jOS7iuWkqeS4h+Wco+iKgu+8jOmsvOaA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uqeaIkemZquS9oOWbnuWutuWQp++8jOS4iuasoeaIkeWwseaKiumsvOWQk+i3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tOi1sOi/mOeXm+S4jeassueUn+eahOWWiu+8muiLjeWkqeWViu+8jOWSi+i/m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S4keeahOS6uuWViuOAguiKguaXpeW/q+S5kOOAgjwvcD48cD48ZW0+NjIuPC9lbT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ioLvvIzopb/mlrnprLzoioLvvIzprLzpl6jlhbPmiZPlvIDvvIzmlZnkvaDkuIDnnYDp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vp/pgqrnmoTmlrnms5XvvIzlvZPnnIvliLDnjJvprLzvvIzor7fkuI3opoHmi4X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oXoo6TohLHkuIvmiLTlnKjlpLTkuIrvvIzkv53or4HlppbprZTprLzmgKrlhajpg73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zkuYvvvIzliIforrDvvIHlk4jlk4jvvIzkuIflnKPoioLlv6vkuZD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QwZHI4MmNjZ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MGRyODJjY2d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B9A0DEE8E581FC340A0CAF7C09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