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11B8F227F8A4DC126F6C5E6CCA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11B8F227F8A4DC126F6C5E6CCA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Lq65Y+l5a2Q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XuuicnOaIkeS7rOimgeWBmuS4gOS4quaciea3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acieiEvuawlOeahOWls+a1geawk++8jOacieaVmeWFu+eahOa3k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zn+ezle+8jOWImueci+WujOerpeivneaVheS6i+S5p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S4iuS6hu+8jOWFrOS4u+i3keWHuuadpeWVpuOAgjwvcD48cD48ZW0+My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unu+8jOW/oOS6juiHquW3seeahOWGheW/g+aEn+WP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eahOihqOeOsOS7pOWkp+WutumDveW+iOW8gOW/g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gOebtOaYr+Wkp+mZhuminOWAvOeahOagh+adhu+8jOWNs+S9v+aYr+WQjuiE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aDiuS6uueahOe+juiyjO+8jOi/numjjuWSjOmYs+WFiemDveS8muWrieWm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4qeaflOeahOe1ruivre+8jOWwseaYr+aYpeWk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qOa7tOOAgui/mea4qeaaluWchua2pueahOWwj+mbqOa7tO+8jOa0kuiQv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mea8oOS4iu+8jOmhv+aXtumVv+WHuue7v+a0suS4gOeJ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SjOWlueeahOWTpeWTpeS4gOagt++8jOeUn+WwseS4gOWJr+e7nemhtu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+8jOW/g+eBteW+l+WDj+eql+e6uO+8jOS4gOeCueWwse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S9oOWcqOS4gOi1t+W+iOW8gOW/g+W+iOiIkumA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mCo+agt+Wkp+eahOS6i+S4mu+8jOeUn+a0u+i/mOi/meS5iOS/react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qeacjeaCqOOAgjwvcD48cD48ZW0+MTAuPC9lbT7ngb/lpoLmmKXljY7vvIznmo7lpo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xLjwvZW0+6L+Z5Lu26KGj5pyN5pu05pi+5b6X5oKo5rCU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CPC9wPjxwPjxlbT4xMi48L2VtPuWcqOaIkeeahOS4lueVjO+8jOS9oOawuOi/nOaO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MTMuPC9lbT7kvaDnmoTnrJHlrrnorqnkurrmhJ/op4nlpoL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jgII8L3A+PHA+PGVtPjE0LjwvZW0+5pyJ5omN5Y2O55qE5Lq677yM5oC75piv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Yqh5a6e6L+b5Y+W55qE77yM5L2g5bCx5piv6L+Z5qC3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peesi+e6pOmVv+OAguS6suabvuinge+8jOWFqOiD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e+8jOaDs+WDj+i1i+mrmOWUkOOAgjwvcD48cD48ZW0+MTYuPC9lbT7miJDotKXkvZX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vIzoi7Hpm4Toh6rmnInnnJ/jgII8L3A+PHA+PGVtPjE3LjwvZW0+6K+35L2g5LiN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46w5Zyo6KGX5LiK5aW95ZCX77yf5LiN54S25Lqk6YCa5LqL5pWF5Lya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9oOiLseS/iua9h+a0ku+8jOmjjuW6pue/qee/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ihqOS6uuaJje+8gTwvcD48cD48ZW0+MTkuPC9lbT7kv4/kuL3oi6XkuInmmK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muIXntKDoi6XkuZ3np4vkuYvoj4rvvIE8L3A+PHA+PGVtPjIwLjwvZW0+5L2g55qE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m954S25Lyg57uf77yM5L2G5b6I5pyJ5Liq5oCn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aYr+acgOe+jueahOOAgjwvcD48cD48ZW0+MjIuPC9lbT7lqprnnL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kIjvvIzkuLnllIfpgJDnrJHlvIDjgILpo47ljbfokaHokITluKbvvIzml6Xnhafnn7Pm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gII8L3A+PHA+PGVtPjIzLjwvZW0+5pyJ5LqG5L2g77yM5omN5L2/5oiR55qE5pqX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qG6aKc6Imy44CCPC9wPjxwPjxlbT4yNC48L2VtPui/meadoemihuW4pu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CqOS6hu+8jOS4gOWumuW+iOi0teWQp++8nzwvcD48cD48ZW0+MjUuPC9lbT7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u73vvIznjonpn7PlqYnovazmtYHjgII8L3A+PHA+PGVtPjI2LjwvZW0+5L2g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mQ6KeC5oCB5bqm5L2/5oiR5b6I5oSf5Yqo44CC56yR6L+O56ue5LqJ5piv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Sf5rS75Lit5LiN5Y+v57y65bCR55qE5ZOB5qC8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3r+mDveW+iOiBjOS4mu+8jOi3n+S9oOW9k+e7j+eQhuS4gOagt+W5suiE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moTlhazlj7jnu5nmiJHnlZnkuIvmt7HliLvljbD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5yL5Yiw55qE6YO95piv576O5pmv77yM5L2g5piv5Li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zMC48L2VtPuW9k+aIkeesrOS4gOasoeinge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ahOW/g+aDheWwseaXoOavlOa/gOWKqO+8jOWboOS4uumCo+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zEuPC9lbT7mgqjnnJ/lub3pu5jvvIzor53ku47mgq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lh7rmnaXlsLHmmK/kuI3kuIDmoLfjgII8L3A+PHA+PGVtPjMyLjwvZW0+5Zy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pe26Ze06YeM77yM5L2g6IO95Yiw5LuK5aSp6L+Z5Liq5bGA6Z2i77yM6YKj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ZWK77yBPC9wPjxwPjxlbT4zMy48L2VtPuS9oOeahOecvOedm+W+iOe+ju+8j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+8jOaIkea3ueWcqOmCo+WPjOecvOmHjOWDj+a3ueWcqOa1t+mHjOOAguivt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ym+Wxv+WvhumbhueahOa1t+mDveayoeaciemCo+S5iOiT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bvnvZflsI/miYfnmb3lhbDoirHvvIznuqTohbDnjonluKboiJ7lpKnnu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mK/ku5nlpbPkuIvlh6HmnaXvvIzlm57nnLjkuIDnrJHog5zmmJ/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bim552A5LiA5Liy56yR5aOw5LuO5bGL5aSW6LWw6L+b5a6i5Y6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qP5L6/5Zyw56m/5LiA5aWX57qi6Imy6L+Q5Yqo6KGr77yM6YKj5LmI576O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Ot5oOF5Ly854Gr44CCPC9wPjxwPjxlbT4zNi48L2VtPuWQjeS4jeaYv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cve+8jOWGjeaMkeeBr+eBq+eci+aWh+eroOOAgjwvcD48cD48ZW0+Mz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jrDvvIzkuJbnlYzpg73nvo7lpb3kuobjgII8L3A+PHA+PGVtPjM4LjwvZW0+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R546w5LiN5LqG5L2g6Ieq5bex55qE576O77yM5L2g5omA5Y+R546w55qE5Y+q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5qE5b2x5a2Q44CCPC9wPjxwPjxlbT4zOS48L2VtPuaCqOacgOS4jeWWnOasouWQ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eahOivne+8jOaCqOWPr+aYr+S4gOS9jeato+ebtOeahOS6u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vo7lpbPljbfnj6DluJjvvIzmt7HlnZDouZnom77nnInjgILkvYbop4Hms6r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uI3nn6Xlv4PmgajosIHjgII8L3A+PHA+PGVtPjQxLjwvZW0+5L2g57uZ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6eN5p2D5aiB5ZKM5Yqb6YeP55qE5a2Y5Zyo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Dj+e/oee/oOmCo+agt+WvjOS4ve+8jOWNtOS8vOePjeePoOiIrOaZtuiOue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iq+S4suaIkOijhemlsOeUqOeahOmhuemTvu+8jOWNtOeUmOaEv+aIkOS4uueyie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8uuWBpeS6uuS7rOeahOiCjOS9k+OAgjwvcD48cD48ZW0+NDMuPC9lbT7kvaDllo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orqnkuJbpl7TmiYDmnInnmoTnlLflrZDkuLrkvaDlgL7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6J5a655a+C5a+e5rOq6ZiR5bmy77yM5qKo6Iqx5LiA5p6d5pil5bim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aDs+WIsOS9oOS6uui/meS5iOa8guS6ru+8jOeU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u+S5n+i/meS5iOe+ju+8jOecn+aYr+W/g+eBteaJi+W3p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5TnhafniYfkuIrlpb3nnIvlpJrkuob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5qE5YWs5Li75ZWK77yM5oKo5Lq65Lit6b6Z5Yek77yM6auY6LS15YW4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b6X5L2T77yM576O6LKM5LiO5pm65YW85aSH77yM6Iux5YuH5ZKM5ZaE6Imv6Zu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44CCPC9wPjxwPjxlbT40OC48L2VtPuS9oOeahOecvOedm+WDj+aYr+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n+i+sO+8jOS4gOWumuaYr+WcqOS9oOWHuueUn+mCo+WkqeS4iuW4neaKiuaciOS6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S6hu+8jOaUvui/m+S6huS9oOeahOecvOmHjOOAgjwvcD48cD48ZW0+NDk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mnInmgZLlv4PmnInmr4XlipvnmoTkurrvvIzmiJHlvojkvanmnI3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mf6K6455Sf5rS75LiN5aSf576O5aW977yM6L+Y5aW95L2g5a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oiR6KeJ5b6X5pel5a2Q5Lmf5LiN5piv6YKj5LmI5peg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GtuWuueWkmuWnv+msk++8jOiKs+mmmeW3suebi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Kzor7TkvaDnmoTlj6PmiY3kuI3kv5fvvIzku4rlpKnlvpfop4HmnpznhLb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kvKDjgII8L3A+PHA+PGVtPjUzLjwvZW0+5L2g5YWo6Lqr5YWF5rqi552A5bCR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OF5ZKM6Z2S5pil55qE6aOO6YeH44CCPC9wPjxwPjxlbT41NC48L2VtPuS9oOeahOi0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e+juWlveWCrOWMluWJgu+8jOS/g+i/m+WSjOiw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nnInmnInlpoLmn7Plj7bliIDoo4HvvIznm4jnm4jnrJHmhI/nnInkuI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LqR6au75bOo5bOo77yM5L+u55yJ6IGU5aifJnJkcXVvO+W+l+S7pemB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p+eRtuS6keS6kee7huecieOAgjwvcD48cD48ZW0+NTYuPC9lbT7ku47lsI/liLD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lpKnotYvmg4rkurrvvIzkvaDog73mnInku4rlpKnnmoTmiJDlsLH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vvIzov5jmnInkuI3mh4jnmoTliqrlipvvvIzkvaDnnJ/nmoTlvojkuob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46w5Zyo5LiN5piv5Zyo5YGa5qKm5ZCn77yf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ya5LuO5pyI5Lqu5LiK5LiL5p2l5ZGi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dkOmFjeS4iui/meS7tuiho+acjeWcqOWQiOmAguS4je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aDlh7rpl6jpg73kuI3nlKjluKbpkrHnm7TmjqXliLfohLjlsLHooYz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O5L2g5Lus55qE6KiA6LCI5Lit5Y+v5Lul55y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6YGH5Yiw55qE6YO95piv5pyJ5L+u5YW755qE5Lq6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EuO+8jOmCo+S5iOeZveWHgO+8jOW8r+W8r+eahOS4gOWPjOecieav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/rumVv++8m+awtOaxquaxqueahOS4gOWvueecvOedm++8jOmCo+S5iOaYj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qHpkrHnmoTml7blgJnvvIzlnKjlrrbph4zlkIPph47oj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ml7blgJnvvIzlnKjphZLlupflkIPph47oj5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K+06K+d5b6X5L2T77yM5b6I5Lya6K+06K+d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aYjuiDveivtOWKqOWRqOeRnO+8jOS9huacquW/heiDveivtOi/h+aCqOOAguaCq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skeWjsOivgeaYjuS4gOeCue+8muaCqOaYr+S4quS5kOWkqea0vu+8jOaCqO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BpeW6t+mVv+Wvv+eahOS6uuOAgjwvcD48cD48ZW0+NjUuPC9lbT7lhrblrrn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rJPvvIzoirPpppnlt7LmmK/nm4jot6/jgII8L3A+PHA+PGVtPjY2LjwvZW0+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6aOO6Iqx6Zuq5pyI77yM5LiN5Y+v5aSa5b6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ahOe+juS4veaYr+S4iuWkqemAgee7meS9oOeahOacgOWlveeahO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iuqeaIkemBh+ingeS9oOWwseaYr+S4iuWkqeWvueaIke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i1kOOAgjwvcD48cD48ZW0+NjguPC9lbT7kvaDnmoTnvo7nlLHpqqjliLDnmq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vvIzmraTmg4Xlj6/lvoXmiJDov73lv4bjgII8L3A+PHA+PGVtPjY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OP5L2g6L+Z5qC3576O5Li955qE5Ly05L6j5Zyo5oiR55qE55Sf5ZG9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ryr6ZW/55qE5peF56iL5Y+Y5b6X5pu05Yqg5pyJ6Laj5ZKM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BquaYjueahOS6uuS4jeaYr+WFt+acieW5v+WNmuefpeiv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OjOaPoeS6huacieeUqOefpeivhueahOS6uu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grnlg4/lpKnkuIrnmoTmnIjkuq7vvIzkuZ/lg4/pgqPpl6rng4H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iJHkuI3mmK/or5fkurrvvIzlkKbliJnvvIzlvZPlhpnkuIDkuIfpppbor5fmnaX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nvo7kuL3jgII8L3A+PHA+PGVtPjcyLjwvZW0+5Yet5L2g55qE6IO95Yq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aSq5pyJ5Y+R5bGV5r2c5Yqb5LqG44CCPC9wPjxwPjxlbT43My48L2VtPuiF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iNlO+8jOm8u+iFu+m5heiEgu+8jOa4qeaflOayiem7mO+8jOinguS5i+WPr+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nIvliLDkvaDlkIPljIXlrZDnmoTmoLflrZDvvIzmiJHkuZ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qzkvaDkuIDlj6PvvIzlsJ3lsJ3kvaDliLDlupXmmK/ku4DkuYjkuJzopb/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rljIXlrZDpg73og73ov5nkuYjlj6/niLHjgII8L3A+PHA+PGVtPjc1LjwvZW0+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yG5rqc5rqc55qE5aSn55y8552b77yM5LiA55yo5LiA55yo55qE77yM6YCP5Ye6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+Q44CCPC9wPjxwPjxlbT43Ni48L2VtPuS9oOaYr+S4gOS4quiuqeS6uu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WLh+S6juaJv+aLhei0o+S7u+eahOS6uu+8jOS4juS9oOi/meagt+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jOS8muaUvuW/g+W+iOWkmu+8jOS8mui4j+WunuiuuOWkm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ljY7mtYHnk6bvvIznuqTkupHmlaPvvIzogL/ogL/ntKDlqKXmrLL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n5rW35pyJ5Y2a5aSn55qE6IO45oCA77yM5pWF6IO956ev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WB6ICM5b2i5oiQ5rWp54Ca5LmL5Yq/44CC5L2g6Jma5oCA6Iul6LC377yM5Y+I5Y2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ZW/77yM5a6a6IO95oul5pyJ5peg56m355qE5pm65oW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S4queIseaGjuWIhuaYjueahOS6uuOAgjwvcD48cD48ZW0+ODAuPC9lbT7kup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oirHmg7PlrrnvvIzmmKXpo47mi4Lmp5vpnLLljY7mtZPjgILoi6XpnZ7nvqTnjo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4HvvIzkvJrlkJHnkbblj7DmnIjkuIvpgKLjgII8L3A+PHA+PGVtPjgxLjwvZW0+5L2g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Sn5pa544CB5b6X5L2T77yM5b6I5pyJ5YGa5aSn5LqL55qE6aOO6I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wvemBk+a4heatjOS8oOeak+m9v+OAgumjjui1t+OAgumbqumjnueCj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WHieOAguS4h+mHjOW9kuadpeminOaEiOWwkeOAguW+rueskeOAgueskeaXtueKueW4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hemmmeOAgjwvcD48cD48ZW0+ODMuPC9lbT7kvaDkuIDlrprlvojnnIHpkrHlkK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plb/ov5nkuYjlpb3nnIvvvIzljJblpoblk4Hpg73nlKjkuI3nnYDku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L+Z5Lu26KGj5pyN5pi+5b6X5L2g5pu05Yqg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jei3n+aCqOeVheiwiOS4jeefpemBk++8jOaCqOecn+aYr+ecvOWF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W/l+WQkei/nOWkp+WRgO+8gTwvcD48cD48ZW0+ODYuPC9lbT7kvaD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nZ7luLjlgLzlvpfmiJHku6zlrabkuaDjgII8L3A+PHA+PGVtPjg3LjwvZW0+5qG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aSt77yM54G854G85YW25Y2O44CCPC9wPjxwPjxlbT44OC48L2VtPumCo+S4quS6uu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iHqueEtuOAgeW+iOecn+ivmuOAgjwvcD48cD48ZW0+ODkuPC9lbT7njonmoJH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soznvo7lpoLoirHvvIzmtZPnnInlpKfnnLzjgII8L3A+PHA+PGVtPjk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bel5L2c6Z2e5bi45ruh5oSP44CCPC9wPjxwPjxlbT45MS48L2VtPuW8oOe9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eahOS6i+WEv++8jOayoeS4pOS4i+WtkOWPr+ecn+S4jeihjO+8jOaIkeecn+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OAgjwvcD48cD48ZW0+OTIuPC9lbT7mgqjnmoTkuIvlt7Tlg4/pm5XliLvnmoT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npLrlh7rkuIDnp43mnYPlqIHnmoTlipvluqbjgII8L3A+PHA+PGVtPjk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piv5pyI5YWJ6L6J5pig5LiL55qE5aSn5rW377yM576O5Li95bm95re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A5YiH44CCPC9wPjxwPjxlbT45NC48L2VtPue+juWlveeahOS6i+aDheS9oOmDve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WIsOS6huOAgjwvcD48cD48ZW0+OTUuPC9lbT7kvaDnn6XpgZPkuLrku4DkuYj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lpoLmraTmmI7kuq7lkJfvvJ/pgqPmmK/lm6DkuLrlroPku6zlrrPmgJXplJn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qjkurrnmoTkvaDvvIE8L3A+PHA+PGVtPjk2LjwvZW0+5LiN6KaB5Lul5Li6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Lqr5p2Q5aW977yM5aSn55y8552b77yM5Y+M55y855qu77yM6K+06K+d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77yM6LWw6Lev5qC35a2Q5aW955yL5bCx5Y+v5Lul6ZqP5L6/5qy66LSf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S9oOeahOaAnee7tOWkqua0u+i3g+S6hu+8jOaIkeagueacr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iuOAgjwvcD48cD48ZW0+OTguPC9lbT7nvZfooaPkvZXpo5jpo5jvvIzovbvoo77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zjgILpob7nm7zpgZflhYnlvanvvIzplb/llbjmsJToi6XlhbD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G86JC96ZuB5LmL5a6577yM6Zet5pyI576e6Iqx5LmL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kozmgqjosIjor53lr7nkuo7miJHmnaXor7TmmK/kuIDnp43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Yr+S9oOaDiuiJs+S6huaXtuWFie+8jOi/t+aDkeS6hu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yLjwvZW0+5bCP5LuZ5aWz6L+H6ams6Lev5Y+v5Lul5b+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Cm5YiZ5Lya5pe26Ze05Yed5rue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bnY1eG83dnY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52NXhvN3Z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11B8F227F8A4DC126F6C5E6CCA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