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8C893BD37F4ACB4158BD5746B5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8C893BD37F4ACB4158BD5746B5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Ieq5oiR5YuJ5Yq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peW6t+eahOi6q+S9k+aYr+Wun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uuefs+OAgjwvcD48cD48ZW0+Mi48L2VtPuWdmuaMgeaYr+S4gOenjeaZuua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Yr+S4gOenjeatu+adv+OAgjwvcD48cD48ZW0+My48L2VtPuavj+S4quS6uuiHs+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ipuaDs++8jOacieS4gOS4queQhueUseWOu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eOsOWcqOWwseinieW+l+Wkseacm+aXoOWKm++8jOacquadpemCo+S5i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AjuS5iOaJm+OAgjwvcD48cD48ZW0+NS48L2VtPuS4gOa7tOicguicnOavlOS4g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huaxgeiDveWkn+aNleWIsOabtOWkmueahOiLjeidh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S4gOeCue+8jOWwkee0ouWPluS4gOeCue+8jOW/g+eBteWwseS8muabtOS6r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Wkp+iDhuiHquW3suWcsOihqOeOsOiHquW3s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QhueUsei9u+inhuS9oOOAgjwvcD48cD48ZW0+OC48L2VtPuacieS/oeW/g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m+acieeIseW/g++8jOWwseacieW4jOacm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mjnuWQkeWxnuS6juiHquW3seeahOaYju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v4Plv7XkuIDpl6rliqjvvIzml6DmlbDnmoTmgbbprZTmmK/lvIDlp4voiJ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objgII8L3A+PHA+PGVtPjExLjwvZW0+5oiR5oOz5oiR5Lya5L+d5oyB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a6M5oiR5pyq6LWw5a6M55qE6Lev44CCPC9wPjxwPjxlbT4xMi48L2VtP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WUr+WcqOWdmuaMge+8jOaIkOWcqOWdmua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lrprlhrPlv4PkuIDlrpropoHvvIzmiY3mmK/miJDlip/nmoTlhbPp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G96L+Q5o6M5o+h5Zyo6Ieq5bex5omL6YeM77yM5ZG96L+Q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Y675Yib6YCg44CCPC9wPjxwPjxlbT4xNS48L2VtPuS9o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7peS9oOWPquiDveaLvOWRve+8gTwvcD48cD48ZW0+MTYuPC9lbT7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pnIDopoHlhrPlv4PvvIzog73lipvvvIznu4Tnu4flkozotKPku7v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GS5b+D5bCx5aaC5ru05rC056m/55+z77yM5YaN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i756KN5Lmf6IO95Yay56C044CCPC9wPjxwPjxlbT4xOC48L2VtPue8uuS5j+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S4gOeUn+WwhuW6uOW6uOeijOeijO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nmoTlranlrZDlv4XpobvlrabkvJrliqrlipvlpZTot5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Li65Yaz5a6a5oCn5qC877yM5oCn5qC85Yaz5a6a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p+S6i+S4jeWcqOS6juWKm+mHj+eahOWkp+Wwj++8jOiAjOWcqOS6j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OAgjwvcD48cD48ZW0+MjIuPC9lbT7kuIDkuKrkurrpmaTpnZ7oh6r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kKbliJnml6Dms5XluKbnu5nliKvkurrkv6H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oiR5p2Q5b+F5pyJ55So77yM6LCB6YO95LiN5Lya5piv5LiA5peg5pi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WwseaYr+S4gOS4quWuueWZqO+8jOijhe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6hu+8jOeDpuaBvOWwseWwkeS6huOAgjwvcD48cD48ZW0+MjU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kuI3lpoLliqDlv6voh6rlt7HnmoTohJrmr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YCP5LiN6K+06YCP77yM5piv5LiA56eN5LiN6K6p5Lq66Zq+5aCq55qE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eVjOS8muWQkemCo+S6m+acieebruagh+WS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iuqei3r+OAgjwvcD48cD48ZW0+MjguPC9lbT7mnIDmmpfnmoTlpJz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Dnvo7nmoTmmJ/lhYnvvIzkurrnlJ/kuqbmmK/lpoLmra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iN6IO95LiH5LiI5YWJ6IqS77yM5Lmf6KaB5YCS5Zyo6L+95qKm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PjeecgeS4jeaYr+WOu+WQjuaClO+8jOaYr+S4u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uui3r+OAgjwvcD48cD48ZW0+MzEuPC9lbT7kurrnlJ/msqHmnInlvanmjpL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jrDlnLrnm7Tmkq3jgII8L3A+PHA+PGVtPjMyLjwvZW0+5Y+R5oSk5b+Y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l5b+Y5b+n77yM5LiN55+l6ICB5LmL5bCG6Iez5LqR5bC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IkOWKn+i/mOaYr+Wksei0pe+8jOmDveaYr+ezu+S6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liLDkuoblsbHnqbfmsLTlsL3nmoTlnLDmraXvvIzogIz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miY3kuI3nrpfmh6blvLHvvIE8L3A+PHA+PGVtPjM1LjwvZW0+5qKm5oOz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b6I6ZW/77yM5byA5aeL5LqG5bCx5Yir5YGc5Li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PquacieS4gOasoe+8jOWIq+iuqeiHquW3sei/h+W+l+S4j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IDkuKrkuI3liqrlipvnmoTml6XlrZDlsLHmmK/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pzotJ/jgII8L3A+PHA+PGVtPjM4LjwvZW0+5pil6JqV5Yiw5q275Lid5pa5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Ks5oiQ54Gw5rOq5aeL5bmy44CCPC9wPjxwPjxlbT4zOS48L2VtPuWtqeWEv+eri+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eWFs++8jOWtpuS4jeaIkOWQjeiqk+S4jei/mOOAgjwvcD48cD48ZW0+N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mgJLnmoTml7blgJnvvIzopoHntKfpl63kvaDnmoTlmLTvvIzlhY3lvpflop7liq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LmsJTjgII8L3A+PHA+PGVtPjQxLjwvZW0+5Y2B5bm056qX5LiL5peg5Lq66Ze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ZCN5aSp5LiL55+l44CCPC9wPjxwPjxlbT40Mi48L2VtPui3jOWAku+8jOaSn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0pea2guWcsO+8jOmDveS4jeeUqOWus+aAle+8jOW5tOi9u+WPq+S9oO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ovbvoqIDmlL7lvIPvvIzlkKbliJnlr7n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0LjwvZW0+5Lq655Sf5piv5LiA56eN5peg5rOV5oqX5ou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0NS48L2VtPuebuOS6kuS6huino+aYr+aci+WPi++8jO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efpeW3seOAgjwvcD48cD48ZW0+NDYuPC9lbT7kurrnlJ/lpoLmnpzmg7PmlI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mLbmoq/vvIzlsLHpnIDopoHlnZrmjIHkuI3mh4j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5Yi76LGh5by557Cn77yM6IO95aSf57yp55+t77yM5Lmf6IO95aS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OC48L2VtPumaj+e8mOS4jeaYr+W+l+i/h+S4lOi/h++8jO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n+S4lO+8jOiAjOaYr+WwveS6uuS6i+WQrOWkqeWRv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mr43ku43lnKjkuLrkvaDmiZPmi7zvvIzov5nlsLHmmK/kvaDku4rlpKn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UwLjwvZW0+56m66LCI5LiN5aaC5a6e5bmy44CC6Li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ZCR5YmN6KGM44CCPC9wPjxwPjxlbT41MS48L2VtPuawuOi/nOS4jeS8m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DveS7o+abv+S9oO+8jOi/meWwseaYr+mBl+aGvuaXs+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lv4Xpobvnu4/ov4fkuIDnlarliLvoi6blpYvmlpf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lsLHjgII8L3A+PHA+PGVtPjUzLjwvZW0+6IO45oCA5paH5aKo6Jma6Iul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pyJ6K+X5Lmm5rCU6Ieq5Y2O44CCPC9wPjxwPjxlbT41NC48L2VtPuS4jeWlve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/veaClOi/meS4ieW5tO+8jOimgeeUqOS4ieW5tOaUueWPmOiHqu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ZDop4LogIXlnKjngb7npbjkuK3nnIvliLD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ogIXlnKjmnLrkvJrkuK3nnIvliLDngb7npbjjgII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5qE55y85Lit77yM5rKh5pyJ5pyA5aW977yM5Y+q5pyJ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3r+abvOabvOWFtuS/rui/nOWFru+8jOWQvuWwhuS4iuS4i+iAjO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Dlpb3nmoToioLnuqbmmK/nj43mg5zml7bpl7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arotLnmmK/omZrluqblubTljY7jgII8L3A+PHA+PGVtPjU5LjwvZW0+6Lev6Y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6L6b6Ium77yM5L2G6K+35YaN5Yqg5oqK5Yqy77yM5LiA5a6a5Lya6LW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GjeiLpuWGjemavu+8jOS5n+imgeWdmuW8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cn+W+heeahOecvOelnuOAgjwvcD48cD48ZW0+NjEuPC9lbT7lsL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gZrmnIDlpb3nmoToh6rlt7HjgII8L3A+PHA+PGVtPjYyLjwvZW0+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755qE6buY5b+177yM6ICM5piv55Sf55qE5rKJ5oC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absuino+WIq+S6uueahOWWhOaEj++8jOS9oOW6lOW9k+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aDs+OAgjwvcD48cD48ZW0+NjQuPC9lbT7ot6/pgaXnn6Xpqazlipv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jgII8L3A+PHA+PGVtPjY1LjwvZW0+5a2m6Zeu5piv57uP6aqM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iv5Yi76Ium55qE5b+N6ICQ44CCPC9wPjxwPjxlbT42Ni48L2VtPuimg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muavj+S4gOWkqemDveaYr+S4gOW5tOS4reacgOWujOe+ju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nml7bkuI3lpoLlnLDliKnvvIzlnLDliKnkuI3lpoLkurr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qE6YCJ5oup5piv5YGa5oiW5LiN5YG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rC46L+c5LiN5Lya5pyJ5py65Lya44CCPC9wPjxwPjxlbT42OS48L2VtPu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iuagvO+8jOaLvOWRveaJjeS8muS8mOengOOAgjwvcD48cD48ZW0+Nz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rmnInlkozli6TlpYvkvZzkvLTvvIzmiY3og73lpoLomY7mt7vnv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G5Zyo6LCL6ICM5LiN5Zyo5YuH77yM5YW15Zyo57K+6ICM5LiN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euoeeOsOWcqOacieWkmuS5iOiJsOi+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BmuS4queUn+a0u+eahOiInuiAheOAgjwvcD48cD48ZW0+NzMuPC9lbT7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vvIzosIHlsLHkvJrpnaLkuLTorrjlpJrlm7Dpmr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pyJ6LWE5qC85Ziy56yR5L2g55qE5qKm5oO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uiDveWwveWmguS6uuaEj++8jOS9huaxguaXoOaEp+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ngb7pmr7pnaLliY3kuI3lsYjmnI3vvIzogIzlupTmm7TliqD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aPop4blroPjgII8L3A+PHA+PGVtPjc3LjwvZW0+6Jma5b+D5L2/5Lq66L+b5q2l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2/5Lq66JC95ZCO44CC6Jma5b+D55qE5Lq65a2m5Y2B566X5LiA77yM6aqE5YK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b2T5Y2B44CCPC9wPjxwPjxlbT43OC48L2VtPuWFhea7oeixquaDhe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7oeaAgOS/oeW/g+W6pui/h+avj+S4gOWkq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r4Dnqo3lnKjkuo7msLjkuI3mlLnliqjml6LlrprnmoTmlrn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+S5Ya35Yiw5LqG5p6B6Ie05pe277yM5aSq6Ziz5bCx6KaB5YWJ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peebiuWKquWKm+iAjOWQjumjjueUn+awtOi1t+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S9oOS5n+S4jeiDveiupOi+k+OAgjwvcD48cD48ZW0+ODIuPC9lbT7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ILms4rvvIzlj6/ku6XlraTni6zvvIzkvYbngbXprYLlv4XpobvmnInmiYDlvZL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+a5a6e55qE5Lq65b+F6aG75a+56Ieq5bex5a6I5L+h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6Z2g5bGx5bCx5piv55yf6K+a44CCPC9wPjxwPjxlbT44NC48L2VtPuWIq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veWKm+S6hu+8jOmCo+WPquaYr+iHquasuuasuuS6uueahOWBh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iqrlipvlsLHmmK/lhYnvvIzmiJDlip/lsLHmmK/lvbHjgILmsqHmnI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mnaXlvbHvvJ88L3A+PHA+PGVtPjg2LjwvZW0+5b+X5LiN5Y+v5LiA5pel5Z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A5pel5pS+44CCPC9wPjxwPjxlbT44Ny48L2VtPuacgOeDreeDiO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wgeWcqOacgOayiem7mOeahOeBq+Wxsea3seWkh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liqrlipvvvIzmnIDlkI7pobbls7Dnm7jop4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6aKY5Lya5LiA6aKY77yM5LiA6aKY5Yaz5a6a5ZG96L+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uawtOS4jeaYr+S4uuS6huaOkumZpOWkluWcqOeahOaCsuS8p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UseeahOWTreazo+OAgjwvcD48cD48ZW0+OTEuPC9lbT7np6/mnKjmkK3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nnIvkvLzlvojnvo7vvIzljbTkvJrlnKjkuI3nu4/mhI/pl7TovbDnhLblgJLl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Y6G55qE6Ium6Zq+44CCPC9wPjxwPjxlbT45My48L2VtPumCo+S6m+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ebuOS8mu+8jOi/mOS4jeaVouiHquS/oeW/heiDveaIkOWKn+eahOS6u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ksei0peOAgjwvcD48cD48ZW0+OTQuPC9lbT7lpKnkuIvlpKfkuovvvIzlv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bvvJvlpKnkuIvpmr7kuovvvIzlv4XkvZzkuo7mmJP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rWp5rWp6I2h6I2h77yM5LiH5LqL55qG5Y+v5pyf5b6F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S4jeS4gOWumuaIkOWKn++8jOaUvuW8g+WwseS4gOWu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l6DorrrkvZXml7bvvIzpg73opoHlgZrlpb3ni6zoh6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k4LjwvZW0+5oiR5YGa5LiN5Yiw5b6I5Z2a5by677yM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KaB6K6p6Ieq5bex5LiN5YaN5oem5byx77yBPC9wPjxwPjxlbT45OS48L2VtPuacie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Ou+Wli+aWl++8jOS4jeaDp+aAlemjjumbqO+8jOWPquS4uumCo+e7m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wLjwvZW0+6KGM5Yqo5piv5rK75oSI5oGQ5oOn55qE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q56LGr5ouW5bu25bCG5LiN5pat5ruL5YW75oGQ5oOn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iKvkurrlpJrkuIDngrnmiafnnYDvvIzkvaDlsLHkvJr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LvOS4gOS4quaYpeWkj+eni+WGrO+8jOaNouS4gOeU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AzLjwvZW0+55Sf5rS75LiN5Lya5ZCm5a6a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Ieq5bex5ZCm5a6a55Sf5rS744CCPC9wPjxwPjxlbT4xMDQuPC9lbT7ppa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lkIPvvIzop4nlj6/ku6XkuIDml6XkuI3nnaHvvIzkuabkuI3lj6/ku6X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ZzBhdjYuaHRtbCI+aHR0cHM6Ly9kdWFuanV6aWt1LmNvbS9kdWFuanV6aS9rbDUxZWcw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8C893BD37F4ACB4158BD5746B5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