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F2D303434F3DDD29D83AAEB7C1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F2D303434F3DDD29D83AAEB7C1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Djlj7fnmoT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2q5oKN5Lq655Sf5LiN5b+F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bKB5pyI5LiN5b+F57qm5a6a77yM5LiA6Lev55qE6aOO5pmv77yM5pyJ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LiA55Sf55qE5bm46L+Q77yM5pyJ5L2g5bCx5pyJ5aW95LqL5oOF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aeQ5aa55oOF5rex77yM5oS/5L2g5b+r5LmQ5Zu05Z+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yLjwvZW0+56yR5Y+j5bi45byA5byA5Y+j56yR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+D5bm06L2777yb5oiQ5LqL5b+D5oOz5b+D5LqL5oiQ77yM5a625bGF5a6J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77yb54Om5b+D5rKh5pyJ5rKh5b+D54Om77yM5YGl5bq35Ly06ZqP5Ly0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i45oOz5bi45ZyG5oS/44CC5aaH5aWz6IqC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6YCB5L2g5aWz5oCn5YW755Sf5rOV77ya5byA5b+D77yM6Z2i5a+5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yC56yR5a6577yb57uG5b+D77yM5YGa5aW95q+P5LiA5Lu25oiR5Lqk5Luj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M5rC46L+c5oqK5oiR5pS+5Zyo56ys5LiA5L2N44CC6K6w5L2P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5oiR6YO95piv5Y2V57+85aSp5L2/77yM5Y+q5pyJ5b285q2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mN6IO95bGV57+F6aOe57+U44CC5oiR5p2l5Yiw5LiW5LiK5bCx5piv5Li65LqG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6L6b5LiH6Ium5om+5Yiw5L2g5ZCO5Y205Y+R546w77yM5ZKx5L+p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66L6555qE77yB5LiJ5YWr5aaH5aWz6IqC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6YeM77yM5pil6aOO5ZC577yM5pil54eV6aOe77yM6YCB56aP5p2l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mz6Ziz54Wn44CC56Wd56aP5L2g77yM5aWz5Lq66Iqx77yM5ryC5Lqu576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77yM5bm456aP5aSa77yM5Zac5LqL6L+e77yM5aW96L+Q57KY77yM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KB5pyI55qE5rWB6YCd6IO95L2/55qu6IKk6YCQ5pel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5qx57q577yM5oiR5b+D55uu5Lit55qE5oKo77yM5piv5rC46L+c5bm06L27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iv5Yuk5Yqz5YuH5pWi55qE5Lyf5aSn5aWz5oCn44CC6L+c5pa555qE5oiR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aC5p6c6Iqx5py15byA5pS+77yM5piv5Zug5Li65a6D6auY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aaC5p6c5p+z5p6d5Y+R6Iq95LqG77yM5piv5Zug5Li65a6D5b+D6Ye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CP6bif5Zyo5ZSx5q2M77yM5piv5Zug5Li65pil5aSp5p2l5LqG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piv5Zug5Li65LiJ5YWr5aaH5aWz6IqC5Yiw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aH5aWz6IqC5Yiw5LqG77yM5oqK5bel5L2c55WZ57uZ6ICB5YWs77yM5oqK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WZ57uZ6Ieq5bex77yb5oqK5b+Z56KM55WZ57uZ6ICB5YWs77yM5oqK5oKg6Zey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qK5a625Yqh55WZ57uZ6ICB5YWs77yM5oqK5oeS5oOw55WZ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H5aWz6IqC77yM5aW95aW95Lqr5Y+X5oKg6Zey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I5piv5LiA5bm05LiJ5YWr6IqC77yM56Wd5L2g5pep5b+Z5Y2I5Lmf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rCU6ICB5amG77yM5L2g5LuK5aSp5aW95aW95LyR5oGv5ZCn77yM5L2g6KaB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ZWm77yM5Y+q5piv6KaB6K6w5b6X5piO5aSp5pep54K56LW35b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pep6aWt77yM5Zi75Zi777yBPC9wPjxwPjxlbT4xMC48L2VtPueUn+WRveWcqOiF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CmuWtkOWtleiCsu+8jOeIseWSjOavjeS6suihgOiEieebuOS+ne+8jOeFp+mhvu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XoOaah+ais+eQhu+8jOaEn+WPl+aCqOm8u+e/vOa4qeaflOeahOawlOaB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WQruWQuOa2iOiagOaCqOe+juS4veeahOW9ouS9k+OAguWmh+Wls+iKguWIq+W/m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WmiOivtO+8muaIkeeIseaCqO+8gTwvcD48cD48ZW0+MTEuPC9lbT7kuInmnI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j4jmmI7lqprvvIzlhavpnaLlqIHpo47mkpHotbfljYrovrnlpKnvvIzlv6vlk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Xor53pl67lgJnlpbnvvIzkuZDlvpfnrJHlrrnlpoLoirHng4LmvKvlvIDvvIznpZ3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ml6Xlv6vkuZDvvIzlubjnpo/nlJzonJzjgII8L3A+PHA+PGVtPjE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R5Lus56m35bC95LiA55Sf6YO95peg5rOV6KGl5YG/77yM6YKj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eg56eB55qE54ix77yM54m55Yir5piv5q+N5Lqy55qE54ix44CC5oiR55yf5b+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YS/5aWz5Lus77yM5bC95a2d6aG75Y+K5pe277yM6LaB54i25q+N5YGl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B56Wd5LiJ5YWr6IqC5b+r5LmQ77yBPC9wPjxwPjxlbT4xMy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+8jOmAgeS9oOS4gOWIhue+juS4veS4pOWIhuiDveW5su+8jOS4ieWIhuWdm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WLh+aVou+8jOS6lOWIhuiBquaYjuWFreWIhuaFiOWWhO+8jOS4g+WIhuWmqeWqmu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+8jOS5neWIhua4qeaflOWNgeWIhuWWnOasou+8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gTwvcD48cD48ZW0+MTQuPC9lbT7mmKXpo47lkLnmi4Llj4jkuI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ml6Xlj4jmnaXkuLTjgILlgbflvpfkuIDlpKnnqbrpl7Lml7bvvIz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iJDkuIDnvqTjgILlvIDlv4Plv6vkuZDku7vmhI/otK3vvIzogZrkvJrogYrlpKn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vvIzllLHmrYzot7PoiJ7mmL7miY3og73jgILnpZ3npo/lo7Dlo7Dor7TkuI3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r4/kuIDlpKnvvIHlpoflpbPoioL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Zyo54m55Yir55qE5pel5a2Q6YeM77yM5biM5pyb5oKo55qx57q5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R6IS45aSa5LiA54K577yM6Lqr5L2T5YGl5bq35LiA54K577yM6ZKx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aW95LiA54K577yM5rC46L+c5oqK5oiR5pS+5Zyo56ys5LiA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r+S9oO+8jOaKiuWutueahOa4qeaalue8lOmAoO+8m+aYr+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Wkqeepuua4suafk++8m+aYr+S9oO+8jOaKiuWutueahOi0o+S7u+aJm+i1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KiuWutueahOa4r+a5vueFp+S6ruOAguS4ieWFq+Wmh+Wls+iKgu+8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kp+S6uui6q+S9k+WBpeW6t++8jOW5tOi9u+awuOi/n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mgrLkvKTpg73mmK/mgqjkuLrmiJHmiprlubPlv4PkvKT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pg73mmK/mgqjkuLrmiJHnha7oja/ngpbmsaTvvIzmr4/kuIDmrKHmjKvmip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liqDmsrnpvJPmjozvvIzogIHlpojvvIzkuInlhavlpoflpbPoioL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pZ3npo/lgaXlurfjgII8L3A+PHA+PGVtPjE4LjwvZW0+5LiJ5pyI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qs6Iqz55qE546r55Gw77yM5rKh5pyJ57ua5Li955qE54Of6Iqx77yM5Y+q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reh55qE5qC35a2Q77yM5bCx6LGh5pel5aSc5pON5Yqz44CB5q+r5peg5oCo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5aaI5aaI77yM56Wd5oKo5LiJ5YWr6IqC5b+r5LmQ77yM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Bh+ingeS9oO+8jOaYr+e8mOWIhuS4iuWkqeWuieaOk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W/g+a9ruaCuOWKqOa+jua5g++8m+eIseS4iuS9oO+8jOaYr+W/q+S5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Rh+aRhu+8m+WotuS6huS9oO+8jOaYr+W5uOemj+WFhea7oeaDheaAg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OAguaPkOWJjeelneS9oO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LkurLogIHlqYbmiJHnmoTmnIDniLHvvIzkuI7kvaDkuIDotbfogqn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rHku6zmhJ/mg4Xlg4/pnovluKbvvIznvKDnvKDnu7Xnu7XliIbkuI3lvIDvvJv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nqp3mmpbvvIzmraTnlJ/mraTkuJblt7Lml6Dmhr7vvJvkuLrkvaDlgZrniZ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azvvIzmiJHlv4PnlJjmg4XmhL/jgILnpZ3ogIHlqYb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J5YWr5aaH5aWz6IqCJnJkcXVvO+eUt+S6uuihjOS4uu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3r+mBh+WIsOWls+aAp++8jOeMq+iFsOekuuWlve+8m+WdkOi9pumBh+WIsO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WlueS5sOelqO+8m+WQg+mlremBh+WIsOWls+aAp++8jOi1t+i6q+W+rueske+8m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Wls+aAp++8n+S4jeaYr+iAgeWphu+8jOimgei3s+W6iumAg+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flpbPoioLml6XliLDvvIzlm7Too5nogIHlhazmiYvkuK3kuqT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nlvpflm6Llm6LovazovazvvIzku4rml6Xnsr7lv4PljrvmiZPmia7vvIzpgJvllYb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v5nvvIzlpKfljIXlsI/ljIXogIHlhazmjoLvvIzlvIDlv4Plv6vkuZDoioL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rHjgII8L3A+PHA+PGVtPjIzLjwvZW0+5pyJ5LiA56eN54ix77yM57yg57u1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peg5b6u5LiN6Iez77yb5pyJ5LiA5Liq5Lq677yM5peg56eB5aWJ54yu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aSH6Iez44CC5Zyo6L+Z5Liq5LiA5bm05LiA5qyh55qE5pel5a2Q6YeM77yM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Zyw5a+55oKo6K+05LiA5Y+l77ya5aa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i/nOeahOS9oOaYr+aIkeacgOi/keeahOeIse+8geacgOi/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WcqOetieW+heOAguetieS9oOW9kuiIqu+8jOS4uuS9oOmTuuWlveS6hue6o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6sueIseeahO+8jOiKguaXpeW/q+S5kO+8gTwvcD48cD48ZW0+MjU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vvIzpgIHmnLXlurfkuYPppqjooajovr7oh7PniLHoh7PkurL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nJ/lv4PnpZ3mhL/mr43kurLvvIzlgaXlurfouqvkvZPkvLTpmo/mgq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m7Tnu5XmgqjvvIznlJ/mtLvnvo7mu6HnlJzonJzmgqjvvIzlubTovbv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vvIzlpoflpbPoioLmhL/mgqjlv6vkuZDlkInnpaX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J5pyI55qE5pil6aOO5pyA5b6X5oSP77yM5LiJ5pyI55qE5aaH5aWz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J5YWr5aaH5aWz6IqC5Yiw5LqG77yM5YCf552A5pil6aOO55qE5b6X5o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76O5Li944CC5Lqy54ix55qE6ICB5amG77yM5L2g6L6b6Ium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LiL5ZCn77yB56Wd5L2g6IqC5pel5b+r5LmQ77yM5LiH5LqL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uue+juS4ve+8jOilv+aWveS4jeWmguS9oO+8m+iuu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eFp+mDveacjeS9oO+8m+iuuumrmOi0te+8jOi0teWmg+mAiuiJsuS9oO+8m+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uuS6uue+oeaFleS9oOOAguaEv+S9oOS4ieWFq+iKguW5uOemj+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rOaEj++8jOi2iuadpei2iuW5tOi9u++8jOi2iuadpei2iu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LbkuIDku73pl67lgJnmmK/lubjnpo/vvIzlj5HkuIDku73npZ3npo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kuIDku73lj4jkuIDku73vvIzliqDotbfmnaXmmK/lpb3lpJrku73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sIboh7PvvIzkuI3lpqjlho3lpJrlj5HkuIDku73vvIzov5nku73kuJP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npZ3nvo7lpbPoioLml6Xlv6vkuZDvvIE8L3A+PHA+PGVtPjI5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6YCB576O5aWz5LiJ576O77ya5b+D5oOF576O44CB54ix5oOF576O44CB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6YCB576O5aWz5YWr5oSP77ya5aaC5oSP44CB6aG65oSP44CB576O5oSP44CB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SP44CB5b+D5oSP44CB5pil5oSP5aSW5Yqg5oiR55qE5Y+L6LCK77yM56W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zMC48L2VtPuaXoOmhu+W3vuW4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hu+ecie+8jOWujOWFqOWPr+S7peWkq+WUseWmh+maj+OAguaIkeS7rOWPquim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+ju+8jOiwgeWOu+iuoei+g+iwgeaYr+iwgemdnuOAgua1qua8q+WkmuS4uuiZm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e6ouminOaAu+WboOaUgOavlOaLlue0r+OAguWmh+Wls+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uuicnO+8jOaIkeeahOWlveWnkOWmue+8jOaEv+aCqOW/g+W5s+awlOWSj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+8gTwvcD48cD48ZW0+MzEuPC9lbT7miJHlpJrkuYjmuLTmnJv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kuKrmuKnmn5TnmoTlpbPkurrog73lj6vphpLkuIDluqfpurvmnKj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jgILogIzmiJHkuIDnm7TlnZrkv6HpgqPkuKrmuKnmn5TnmoTlpbP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InlhavoioLlv6vkuZDvvIE8L3A+PHA+PGVtPjMyLjwvZW0+5oiR6KaB6YCB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aSW5aWX57uZ5L2g77yM5Y+j6KKL5Y+r5rip5pqW77yM6aKG5a2Q5Y+r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M5omj5a2Q5Y+r5oCd5b+177yM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rih6L+H5q+P5YiG5q+P56eS44CC6KG35b+D56Wd5L2g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vjeS7quWkqeS4i+Wmh+Wls+iKgu+8jOeIseih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Xpe+8jOWutuW6reeQkOS6i+S9oOS4uuW4he+8jOS7juadpeS4jeivtOiLpue0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5suW3peS9nOaYr+mTgeWomOWtkO+8jOS9oOaYr+eUn+a0u+W9k+S4r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Yr+WPjOmHjeeahOinkuiJsu+8jOWmu+WtkOavjeS6suS4gOiCqeaLhe+8jDP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H5aWz6IqC56Wd5aSp5LiL55qE5aaH5aWz5pyL5Y+L5Lus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ieWFq+Wmh+Wls+iKguWwhui/ke+8jOmihOelneeajuiLp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gOWmguaYpeWNju+8jOiyjOS8vOWkqeS7me+8jOiCqeiLpeWJiuaIkO+8jOiFsOiL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+8jOiCjOiLpeWHneiEgu+8jOawlOiLpeW5veWFsO+8jOaJi+WmguaflOiNke+8jO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OWNjueahOS9oOiKguaXpeW/q+S5kOOAgjwvcD48cD48ZW0+MzUuPC9lbT7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pbPkurrmi6XmnInlpoLkuIvnibnmnYPvvJrnlq/ni4LotK3niannlLflo6vm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oaPmnI3mvILkuq7lsJHnlKjpkp7npajvvIzlkIPlvpflho3lpJrmsLjogqXog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vZzlqIHkvZznpo/ogIHlhazmtJfohJrvvIzlj6rmhL/lpbPlo6vlm57nn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grvkuqvlj5flubjnpo/lkbPpgZPvvIE8L3A+PHA+PGVtPjM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5oKo5pu+55So5oKo5Z2a5a6e55qE6IeC5byv5Li65oiR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LuK77yM5oiR5Lmf6KaB55So5oiR5pel55uK5Liw5ruh55qE576957+8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o44CC5aaI5aaI77yM5oiR5rC46L+c54ix5oKo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1nue+juS9oOe+juS4ve+8jOaIkeimgeelneemj+S9oOWBpeW6t++8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e+juS9oOa4qeaflO+8jOaIkeWNtOelneemj+S9oOW5s+Wuie+8m+WIq+S6uui1n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milu+8jOaIkeWNtOelneemj+S9oOW/q+S5kOOAguWmh+Wls+iKgu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Wkqe+8jOW5uOemj+awuOWcqOi6q+i+u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mK/lubPlh6HnmoTvvIzkurrku6zljbTorrDkvY/kuobvvIzmiYDku6X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flpbPoioLvvIzmhL/lpKnkuIvmiYDmnInnmoTlpbPkurrlnKj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ov4flvpflvIDlv4PvvIzkuZDlvpfnlYXlv6vvvIzmm7TmhL/kvaDku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vvIzkuovkuovpobrlv4PjgII8L3A+PHA+PGVtPjM5LjwvZW0+5oiR6KaB5oqK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ex6JeP5b+D5bqV77yM5oiR6KaB5oqK56Wd56aP5aSn5aOw6YCB5Y6777yb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W95aW954+N5oOc77yM5oiR6KaB5oqK56yR6K+t5YWo6YOo57uZ5L2g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06Zy+6ZqP6aOO6ICM5Y6777yM5oiR6KaB6K6p55Sf5rS755Sc55Sc6Jyc6Jyc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+r5LmQ77yBPC9wPjxwPjxlbT40MC48L2VtPua3keawlOiKneWFsOe5geiMg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adjuiKrOiKs+OAguaUtuWIsOaIkeeahOelneemj+eahOS6uuawuOS4jeiiq+eCku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S6uuS8mumjnueah+iFvui+vu+8m+WCqOWtmOeahOS6uuS8mu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oOmZpOeahOS6uuS8muWlvei/kOi/nui/nu+8m+i9rOWPkeeahOS6uuiWquawtOeMm+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iKguW/q+S5kO+8gTwvcD48cD48ZW0+NDEuPC9lbT7nrJHkuIDnrJHvvIzlj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i6XmirHjgILot7PkuIDot7PvvIznu5rnvo7nmoToiJ7mraXmmJ/lhYnpl6r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nkuIDpl7nvvIzmiormiYDmnInng6bmgbzpg73nlKnmjonjgILmiJHnmoTms6jmhI/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pnvvIzkvaDnmoToioLml6XmnIDph43opoHjgILnpZ3nvo7lpbPku6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yLjwvZW0+6Iqz6b6E5LiJ5YWr5LiA5py16Iqx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66YO95oqK5aW55aS444CC5bel5L2c6K6k55yf5Y+I5Yuk5aWL77yM5bm05bm057qi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7qi6Iqx44CC5Y2V6Lqr5LiA5Lq65rKh5oiQ5a6277yM5oOK6Imz57ud576O6Lez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iH5aqa6YO9576h5oWV77yM5Lq66KeB5Lq654ix5out55uu5Yiu44CC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pel5b+r5LmQ77yBPC9wPjxwPjxlbT40My48L2VtPuWmh+Wls+iKguaXpeWcq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keadoeS/oeaBr+mAgeelneaEv++8jOiht+W/g+elneaEv+WlveWnkOWmu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avlOicnOeUnO+8jOWmguS7iuWmh+Wls+W+l+ino+aUvu+8jOWls+WtkOiDv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i+ueWkqe+8jOiKguaXpeW/q+S5kOWQjOW6huelne+8jOS7iuW5tOWlveS6i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QuPC9lbT7muKnmn5TotKTmg6DlloToqIDmhYjlv4Pvv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rrbliqHlhajljIXjgILmtJfooaPlgZrppa3moLfmoLfog73lubLvvIzmiZPmi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vo7kuL3mvILkuq7jgILkuI3nu4bliIbovqjpmr7ku6Xnm7jkv6HvvIznqb/plKbmiLT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l6DnqbfjgILmhL/kvaDkuInlhavoioLml6XmrKLvvIznu4bohbDmn7PnnIn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1LjwvZW0+5bCP5pe25YCZ77yM6KeJ5b6X5L2g5b6I5Y+o5Z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mN5Y+R546w6Ieq5bex5Y6f5p2l6YKj5LmI5Zac5qyi5L2g55qE5Y+o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Lqy54ix55qE5aaI5aaI77yM6IqC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+8jOaIkeefpemBk++8jOS9oOWcqOaIkeW/g+S4reW+iOmHjeimg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+8jOaIkeaHguW+l++8jOS7iuWkqeimgei/h+WlveWmh+Wls+iKgu+8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/q+S5kO+8jOW5uOemj+S4jeaWreWmgumVv+ays++8geaEv+e+juWls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i/kOWkmuWkmu+8gTwvcD48cD48ZW0+NDcuPC9lbT7kvaDmiormlbT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73njK7nu5nkuobmiJHvvIzov5jmgLvmmK/miorkvaDnmoTms6rmsLTmgoTmgoTmlL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q7nrJHkvKDpgJLnu5nmiJHvvIzorqnmiJHnnIvlnKjnnLzph4zvvIznlr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iJHnmoTniLHkurrvvIzkvaDlpKrntK/kuobvvIzkuZ/or6XmrYfmrYfkuo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Q4LjwvZW0+5pel5aSN5LiA5pe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LiN5pu+5pS55Y+Y44CC5bm05aSN5LiA5bm077yM6L+Z5Lu95oOF6LaK5p2l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peg5oCo5peg5oKU55qE5LuY5Ye677yM5pe25Yi75rip5pqW552A5oiR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K+d5oiR5Y205LiA55u05rKh5pyJ5py65Lya6K+077ya6LCi6LCi5oKo77yM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H5aWz6IqC5b+r5LmQ77yBPC9wPjxwPjxlbT40OS48L2VtPuS7gOS5iOaYr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WRl++8geS7gOS5iOaYr+iwpuiZmu+8n+ijheWRl++8geS7gOS5iOaYr+WLpOS/re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l++8geS7gOS5iOaYr+Wliei0pO+8n+WCu+WRl++8geS7gOS5iOaYr+iBquaYju+8n+WQ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7gOS5iOe+juWls++8n+S9oOWRl++8gee+ju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moTogqnkuIrmjJHotbfkuobotKPku7vlkozkuYnliqHvvIz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KXmvKvnnYDlhbPniLHlkozlkbXmiqTvvIzkvaDnmoTlj4znnLjlhpnmu6Hkuob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Tpn6fvvIzkvaDnmoTlt6fmiYvok4Tmu6HkuobmuKnmmpblkozlipvph4/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ovbvmnb7lv6vkuZDov4fkuIDlpK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e25Luj77yM5Y+Y5b6X5b+r77yM5a6J5o6S55S35Lq66KeS6Imy6KaB5a6e5Zy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K+X5L2c5a+55rWq5b6X5ryr55qE5b2T546p5Ly077yM5oyj6ZKx6aG+5a626Z2g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6ICB5YWs77yM6aOO5rWB5YCc5YKl6ZW/5b6X5biF55qE5b2T55+l5bex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ZCI55CG6YCJ5oup77yM5ZWl6YO95LiN57y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WSjOe+juiyjO+8jOS4pOaJi+mDveimgeaKk+OAguWutuW6reWSj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mDveimgeehrOOAguWls+aAp++8jOS7peaflOWFi+WImueahOe+ju+8jOe7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mBk+S6ruS4veeahOmjjuaZr+OAguWQkeS8n+Wkp+eahOWls+aAp+iHtOaV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TMuPC9lbT7kuIrlpKnnnJ/lrqD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iorlrrnpopznu5nkuobkvaDvvIzorqnprZTprLzmiorouqvmnZDpgIH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/lh6Hmj5DmiormmbrmhafkvKDnu5nkuobkvaDvvIzmm7Tph43opoHnmoTmmK/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npZ3npo/lj5Hnu5nkuobkvaDvvJrmj5DliY3npZ3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aaH5aWz6IqC5Yiw6YCB6Zeu5YCZ77yM56Wd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77yf5rKh5b+F6KaB77yM5L2g5bCx5piv576O5aWz77yb56Wd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f5pu05aSa5L2Z77yM5L2g5bCx5aaC5aWz5a2p77yb6YKj5bCx5Y+q5py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LqL5Lia6aG677yM55Sf5rS7576O5aW95a625ZKM55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Agee+juWls+S4iee+ju+8muW/g+aDhee+juOAgeeIseaDhee+juOAg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m+mAgee+juWls+WFq+aEj++8muWmguaEj+OAgemhuuaEj+OAgee+juaEj+OA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IseaEj+OAgeW/g+aEj+OAgeaYpeaEj+WkluWKoOaIkeeahOWPi+iwiu+8jOeln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Fq+Wmh+Wls+iKguW/q+S5kO+8gTwvcD48cD48ZW0+NTYuPC9lbT7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vkuK3mtLvvvIznv7vlvIDnlLXor53oloTvvIzlkIzog57nm7jogZTnu5z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pJrvvIzlubjnpo/kuIDlpKfmkZ7vvIzlr4zotLXlpb3lh6Dovab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hI/lpJrlpJrjgILkuInlhavlpoflpbPoioL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b2T5Yir5Lq66YO956Wd5L2g5LyY6ZuF5pe2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77yb5b2T5Yir5Lq66YO956Wd5L2g576O5Li95pe277yM5oiR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2T5Yir5Lq66YO956Wd5L2g6L+35Lq65pe277yM5oiR6KaB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b+r5LmQ77yBPC9wPjxwPjxlbT41OC48L2VtPuS9oOeCuee8gO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5geiNo++8jOS9oOijhemlsOS6huWutuW6reeahOWSjOedpuOAguiAjOS9oO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aBs++8jOS9oOeahOS7u+WKs+S7u+aAqO+8jOS9oOeahOe7nee+jueskemd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9qee8pOe6t+ijheeCueS6huWkp+WutueahOS4lueVjO+8ge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9oOeQhuW6lOW+l+WIsOelneemj++8m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spzoirHlho3nvo7vvIzmr5TkuI3ov4fkvaDnmoTnrJHpopzvvJvkuZ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vvIzog5zkuI3kuobkvaDnmoTlo7Dpn7PvvJvpkrvnn7PnkoDnkqjvvIzov7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vvJvkvaDvvIzmmK/miJHlv4PkuK3nmoTmnIDnvo7vvIz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57uZ5L2g5LiA5Liq5pm05aSp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ST5bu277yb57uZ5L2g5LiA5py16Iqx5YS/77yM6K6p55Sf5rS7576O5ruh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qW6aOO77yM6K6p5LqL5Lia5ZyG5ruh77yb57uZ5L2g5LiA5p2h5L+h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Y+X5riF6Zey44CC5LiJ5YWr6IqC5Yiw77yM56Wd5L2g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S4ieaciOWFq+aXpe+8jOi2heS/l+iEseWH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Ev+erpe+8jOWWnOawlOi/nui/nuOAgua0l+iho+WBmumlre+8jOeUt+Wjq+WFq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WneeOqeiAje+8jOmavuW+l+a4hemXsuOAguWkqeWkqeWmguatpO+8jOiDnOS8v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IuPC9lbT7luobkuInlhavlpoflpbPoioLvvJrpobrliKn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irHvvIzlv6vkuZDoirHvvIzlubjnpo/oirHvvIzoirHoirHlpoLmhI/mnpzvvJ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npzvvIzng63ng4jmnpzvvIzmjK/lpYvmnpzvvIzllpzkuZDmnpzvvIzmnpzmnpz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kuInlhavoioLlubjnpo/lv6vkuZDjgII8L3A+PHA+PGVtPjYzLjwvZW0+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g5L2g77yM6K6p5aSp5L2/5oqK5a656aKc57uZ5LqG5L2g77yM6K6p6a2U6ay8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B5LqG5L2g77yM6K6p6ZuF5YW45aic5oqK5pm65oWn5Lyg57uZ5LqG5L2g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6L+Y6K6p5oiR5oqK56Wd56aP5Y+R57uZ5LqG5L2g77ya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C48L2VtPuiAgeWphu+8jOaCqOeahOiKg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+8jOaCqOaYr+S4u+S6uu+8jOaIkeaYr+WutuS4ge+8jOaCqOaYr+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Ho+WtkO+8jOaCqOaYr+WrpuWope+8jOaIkeaYr+eOieWFlO+8jOaCqOaYr+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WomO+8jOaIkeaYr+ifoOahg++8jOaCqOWPkeWPt+aWveS7pOWQp++8geelneiAgeWp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eskeaOieWkp+eJme+8gTwvcD48cD48ZW0+NjUuPC9lbT7ogIHlqY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aDmnIDlpKfvvIzkvaDmmK/miJHnmoTlv4Pogp3lhL/vvJvmiJHkvJrorqTnnJ/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rPkuI3lkozkvaDmnaXlkLXmnrbvvJvnu5nkvaDlhbPlv4PlkozniLHmiq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npZ7or53jgILku4rlpKnkuInlhavlpoflpbPoioL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lk4jlk4jvvIE8L3A+PHA+PGVtPjY2LjwvZW0+5LuK5aSp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J5oup5L2g5oyR6YCJ77ya5LiA5piv5a625Yqh5Yqz5Yqo5L2g5YWo5Yy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a625oqK5rS75bmy77yb5LqM5piv6LSt54mp6YCb6KGX546p5b6X5qyi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Lu75L2g6YCJ77yb5LiJ5piv6KaB5rGC5LiN5aSa5Y+q5LiA5Liq77yM6YCf6Y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aSn6aSQ77yBPC9wPjxwPjxlbT42Ny48L2VtPuS4ieWFq+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uueiyjOWDj+eZvembquWFrOS4u+S4gOagt+e6r+a0gee+juS4ve+8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tpuWImeWkqeS4gOagt+mdnuWHoeWwiui0te+8jOW/g+aDheWDj+eBsOWnkeWo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gOWNleW/q+S5kO+8jOeUn+a0u+WDj+aIkeelneemj+eahOmCo+agt+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u7/lj7blm6DkuLrmnInkuobnuqLoirHogIz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uLrmnInkuKrlpbPmgKfogIznvo7kuL3vvIHmiYDku6XmhJ/osKLpgKDnia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nu5nmiJHku6zpgqPkuYjlj6/niLHnmoQmbGRxdW875aSP5ai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S4h+Wyge+8jOS4ieWFq+iKguaEieW/q+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hJ/osKLlpoflpbPlkIzog57lirPlv4PlirP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47vvIzmhJ/osKLpm6jvvIzmhJ/osKLlub/lpKflpoflpbPlhbvlhL/ogrL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hJ/osKLkvaDvvIzmhJ/osKLkvaDlsIrph43lpoflpbPovazlj5H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InlhavlpoflpbPoioLlv6vkuZDjgII8L3A+PHA+PGVtPjcwLjwvZW0+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iJ5YWr6IqC77yM6YeR5p6d546J5Y+25Y2K6L655aSp44CC5reR5rCU6Iqd5YW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pil6aOO5qGD5p2O5rSS6Iqs6Iqz44CC6Iqx5ruh5LiJ5YWr57uj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W5re76aaZ55Ge5Y2O5aSP44CC6LCo56Wd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Fq+Wmh+Wls+iKgu+8jOaWsOWlveeUt+S6uuagh+WHhu+8jOWKoeW/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eCue+8mua0u+WkmuW5sueCue+8jOivneWwkeivtOeCue+8m+eskeWuueWkmu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j+eCue+8m+a1qua8q+WkmueCue+8jOWYtOeUnOS4gOeCue+8m+iuqeiHquW3s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+8jOiuqeiAgeWphuW8gOW/g+S4gOeCueOAgjwvcD48cD48ZW0+NzI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rmiJHniLHmgqjvvIzlpoLmnpzkvaDmmK/ok53lpKnvvIzmiJHmhL/lgZrlpK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JvlpoLmnpzkvaDmmK/lsbHvvIzmiJHmhL/lgZrlsbHkuIrnmoTlsI/moJ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tbfvvIzmiJHmhL/lgZrmtbfph4znmoTpsbzvvIznpZ3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zLjwvZW0+56Wd56aP5L2g77yM5oSf6LCi5L2g77yM6L6b6Iu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95b+D6LSj77yM5YWz5b+D5L2g77yM6Zeu5YCZ5L2g77yM5oS/5L2g5LuK5aSp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aH5aWz6IqC5Yiw5LqG77yM5oS/6L6b6Ium5LqG5LiA5bm055qE5L2g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oql77yM5a625bqt5ZKM552m77yM5LqL5Lia6L+b5q2l77yM55Sf5rS7576O5ru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C48L2VtPuaJi+acuuWTje+8jOmXruWAmemBk+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no+aUvuS6hu+8jOWNiui+ueWkqe+8jOecn+aZtOacl++8jOaUvuWBh+mAm+ih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WPiOe+juS4ve+8jOWPiOWkp+aWue+8jOiwgeeahOiAgeWphuiwgeaso+i1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eWFq+Wmh+Wls+iKgu+8jOivt+eUt+Wjq+WlveWlveihqOeOsO+8jOWls+Wjq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OAgjwvcD48cD48ZW0+NzUuPC9lbT7pmLPmmKXkuInmnIjvvIzmgbDkvLz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jgILlpoLoirHoiKznvo7kuL3nmoTlrrnpopzvvIzljbTlj4jmnInnnYDouI/noL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i4fmlaLvvIHmr4/kvY3lpbPkurrvvIzmn5TlvLHlqIfnvo7nmoTouqvouq/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nZrlvLrnmoTlv4PvvIzmkpHotbfkuJbnlYznmoTnvo7vvIH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4dDNk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aHRtbCI+aHR0cHM6Ly9kdWFuanV6aWt1LmNvbS9kdWFuanV6aS93OHQzZGU4MnZ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F2D303434F3DDD29D83AAEB7C1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