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178D9BD4B42A3ABAAD3049BC76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178D9BD4B42A3ABAAD3049BC76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5eb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5aSn5YWoPC9wPjwvZm9udD48L2NlbnRlcj48cD48ZW0+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ssuacm+S4jeS4gOagt++8jOS9huaIkeS7rOWkseacm+aXtuW+iO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mDveS5oOaDr+S6hueUqOS4gOi+iOWtkOWBmuaJv+ivuu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e7k+aenOOAgjwvcD48cD48ZW0+My48L2VtPuaIkeS4gOebtOWcqOWv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eeEtuayoeacieWHuueOsO+8jOiAjOi/meenjeWkseacm+W3sue7j+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aIkOS6huetieW+heOAgjwvcD48cD48ZW0+NC48L2VtPuaXouaYr+azqOWumu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5iOWkqea2r+eahOS9oOaIke+8jOWQhOiHquWuieWlve+8jOaYr+WQpu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jemHjeimgeOAgjwvcD48cD48ZW0+NS48L2VtPuS7gOS5iOaYr+Wkseacm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GjeS5n+S4jeaDs+S4uuWWnOasoueahOmei+WtkOejqOegtOiE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KkemDgeeahOS6uuWcqOawtOW6le+8jOato+W4uOS6uuWcqO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iea1ruWcqOS4remXtO+8jOS4iuS4jeWOu+S5n+S4i+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wuOi/nOS5n+S4jeS8muefpemBk++8jOaIkeabvue7j+ivtOeahOWlveWl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+8jOS4gOi+iOWtkOmZquedgOS9oO+8jOmCo+WPpeivneWFtuWun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OC48L2VtPuS7peWQjuWIq+WGjeWTre+8jOS5n+WIq+WG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Iq+WcqOWtpOeLrOeahOaXtuWAmee7huaVsOeXm+iL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quaYr+S8l+WkmueIseaDheaVheS6i+S4reeahOWGsOWxseS4gOinku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cqOS5juWIq+S6uumAneWOu+eahOeIseaDheOAgjwvcD48cD48ZW0+MT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kvaDog73kvKTlrrPmiJHnmoTmnLrkvJrvvIzkuI3ov4fpg73mmK/miJH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oOz5Yiw5LuW5piv6L+Z5qC355qE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5b+D44CCPC9wPjxwPjxlbT4xMi48L2VtPuaEv+S9oOmBh+WIsOS4gOS4q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mCo+S4quiDveiuqeS9oOS4jeeUqOWcqOWSrOedgOeJmemAnuW8uu+8jO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AlOW8uueahOS6uuOAgjwvcD48cD48ZW0+MTMuPC9lbT7miJHmnInkuKTkuK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fmvKDvvIzkuIDkuKrng63mg4XjgILkvaDmgI7kuYjlr7nmiJHvvIzmiJHlsL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vvIzlsLHmmK/ov5nmoLfjgII8L3A+PHA+PGVtPjE0LjwvZW0+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R55Sf77yM5Y205LiN5b6X5LiN5o6l5Y+X77yb5pyJ5Lqb5Lq65LiN5Y+v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pS+5omL44CC5pyJ5pe25YCZ77yM5oiR5Lus562J55qE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uA5LmI5LqL77yM5oiR5Lus562J55qE5piv5pe26Ze077yM562J5pe2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55Y+Y44CCPC9wPjxwPjxlbT4xNS48L2VtPuS9oOi1sOeahOmCo+Wkq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aOieazqu+8jOi/juedgOmjjuaSkeedgOecvOW4mOeUqOWKm+S4jeecq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ml7blgJnkurrlsLHmmK/ov5nmoLfvvIzpgYfliLD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h6rlt7HmiZvlv43lv43lsLHov4fljrvkuobvvIzlkKzliLDouqvml4H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onmhbDlsLHnnqzpl7TlrozotKXjgII8L3A+PHA+PGVtPjE3LjwvZW0+5LiN6KaB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oqx5pyJ5aSq5aSn5pyf5b6F77yM5b+F5a6a5Lya5aSx5pyb77yM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7uZ6L+H5oiR5oOK5Zac44CCPC9wPjxwPjxlbT4xOC48L2VtPu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9jee9ruWPquaciemCo+m6veWkmu+8jOS9oOiDvee7meeahOS5n+WPquacie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WcqOi/meS4queLreWwj+eahOWciOWtkOmHjO+8jOacieS6m+S6uuimg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4gOS6m+S6uuS4jeW+l+S4jeemu+W8gOOAgjwvcD48cD48ZW0+MT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nnJ/nmoTnl5vkuobvvIznnJ/nmoTlvbvlupXmh4L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G5L2g55qE5a2Y5Zyo77yM5bCx566X5piv5Yqg5LqG57OW55qE5ZKW5ZW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um5rap55qE5ZGz6YGT44CCPC9wPjxwPjxlbT4yMS48L2VtPuacie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S4gOWumueoi+W6puWQju+8jOWPjeiAjOS8muW8gOWHuuS4gOacteiKse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iKseeahOWQjeWtl+WPq++8jOaXoOaJgOiwk+OAgjwvcD48cD48ZW0+MjI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rmnInkuKTnp43lj6/og73vvJrpgInplJnkuobkurrvvIzmiJbmmK/mgIDmnIn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J/lvoXjgII8L3A+PHA+PGVtPjIzLjwvZW0+54ix5LiK5L2g77yM5YOP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aSa5oOF55qE5paH5a2X44CC5q+P5LiA5qyh6K+75L2g77yM5YOP6K+X5q2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7qm77yM5YOP5pWj5paH5LiA5qC35p+U576O77yb5L2g5pyJ552A5ZSQ6K+X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a6L6K+N55qE5riF5Li977yM5L2g5piv5oiR5b+D5Lit5pil5pqW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BPC9wPjxwPjxlbT4yNC48L2VtPuS9oOaYr+aIkeeUn+WRv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S5n+aYr+aIkemavuS7peWbnuWOu+eahOaYqO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TmgILvvIzkvaDku4DkuYjpg73msqHmnInvvIzlpKfkuI3kuobph43mlr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2LjwvZW0+5oSf5oOF5bCx5piv6L+Z5qC377yM5oiR5aSx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4K55ZCO5bCx5LiN5YaN5Lya5Zue5aS044CCPC9wPjxwPjxlbT4yNy48L2VtP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ebuOiBmu+8m+ebuOiBmu+8jOWNtOadpeS4jeWPiueJteaJi++8m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adpeS4jeWPiuebuOeIse+8m+ebuOeIseWNtOadpeS4jeWPiu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oDlkI7mu5rmu5rnuqLlsJjlir/kuI3kuKTnq4vvvIzkvYb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jgII8L3A+PHA+PGVtPjI5LjwvZW0+5b2T5L2g54Om5oG85LiN5pa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pyJ5b+F6KaB5Ye65Y676KeB6KeB5LiW6Z2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W/hu+8jOWNtOawuOi/nOWbnuS4jeWOu+OAguaYr+S4jeaYr+ivpeS4je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mhvui/nu+8jOS4jeaBi+aXp++8jOS4jeayiea6uu+8jOS4jeayiea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nlJ/lvpfmraTkuIDkurrvvIzkuI3mmJPvvIzlvbzmraT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3ohbvjgII8L3A+PHA+PGVtPjMyLjwvZW0+5oiW6K645q+P5Liq5Lq66Y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L+Z5qC35LiA5Liq5Lq65ZCn77yM5a+55L2g6K646K+66L+H5peg5pWw5Li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Ye6546w5Zyo5L2g55qE5piO5aSp6YeM44CC5b6I5q6L5b+N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6L5b+N55qE5piv77yM5ZCO5p2l55qE5oiR5Y+v5Lul5a6M5oiQ5omA5pyJ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rKh5pyJ6LWE5qC85Ye6546w5Zyo5L2g6Z2i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iHs+WwkeivpeacieS4gOasoe+8jOS4uuS6huafkOS4quS6uuiA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QuPC9lbT7mnInkupvkuovmmI7nn6XpgZP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v5jmmK/opoHkuIDlpoLml6LlvoDnmoTku5jlh7rvvIzmnIDlkI7okL3lvpfkuKr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I8L3A+PHA+PGVtPjM1LjwvZW0+6KaB5rS75oiQ5Lik56eN5qC35a2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LiN5Y+R5YWJ44CC5LiN5Y+R5YWJ55qE5pe25YCZ77yM6YO95piv5Zyo5Li6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G5aSH44CCPC9wPjxwPjxlbT4zNi48L2VtPuWmguaenOaypuiQveWIsOiuq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S9oOeahOWWnOaAkuWTgOS5kO+8jOWwseWkquWuueaYk+Wkseacm+WPl+S8p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bblrp7vvIzmnInkupvol4/lnKjlv4PlupXnmoTor5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opoHljrvpmpDnnpLvvIzlj6rmmK/vvIzlubbkuI3mmK/miYDmnIn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g73lj6/ku6XlkZDllorjgII8L3A+PHA+PGVtPjM4LjwvZW0+5pu+57uP55qE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bey6YCd5Y6777yM5pyA57uI5raQ5Lus5b285q2k6L+Y5piv5Zue5Yiw5LqG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gOasoeasoeeahOWOn+iwheS9oO+8jOWPr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IkemXruS9oOeahOavj+S4gOWPpeivneS9oOmDveWNiuWTjeS4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7nkuI3otbfvvIzmmK/pq5jkvLDkuobmiJHlnKjkvaDlv4Pph4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QxLjwvZW0+5Yir6L275piT5a+55oiR6K645LiL5Lu75L2V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Lya5b2T55yf77yBPC9wPjxwPjxlbT40Mi48L2VtPuetieWkseacm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S4jeWGjeaJk+aJsOOAgjwvcD48cD48ZW0+NDMuPC9lbT7miYDosJPoqpPoqI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ubTlsJHovbvni4Lml7bnmoTkuIDlj6XmlbfooY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yq5p2l5piv5oiR6Kem5LiN5Yiw55qE6aOO5pmv77yM5oiR55qE56a7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6LCB55qE5rW36ZiU5aSp56m644CCPC9wPjxwPjxlbT40NS48L2VtPui/h+WOu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+W5tOaIluWkmuaIluWwkeaBqOi/h+aAqOi/h++8jOaIkeehruWumuaIkeaUvuS4i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vj+W9k+aDs+i1t+S9oO+8jOW/g+mHjOWNtOi/mOaYr+acieWBnOmhv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sqHku4DkuYjlv4Pkuovlj6/orrLnmo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pg73kuI3lj6/lkYrkurrjgII8L3A+PHA+PGVtPjQ3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6KaB5aSq5L6d6LWW5Yir5Lq644CC5Zug5Li65Y2z5L2/5piv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6buR5pqX5pe256a75byA5L2g55qE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5i+mXtO+8jOaIkee7iOS6juWtpuS8muS6huivneWwkeWSjOS4jeWG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3seaDheaAu+aYr+iiq+i+nOi0n++8jOS9meeUn+WwveaYr+WtpOeLrOWPiOS9l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msqHms5Xlv5jorrDku5bvvIzlsLH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kuobjgILnnJ/mraPnmoTlv5jorrDvvIzmmK/kuI3pnIDopo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LiA5Liq55S35Lq65omT5ri45oiP6L+Y56eS5Zu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Y2D5LiH5LiN6KaB5ZKM6L+Z56eN5Z2R5q+U6Zif5Y+L546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S9oOacgOaDs+imgeeahOS4nOilv++8jOWBj+WBj+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9oOacgOaEj+aDs+S4jeWIsOeahOS6i+WNtOWPkeeUn+S6huOAgu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WIsOWNg+S4h+S6uu+8jOayoeacieS4gOS4quecn+ato+inpuWKqOS9oOeahOW/g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mBh+WIsOS4gOS4quS6uu+8jOS9oOeahOS6uueUn+WwseawuOi/n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nKjmsqHmnInmiJHnmoTlnLDmlrnnlq/ni4L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JbnlYzlnZrlvLrjgII8L3A+PHA+PGVtPjUzLjwvZW0+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b+D55eb77yM5b2T5L2g5b+D55eb5LiA5Liq5Lq655qE5pe25YCZ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55qE55Sf5ZG95Lit5bey57uP5LiN5Y+v5Ymy6I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wseaYr+S4gOWcuuaIj++8jOa8lOWlveS6huS4gOi+iOWtkO+8jO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aYr+S4gOmYteWtkOOAgjwvcD48cD48ZW0+NTUuPC9lbT7niLH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mK/lm6DkuLrmn5Dlj6XmrYzor43jgILkvYbnnJ/mraPliqjkurrnmoTkuI3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rYzor43vvIzogIzmmK/lnKjkvaDnlJ/lkb3kuK3pgqPkupvlhbPkuo7ov5npppbmr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U2LjwvZW0+5pei54S25aSx5oGL77yM5bCx5b+F6aG7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7q/6ICM5Y6755qE6aOO562d5piv5LiN5Y+v6IO96L+95Zue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qk+iogOS6juS7luadpeiusu+8jOaYr+eDreihgOe/u+a2jOaXt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Rk+ivre+8jOWlueWNtOS/oeS7peS4uuWxseaXoOajse+8jOWkqeWcsOWQiOaJ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mHjeivuuOAgjwvcD48cD48ZW0+NTguPC9lbT7msLjov5zkuI3opoHkvY7kv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lJ/lkozkvaDlkIznlJjlhbHoi6bnmoTlhrPlv4PvvIzkvYbkuZ/liKv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nIDmgJXnmoTvvIzmmK/lnKjkvaDouqvkuIrnnIvkuI3liLD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LWw5LqG5peg5pWw55qE6Lev77yM6L+H5LqG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2G5oiR5pyA57uI5Y+q54ix6L+H5LiA5Liq5Lq677yM6YKj5bC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S6uuWWnOasouWtpOeLrO+8jOWPquS4jei/h+aYr+WPl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OAgjwvcD48cD48ZW0+NjEuPC9lbT7miJHniLHkvaDkuI3mmK/lm6DkuL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mmK/miJHlnKjkvaDpnaLliY3lj6/ku6XmmK/osI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S75b6X5LiN5b+r5LmQ55qE5Y6f5Zug5piv77ya5pei5peg5rOV5b+N5Y+X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Y+I5rKh6IO95Yqb5pS55Y+Y6L+Z5LiA5YiH77yM5Y+v5Lul5YOP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eS77yM5Y205peg5rOV5YOP5Y+q54yq5LiA5qC35oeS5b6X5b+D5a6J55CG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r+S9oOiLjeeZveS6huaIkeeahOetieW+he+8jOiuveWI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p+edgOOAgjwvcD48cD48ZW0+NjQuPC9lbT7lkb3ov5Dnu5nkuo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mnJvkuYvphZLvvIzogIzmmK/mnLrkvJrkuYvmna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Lya6K6p6Ieq5bex5aSx5pyb77yM6L+Y5Y67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adpeWIsOi/meS4luS4iu+8jOaYr+S4uuS6huaOpeWPl+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seacm+eahOWQp+OAgjwvcD48cD48ZW0+NjcuPC9lbT7nqoHnhLblj5Hop4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ku7bmtojogJflk4HvvIznlKjlipvniLHov4fnmoTkurrlvojpmr7ovbvmmJ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vkuIDmrrXmhJ/mg4XvvIzmiJHmiormnIDlpb3nmoTpnZLmmKXlkozniLH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nu5nkuI3kuobnrKzkuozkuKrkurr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oC75piv5Lya5Li65LqG5p+Q5Lq65LiN5pat5L+u5pS56Ieq5be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f5LiN5YGc5Zyw5Li65p+Q5Lq65om+5YCf5Y+j77yM5LiN5YGc5Zyw5oOz5Y67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YK75a2p5a2Q77yM5YW25a6e5LuW5rKh6YKj5LmI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0u+WwseaYr+i/juaOpeS4gOWcuuWPiOS4gOWcuu+8j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aIluehneeDn+Wbm+i1t+eahOavlOaLvOOAguS4jemXruWOn+WboO+8jOW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k+i1ouOAgjwvcD48cD48ZW0+NzAuPC9lbT7mmKXlpKnnn63liLDlh6DkuY7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63liLDlm57kuI3kuoblpLTjgII8L3A+PHA+PGVtPjcx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+R546w5oiR5LiN5YaN6K6h6L6D6YKj5LmI5aSa77yM6YKj5LiN5piv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44CCPC9wPjxwPjxlbT43Mi48L2VtPuaYr+S4jeaYr+etieWIsOaIkeS7r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S4quWIuuacieenjea/kuS4tOeBree7neWcsOWkseacm+aXtumCo+aJje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jwvcD48cD48ZW0+NzMuPC9lbT7mnInkupvlv4Pkuovlj6rog73oh6roqIDoh6r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p5jlr4blj6rog73orrLnu5nmnIvlj4vjgILmnInkupvnl5voi6blj6rog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b/lj5fvvIzoh6rlt7Hov5jmmK/opoHpnaDoh6rlt7Hmi6/mlZ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pe25YCZ77yM5bCx5oqK6Ieq5bex5b2T5oiQ5Y+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CO5LmI5a6J5oWw5Yir5Lq677yM546w5Zyo5bCx5oCO5LmI5a6J5oW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Bh+ingeS9oO+8jOiLpuWvu+WkmuW5tO+8jOWGje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W/g+mFuO+8jOWJqeS4i+mBl+aGvuOAgjwvcD48cD48ZW0+NzYuPC9lbT7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oLnuYHmmJ/nmoTop4TliJnkuIvkuI3ov7flpLHoh6rlt7HlsLHlt7Lnu4/lvoj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YjmnI3jgIHkuI3ku47kvJfjgIHov5jog73kv53mjIHpgILlvZPnmoTlloT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mK/pmr7og73lj6/otLXjgII8L3A+PHA+PGVtPjc3LjwvZW0+5pu+5Zyo5a2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55Sf5rS76L+H77yM5oSf5Y+X6L+H5LiW55WM5LiK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omA5Lul5Y2z5L2/5Zyo5pyA54K954OI55qE6Ziz5YWJ5Lit77yM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5YeJ5oSP44CCPC9wPjxwPjxlbT43OC48L2VtPuaIkeW4jOacm+acieS4q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eahOS6uuOAgui/meS4lueVjOacieS6uueahOeIseaDheWmguWxsemXt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cieS6uueahOeIseaDheWmguWPpOWfjua4qeaalueahOmYs+WFieOAguS9h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cgOWQjuaYr+S9oOWwseWlveOAgjwvcD48cD48ZW0+NzkuPC9lbT7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lk4bllaZB5qKm5aSx54G15LqG77yM5rW357u15a6d5a6d5LiN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i/54u46K6o5Y6M5qGD5a2Q5LqG77yM5oiR5ZKM5L2g5Lmf5riQ5riQ6ZmM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Jp+edgOWkqueUqOWKm++8jOWwseaYr+e6oOe8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ieS7t+edgOiHquW3se+8jOWPiOaJk+aJsOedgOWIq+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lYXkuovkuI3kuIDlrpropoHorrLnu5nmr4/kuKrkurrlkKzvvIzmnInkup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kuIDlrprosIHpg73kvJrmh4LjgILlroHmhL/mlL7lnKjlv4Pph4zln4v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rzkuZ/kuI3or7Tlh7rmnaXjgII8L3A+PHA+PGVtPjgyLjwvZW0+5Lmf6K64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oiQ55i+77yM6ICM5L2g5Y206LWw5LqG5b+D44CCPC9wPjxwPjxlbT44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S6huecvOazqu+8jOaIkeS7rOS+v+S8muayoeW/g+ayoeiCuueahOes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S+nemdoO+8jOiwgeS8muaEv+aEj+eLrOer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czZjhmdWY5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3M2Y4ZnVm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178D9BD4B42A3ABAAD3049BC76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