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3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4F11CA986C940E1E97FEBAEEEEE0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F11CA986C940E1E97FEBAEEEEE0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v5Lya55S35pyL5Y+L6YGT5q2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mDveaYr+aIkeeah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Un+awlOetieS6juaIkeeUn+awlOOAgjwvcD48cD48ZW0+Mi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S4i+WwiuS4pe+8jOaUvuW8g+S4gOWIh++8jOS9huaYr+WUr+eLrOS4jeiDveWwh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/g+mHjOaUvuS4i+OAgjwvcD48cD48ZW0+My48L2VtPuS6uuS4juS6uueahOebuOWk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ieiuuOWkmuefm+ebvu+8jOefm+ebvueahOino+WGs+mcgOimgeWkp+WutuS6kueb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jOaIkeWSjOS9oOS5i+mXtOS5n+acieiuuOWkmuefm+ebvu+8jOaIkeS7rOmcg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+awlOWSjOeahOiwiOS4gOiwiO+8jOadpeWMluino+aIkeS7rOS5i+mXtOeahOefm+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Ev+aEj+e7meaIkeS7rOW9vOatpOS4gOS4quS6kuebuOWdpuivmueahOacuuS8m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C48L2VtPuS6sueIseeahO+8jOWPr+iDveS9oOS8muinieW+l+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InemCo+S5iOeIseS9oO+8jOaJgOS7peS9oOWvueaIkeeUn+awlOS6huOAguWvue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ivtO+8muS5n+iuuOWboOS4uuS4gOS6m+Wwj+S6i+OAgee7huiKguiuq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WPmOS6huOAguS9huaIkeaDs+ivtO+8jOaIkeW5tuayoeacieS4jeeIs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Yr+aIkeS7rOeIseeahOaWueW8j+S4jeS4gOagt++8jOS5n+iuuOaYr+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aDheacrOi6q+eahOeci+azleS4jeS4gOagt++8jOS9hui/meW5tuS4jeiDveivtO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5n+S7o+ihqOS4jeS6huS7gOS5iO+8jOavj+S4quS6uueahOeIseaDhemDv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+8jOaIkeW4jOacm++8jOaIkeS7rOS5i+mXtOaJgOacieeahOmalOmYgu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edgOaXtumXtOWSjOayn+mAmuadpeiiq+aKmuW5s++8jOiAjOS4jeaYr+iuqeWug+Wf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aUvuS4gOagueWIuuiuqeWug+eUn+agueWPkeiKveOAguacquadpeiuqe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e+8jOS4gOi1t+WKquWKm++8jOWlveWQl++8jOWunei0ne+8n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aXtuaDs+i1t+S9oO+8jOaIkeeahOW/q+S5kOWkmuS6huS4gOWAje+8m+eXm+i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i1t+S9oO+8jOaIkeeahOeXm+iLpuWwkeS6huS4gOWNi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5i+mXtOeahOeIseaDhemCo+S5iOeUnOicnO+8jOS7u+S9leiLpumavu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u+atouaIkeS7rOebuOeIseOAguaXoOiuuuaAjuS5iOagt+aIkemDveaDs+img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jeiDveayoeacieS9oO+8jOayoeacieS9oOeahOaXpeWtkOaIkeecn+eah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a0u+S4i+WOu+OAgjwvcD48cD48ZW0+Ny48L2VtPuacgOi/keaIkeS4gOebtOWcqOWP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+8jOi/h+WOu+aIkeaAu+aYr+imgeaxguS9oOe7meaIkeW4jOacm+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e7meS9oOWkmuWwkeW4jOacm+WRou+8n+WQjuadpeaIkeaJjeaYjueZve+8jOe7j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En+aDheS4jeimgeS4gOWRs+WcsOe0ouWPlu+8jOi/mOmcgOimgeWKquWKm+WcsO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uiZveeEtuaIkeS7rOW3sue7j+WIhuaJi+S6hu+8jOS9huaYr+aIkei/mOaYr+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csOWOu+WunueOsOaIkeS7rOabvue7j+iuuOS4i+eahOivuu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u+eTnO+8jOi/meaYr+aIkeS7rOWIhuaJi+eahOesrDHlpKnvvIzmiJH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vaDvvIHkvaDorrDlvpfljYrlpJzkuIvnj63kuobvvIzkuI3opoHnlKjlhrfmsLT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vIznjrDlnKjlpKnmsJTlvojlhrfnmoTjgILkvaDopoHljrvkubDkuKrmsLTnk7blkoz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o5Lng6flvIDmsLTjgILkvaDku6XliY3mgLvor7Tlpb3purvng6bvvIzlj6/mmK/miJH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lJ/nl4XjgILvvIzmiYDku6XkvaDopoHljrvkubDvvIzml6DorrrlpJrpurvng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ph43opoHjgILkvaDku4rlpKnmnInmg7PmiJHlkJfvvJ/miJHnu5nkvaDmiZPkuob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vaDmsqHmnInmjqXjgILlgrvnk5zvvIzkvaDmgI7kuYjot5/lpbPlrankuIDmoL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nlJ/msJTllYrvvIHlvojmmZrkuobvvIzorrDlvpfml6nngrnnnaHop4nvvIH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uPC9lbT7lr7nkuI3otbfvvIzmiJHov5jmmK/lvojmg7Pkva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ov5zljrvvvIzmiJHljbTov5jlvoXlnKjljp/lnLDjgILlr7nkuI3otbf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mg7PkvaDvvIzmgI7og73or7TmlL7lsLHlv5jvvIzmiJHmsqHpgqPkuYjli4fml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o+h552A5L2g55qE5omL77yM5oOz5b+15L2g55qE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6eN56eN55qG5piv5oiR55qE6ZSZ77yM5L2g55qE5Y6f6LCF5piv5oiR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yB55u85L2g55qE5b+D5Li65oiR6YeN5paw5omT5by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unei0neS9oOS4jeimgeeUn+awlOS6hu+8jOS9oOS4jeaYr+eci+S4iuS6hu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o+acjeWQl++8jOaIkeaYjuWkqeS5sOOAgui/mOacieS9oOWWnOasoueahOmCo+aLv+W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OaciemZquS9oOWOu+aLieWktOWPke+8jOW4puS9oOWQg+iCr+W+t+Wfu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sOacteiKsee7meS9oOOAguS4uuS6huS9oO+8jOaIkeWAvuWutuiNoeS6p+S5n+Wcq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u+8jOeskeS4quWQp++8gTwvcD48cD48ZW0+MTIuPC9lbT7ljp/ku6XkuLrlvbzmra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ubPmt6HvvIzosIHnn6XovaznnLzpo47kupHnqoHlj5jvvJvmlrnnn6XmmKjml6Xpmr7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h7rniLHnmoTkv6HpuL3vvIzmiJHlvojmg7Plv7XkvaD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iR5Lmf5b6I6Ium5oG877yM55yf5pCe5LiN5oeC6Ieq5bex5Zyo5bmy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Lya6L+Z5LmI55qE5LiN5YiG5LqL55CG77yM5b+D55y85Y+I6L+Z5LmI5qCh5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bex5Y+I5YGP5YGP5LiN6ZW/6K6w5oCn77yM6K+055qE6K+d6L2s5aS05bCx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aqz5aaH44CCPC9wPjxwPjxlbT4xNC48L2VtPumDveaYr+aIke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ciOS6ruaDueeahOeluOOAguivt+S9oOWOn+iwheaIke+8jOayoe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cn+eahOW+iOmavui/h+OAgjwvcD48cD48ZW0+MTUuPC9lbT7niLHkuIDkuKrkur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pKfmpoLlsLHmmK/ku4DkuYjpg73kvJrlnKjmhI/vvIzlj4jku4DkuYjpg73lj6/ku6X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I8L3A+PHA+PGVtPjE2LjwvZW0+5ZSx552A5Lyk5b+D55qE5q2M5puy77yM55yL552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Wz5a2p44CC5b+D5piv5Li65L2g5Lyk55qE77yM5q2M5piv5Li65L2g5ZS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Li65L2g5Lyk55qE44CC5oiR5Y+q5piv5oOz6KaB5L2g5bm456aP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9oOWWnOasouaIke+8jOaIkeWwseaKm+S4i+S4gOWIh++8jOS7g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S4jeeuoe+8jOaLieedgOS9oOS4gOi1t+i1sO+8m+S9oOS4jeWWnOasou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eVmeS9oOS4jeiuqOWOjOaIkeeahOmCo+S4qumDqOS7ve+8jOmdmemdmeeahOi3n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jOWktOi1sCZoZWxsaXA7JmhlbGxpcDvku4rlpKk15pyIMjDml6XvvIzlpoLmnp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nmoTor53vvIzmiJHkuI3kvJrlr7nkvaDor7TmiJHniLHkvaDvvIzmiJHkvJror7Q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6KaB5LiN6KaB5bCx5b2T6KKr5oiR5ouQ5LqGJmhlbGxpcDsmaGVsbGlw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kqe+8jOi3n+aIkeS4gOi1t+engeWllOWOu+WQp+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rluJ3opoHmr4Hnga3kuIDkuKrkurrlv4XlhYjku6Tlhbbnlq/ni4LjgILlj6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kuobov5nkuYjkuYXkuLrkvZXkuIrluJ3ov5jkuI3miormiJHmr4Hm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iR5Lul5oiR55qE5pa55byP54ix5L2g77yM5L2g5Y206K+05oi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77yM5Y+v5piv5oiR5oOz5ZGK6K+J5L2g77yM5oiR5Lmf6K6457uZ5L2g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77yM5L2G5piv5oiR57uZ5L2g55qE6YO95piv5oiR6K6k5Li6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S9oOaYr+efpemBk+aIkeS4gOebtOW+iOeUqOW/g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S4jeaDs+asoOS9oOacieWkquWkmu+8jOWmguaenOacieS4gOWkqe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+8jOS9oOS4gOWumuimgeWOn+iwheaIkeOAgjwvcD48cD48ZW0+MjEuPC9lbT7mnID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J3miJHku6zkuYvpl7TnmoTkuovmg4XvvIzlv73nhLblj5Hop4noh6rlt7HnmoTmg4X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r5Toh6rlt7Hmg7PosaHkuK3opoHkvY7lvpflpJrvvIzljp/mnaXkvaDkuYvliY3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mraTlpJrnmoTmnLrkvJrvvIzmiYDku6XnjrDlnKjkvaDkuIvlrprlhrPlv4P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vvIzmiJHkuZ/og73lrozlhajnkIbop6PkuobjgILku6XliY3miJHkuI3lpJ/ph4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nkIbop6PkvaDvvIzkvaDkuZ/nu5nov4fmiJHmnLrkvJrkuobvvIzmiJHnjrDlnKj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nprvlvIDmiJHnmoTlr7nnmoTjgII8L3A+PHA+PGVtPjIyLjwvZW0+5oiR5Y6M5o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ix5oOF77yM6ICM5piv562J5b6F77yM54yc5rWL77yM6YGT5q2J5ZKM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eg5rOV5YWR546w55qE5om/6K+644CCPC9wPjxwPjxlbT4yMy48L2VtPu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vguWvnuWOu+aBi+eIse+8jOaXtumXtOaYr+S4qumtlOmsvO+8jOWkqemVv+aXp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aYr+S4quWkmuaDheeahOS6uu+8jOWNs+S9v+S4jeeIseWvueaWue+8jO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5n+S8muS6p+eUn+aEn+aDhe+8jOacgOWQjuS9oOaAjuS5iOWKn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t6HljJbkvaDnmoTmhKTmgJLvvIzlh4/lhY3miJHnmoTnl5vmpZrvvJvmt6H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rLlk4DvvIzlh4/lhY3miJHnmoTml6DliqnvvJvmt6HljJbkvaDnmoTkvK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3miJHnmoTnvarov4fjgILlj6rmnInkvaDlvIDlv4PkuobvvIzmiJHmiY3kvJrlpb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miJHlt7Lnu4/nn6XpgZPkuobplJnjgII8L3A+PHA+PGVtPjI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7uP5Y6G5LqG6YKj5LmI5aSa55qE5LqL77yM5oiR54+N5oOc5LiO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q+P5LiA5Yi777yM5oiR5LiN5oOz5aSx5Y675L2g5LqG77yM6K6p5oiR5YaN5qyh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2g77yM5L+d5oqk5L2g5aW95ZCX77yfPC9wPjxwPjxlbT4yNi48L2VtPuivt+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gOWbnuWQp+OAguaIkeS/neivgeS4i+asoeS4gOWumuS4jeWcqOeKr+WQjOagt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OAguWOn+iwheaIkeWQp+OAguS4i+WbnuaIkeetieS9oOOAguS9oOaUvuaIkem4ve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MjcuPC9lbT7luorlpLTml7bpkp/mu7Tmu7Tll5LvvIzlg4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lv4PlnKjot7PliqjjgILml7bpkp/lj5bkuIvnlLXmsaDvvIzkvr/lgZzkuI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JvmiJHmsqHmnInkvaDnmoTml6XlrZDvvIzlpoLlkIzmsqHkuobnlLXmsa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6XlpoLkvZXnlJ/mtLvkuIvljrvjgILljp/osIXmiJH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c55qE5pif6L6w5bey57uP5Z2g6JC977yM6ICM5YaF5b+D55qE6YKj5Zui54G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954Ot44CC6ICM5L2g5bCx5YOP5oiR5b+D5aS055qE54Gr54Sw77yM5LiA5pem5oOz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bCx5Lya6KKr54K554eD77yM6YKj56eN5oCd5b+15L2g55qE5oSf6KeJ5bCx5YOP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aSn54Gr5LiA5qC377yM6K6p5oiR5peg5rOV5ZaY6L+H5rCU5p2l44CC6IC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IO95aSf5oSf5Y+X5Yiw5LmI77yfPC9wPjxwPjxlbT4yOS48L2VtPumCo+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1geazqueahO+8jOaYr+S9oOacgOeIseeahOS6uu+8m+mCo+S4quaHguS9oOecvO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cgOeIseS9oOeahOS6uu+8m+mCo+S4quS4uuS9oOaTpuW5suecvOazqu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QjuWSjOS9oOebuOWuiOeahOS6uuOAguaIkeWkmuW4jOacm++8jOi/meS4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S9oOOAgjwvcD48cD48ZW0+MzAuPC9lbT7nmb3lpKnmnInkvaDlsLHmnIn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mnInmoqblsLHmnInkvaDjgILkvaDopoHlpb3lpb3nhafpob7kvaDoh6rlt7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lhpLmtYHpvLvmtpXvvJvopoHmmK/lgbblsJTmiZPllrflmo/vvIzpgqPlsLH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vvIE8L3A+PHA+PGVtPjMxLjwvZW0+5ZCs77yM5bGx6Ze055qE5riF5rqq77yM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77yM5Y+u5ZKa77yb6YKj5piv5YC+5ZCs5oiR55qE5oCd5b+144CC55yL77yM5p6X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77yM5ZW+5ZW+77yM5ZW+5ZW+77yM6YKj5piv6K+J6K+05oiR55qE54ix5oGL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Luj5oiR6KGo6L6+5oiR55e055e055qE5oOF5rWT5rWT55qE5oSP5ZCn77yB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6KeJ5oiR55qE54ix5oiR5peg5aSE5LiN5Zyo77yM6K6p5L2g5YCN6KeJ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bvue7j+eIseaIkeeahOS6uuWViu+8jOS9oOS7rO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IkeWQl++8n+eOsOWcqOmZquedgOS9oOeahOS7lu+8jOS4gOWIh+mDveavlOaIk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zMuPC9lbT7miJHkuI3opoHliKvkurrnmoTmi6XmirH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msqHmnInkvaDnmoTlv4Pot7PvvJvmiJHkuI3opoHliKvkurrnmoTmi6Xmir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ph4zmsqHmnInkvaDnmoTlkbPpgZPjgII8L3A+PHA+PGVtPjM0LjwvZW0+6KGj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5LiN5aaC5pWF77yM5Y+v5Lul5YaN57uZ5oiR5LiA5qyh5py65Lya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5tOWwkeaXtueahOaXoOW/g+S5i+i/h++8jOWus+eahOS9o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iLpuiLpuWvu+aJvu+8jOaIkeecn+eahOW+iOaKpeatie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popfnlJzlv4PvvIzor7fkvaDkuI3opoHkvKTlv4PvvJvpgIH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nJ/lv4PvvIzmhL/kvaDmsLjov5zlvIDlv4PvvJvnlKjmiJHnl7Tlv4PvvIzmjaLkvaD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lKjkuIDpopfmt7Hmt7Hmh4rmgpTnmoTlv4PvvIzlvKXooaXkvaDnoLTnoo7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YWz5LqO5oiR5Lus55qE5q+P5LiA5Liq6K6w5b+G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iv6Zu256KO55qE77yM5pW054mH55qE77yM5oiR6YO96K6w5b6X44CC5YWz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ic6KW/77yM5Y+q6KaB5piv6Lef5L2g55u45YWz55qE77yM5oiR6YO9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77yM5ZSv54us5L2g55qE5b+D77yM5oiR5LiA55u05o2J5pG45LiN6YC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LiN55+l6YGT77yM5L2g5piv55yf55qE56a75byA77yM6L+Y5piv5YGH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zOC48L2VtPuebuOS/oeiHquW3seeahOeIseaDhe+8jOaJvuS4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WuueaYk++8jOaJvuS4queIseiHquW3seiAjOiHquW3seWPiOeIseeahOS6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kuPC9lbT7ljYPoqIDkuIfor63or4nkuI3lsL3mu6Hohbnmh4r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JTvvIzkuIfor63ljYPoqIDpgZPkuI3lrozmu6HohZTlkI7mgpTkuYvmhI/jgILpgI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nJzvvIzmnJvog73nlJzlv4PvvJvpgIHkvaDlt6flhYvlipvvvIzmhL/og73pobrlv4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v4PluIzmnJvkvaDopoHlronlv4PliKvkvKTlv4PvvIznnJ/lv4PnpZ3mhL/kvaDog73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4jlvIDlv4PvvIE8L3A+PHA+PGVtPjQwLjwvZW0+5omA5pyJ5Lq66YO95Lya54qv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f6LCF6L+Z56eN5LqL77yM5LuO5r2c5oSP6K+G6YeM5Y+q5ZKM54ix55qE5rex5rW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b5peg6K665piv5Y+L5oOF5Lqy5oOF6L+Y5piv54ix5oOF77yM5pyJ5aSa5bCR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a5bCR5Y6f6LCF44CCPC9wPjxwPjxlbT40MS48L2VtPuaIkeW+iOS4jeS8m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n+S4jeaHgueUnOiogOicnOivre+8jOe7j+W4uOS8muaDueS9oOeUn+awlO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mDveaYr+S4uuS6huaIkeWlve+8jOWPr+aIkeecn+S4jeivpei3n+S9oOWQtea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iJHmlbTkuKrmmZrkuIrpg73lnKjlkozkvaDlj5H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nnIvop4HkuobvvIzkvaDkuIDlrprmmK/lnKjmhJ/liqjjgILkvZvnpZb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aXlnLDni7HosIHlhaXlnLDni7HvvIzmiJHkuI3pgZPmrYnosIHpgZPm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ZCR5b6A5pyJ5LiA5aSp55yL6KeB56We56eY55qE6Zuo5ZCO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yf55u46YGH44CB5rKh5pyJ6aOO44CB5rKh5pyJ6Zuo44CB5Y+q5pyJ5L2g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pWj5q2l44CC6aOO5Lit55u45oul44CCPC9wPjxwPjxlbT40NC48L2VtP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S6huino+S9oO+8jOaYr+aIkeivr+S8muS6huS9oO+8jOS9huaYr+S9oOemu+W8g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mDveWcqOetieS9oO+8jOaIkeS8muWtpuS8muWKoOWAjeeahOS6huino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Fp+mhvuS9oOS4gOi+iOWtkO+8jOWGjee7meaIkeS4gOS4quacuuS8mu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mE5MmhxaTcw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ZhOTJocWk3MG8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F11CA986C940E1E97FEBAEEEEE0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