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CACC18C166E7D94E58C473F178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CACC18C166E7D94E58C473F178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yL5Y+L5ZyI55+t5Y+l5a2Q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WKn+i/meS7tuS6i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Yr+iAgeadv++8gTwvcD48cD48ZW0+Mi48L2VtPuecn+ato+aciemtheWKm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Ut+S6uumdouWJjeiwiOWQkOmjjumbheOAgeS4jeWNkeS4jeS6ouOAgeWwh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juedv+aZuu+8jOacuuaVj+S4juS9k+i0tOihqOeOsOeahOa3i+a8k+Wwve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a0u+S4jeaYr+etieW+hemjjuaatOi/h+WOu++8jO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mbqOS4ree/qee/qei1t+iInuOAgjwvcD48cD48ZW0+NC48L2VtPuaIkO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WKm+mHj+WkmuWwke+8jOiAjOWcqOiDveWdmuaMgeWkm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S7gOS5iOmDveayoeacie+8jOWUr+S4gOeahOacrOmSseWwse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puaDs+iuqeaIkeS4juS8l+S4jeWQjO+8jOWli+aWl+iuqeaIkeaUueWPm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IkOWKn+S4jeaYr+WHreaipuaDs+WSjOW4jOac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reWKquWKm+WSjOWunui3teOAgjwvcD48cD48ZW0+Ny48L2VtPuS6uueUn+WboOi/veax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+8jOeUn+WRveWboOWdmuW8uuiAjOe+juS4v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yoeaciee+juS4veeahOWkqeS9v++8jOWPquacieWWhOiJr+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dmuW8uuW5tuS4jeWPquaYr+WcqOWkp+aYr+Wkp+mdnuS4reS4je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aYr+WcqOaMq+aKmOWJjeS4jeaUueWPmO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nmoTml7blgJnmib7lpb3mnIvlj4vogYrlpKnjgIHpgJvooZfjgIHlkIPppa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raTlr4Lmt7nmsqHoh6rlt7HjgII8L3A+PHA+PGVtPjExLjwvZW0+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77yM5L2g5bCx5rS75Yqb5peg56m377yb5L2g6K6k5Li65L2g6Ieq5bey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7K+56We6JCO6Z2h44CCPC9wPjxwPjxlbT4xMi48L2VtPuS4lueVjOS4i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S6uu+8jOWPquacieaHkuWls+S6uuOAgjwvcD48cD48ZW0+MTMuPC9lbT7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qjmsJTvvIzkvYbkuI3lj6/ku6XlgZrmh6blpK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yJ6LSo5oSf55qE6KGj5pyN77yM5om+5pyJ6LSo6YeP55qE55S35pyL5Y+L44CC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5pyJ6ZKx77yM5L2G5piv5LiA5a6a6KaB6IO96K6p5L2g5pyJ5a6J5YWo5o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xNS48L2VtPuWcqOeUn+a0u+S4re+8jOaIkei3jOWAk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qOWYsueskeWjsOS4reermei1t+adpe+8jOiZveeEtuiho+acjeiEj+S6hu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aguaXtueahO+8jOWug+WPr+S7pea0l+WHgOOAgjwvcD48cD48ZW0+MTY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kvaDmmK/lgrvnk5zml7bvvIzor4HmmI7kvaDnprvmiJDlip/kuI3ov5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Y+M5rKh5pyJ55Sf5ZG955qE55qu6Z6L6YO96KaB5pOm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pu05L2V5Ya15LiA5byg5pyJ55Sf5ZG955qE6IS4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mHjOacieWkqeaJje+8jOaIkeaYr+aKiuWIq+S6uuWWneWSluWVoeeahOWKn+Wkq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WcqOW3peS9nOS4iueahOOAgjwvcD48cD48ZW0+MTkuPC9lbT7kurrlv4Xpobv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ljovlipvkuIvnlJ/mtLvvvIzkuI3opoHmiorljovlipvlrZjlnKjlv4PnkIb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h4rmlL7jgII8L3A+PHA+PGVtPjIwLjwvZW0+5oiQ5Yqf6ICF57ud5LiN5pS+5by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CF57ud5LiN5Lya5oiQ5Yqf44CCPC9wPjxwPjxlbT4yMS48L2VtPuWmguaenOWTqu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vtOS6huiuqeS9oOmavuWgqueahOivne+8jOWOn+iwheS7luOAguS4gOS4quiiq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t+S6uuacgOWQjuS8muWQjuaClOWkseWOu+S4gOS4quWDj+S9oOi/meS5iO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aci+WPi+OAgjwvcD48cD48ZW0+MjIuPC9lbT7og73lpJ/lsr/nhLbkuI3liqj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raPop4HvvIzluqbov4fpmr7lhbPnmoTkurrmmK/kuI3lpJr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7y65q+L5rul44CC5LiN6KaB5Zug5Li65a+C5a+e5bCx6ZqP5omL5oq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6L+Z5a+55L2g5ZKM5LuW6YO95LiN5YWs5bmz77yM6ICM5LiU5aSq57y65LmP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f44CCPC9wPjxwPjxlbT4yNC48L2VtPuacieS4gOS4quacgOWwkeS4pOW5tOWG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aIkOeahOebruagh+OAguacieebruagh+eahOS6uueUn+S4jeS8muWkquaXoOi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nrqHmmK/lkozosIHnuqbkvJrop4HpnaLvvIznuqb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YvliY3kuIDlrpropoHliLDovr7jgII8L3A+PHA+PGVtPjI2LjwvZW0+5LuK5aSp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rKh5pyJ5YGa77yM5piO5aSp5YaN5pep5Lmf5piv6IC96K+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Lh+Wjq+aQj+WHuuaDiua2m+mqh+a1geiAjOS4jeayieaypu+8jOaH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mjjuW5s+a1qumdmeS5n+S8mua6uuawtOOAgjwvcD48cD48ZW0+MjguPC9lbT7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nmoTpmY3kuLTvvIzlvoDlvoDlj6rmmK/lm6DkuLrkvaDlpJrnnIvkuob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kuobkuIDkuIvvvIzlpJrotbDkuobkuIDmraX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ac5qyi5LiA5Liq5Lq677yM5Zyo5YWB6K6455qE5oOF5Ya15LiL77yM5ZGK6K+J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Un+WtmOaYr+S6uuexu+esrOS4gOimgeWKoe+8j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NtOaYr+eUn+WtmOeahOWUr+S4gOWOn+WImeOAguW/q+S5kOaYr+S4gOS4quS6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yvuelnuaJgOihqOeOsOWHuuadpeeahOa7oei2s++8jOaYr+acgOacgOe6r+a0ge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S6q+WPl+OAgjwvcD48cD48ZW0+MzEuPC9lbT7lnKjpgIbpo47nmoTmlrnlk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7rlgJTlvLrnmoTlnZrlvLrjgII8L3A+PHA+PGVtPjMy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Kh5pyJ5Yqg57OW55qE5ZKW5ZWh77yM5Zad6LW35p2l5piv6Ium5rap55qE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205pyJ5LmF5LmF5LiN5Lya6YCA5Y6755qE5L2Z6aa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+nei1lueUt+S6uuOAguiHquW8uuiHqueri+eahOWls+S6uuaJjeabtO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cieS6uuagvOmtheWKm++8gTwvcD48cD48ZW0+MzQuPC9lbT7ot6/mmK/ohJrouI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joblj7LmmK/kurrlhpnlh7rmnaXnmoTjgILkurrnmoTmr4/kuIDmraXooYz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ablhpnoh6rlt7HnmoTljoblj7LjgII8L3A+PHA+PGVtPjM1LjwvZW0+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u45L+h5LiA5YiH77yM5Yqg5rK577yBPC9wPjxwPjxlbT4zNi48L2VtPued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AieaLqeS9oOeahOacquadpeS8tOS+o++8jOWmguaenOmAiemUmeS6hu+8jOeri+WN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uS4jeimgeWHkeWQiOi/h+aXpe+8jOmCo+agt+S8muWus+S6huS4p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ovkuJrmmK/nlLfkurrnmoTlp7/oibLvvIzlp7/oibLmmK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kuJrjgII8L3A+PHA+PGVtPjM4LjwvZW0+55S35Lq654ix5L2g55qE56i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L2g54ix6Ieq5bex55qE56iL5bqm44CCPC9wPjxwPjxlbT4zOS48L2VtP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KquWKm++8jOWwseWkmuS4gOeCueaIkOWKn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r4/kuIDmnaHpg73pgJrlvoDpmLPlhYnnmoTlpKfpgZPvvIzpg73lhYXmu6HlnY7l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ev5p6B55qE5Lq65Zyo5q+P5LiA5qyh5b+n5oKj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iq5py65Lya77yM6ICM5raI5p6B55qE5Lq65YiZ5Zyo5q+P5Liq5py65L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+Q56eN5b+n5oKj44CCPC9wPjxwPjxlbT40Mi48L2VtPuaDheS6uuiKguaIlu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yoeacieS6uuWPr+mAgeiKseS5n+aXoOaJgOiwk+OAguS9oOWPr+S7peWwhuS5s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S5sOeyvue+jueahOekvOeJqe+8jOmAgee7meWmiOWmiOWSjOeIuOeI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6DorrrlooPlhrXlpJrkuYjns5/ns5XvvIzkvaDlupTor6Xliqrlip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hY3kvaDnmoTnjq/looPvvIzmioroh6rlt7Hku47pu5HmmpfkuK3mi6/mlZH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+55L2g5LiN5Zac5qyi55qE6L+95rGC6ICF55qE56S65aW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KaB5Z2a5a6a55qE6K+05LiN5oiW5ouS57ud44CC5Y2z5L2/5LuW6K+077ya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2g55qE5LqL44CCPC9wPjxwPjxlbT40NS48L2VtPuWkqeS4iuawuOi/nOS4jeS8mu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q+eRsO+8jOWmguaenOaDs+imgeabtOWkmueahOeOq+eRsO+8jOW/hemhu+iHquW3se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YuPC9lbT7lpoLmnpzlv4Pog7jkuI3kvLzmtbfvvIzlj4jmgI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kuIDmoLfnmoTkuovkuJrjgII8L3A+PHA+PGVtPjQ3LjwvZW0+5L2g5Lmf6K64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qQ6Iul546w55qE6YWS56qd77yM5L2G5L2g55qE5b6u56yR5LiA5a6a5piv5pyI6Ze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77yM6bG85rKJ6ZuB6JC944CCPC9wPjxwPjxlbT40OC48L2VtPuaUvuW8g+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WliO+8jOaUvuW8g+S4jeivpeaUvuW8g+eahOaYr+aXoOiDve+8m+S4jeaUvuW8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aYr+aXoOefpe+8jOS4jeaUvuW8g+S4jeivpeaUvuW8g+eahOaYr+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qHmnInml7bpl7Tlkoznsr7lipvnmoTor53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oajniLHlv4PlhbvlsI/liqjnianvvIzmgKDmhaLlroPku6zlkIzmoLfmmK/np43mrov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nkIbop6PkvaDlvojlr4Llr57pnIDopoHkuIDkuK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q5pyJ5aWL5paX77yM5Y+v5Lul57uZ5oiR5Lus55Sf6Lev77yM6ICM5LiU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L5paX5Y+v5Lul57uZ5oiR5Lus5b+r5LmQ44CCPC9wPjxwPjxlbT41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ayoeacieaOjOWjsOiAjOaUvuW8g+iHquW3se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fkuIDohIblvLHnmoTkuI3ooYzkuobvvIzor7fpgInlpb3lk63ms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kuI3opoHpmo/kvr/lgJ/ogqnohoDlkozog7johp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uu5qCH55qE5Lq655Sf5omN5pyJ5pa55ZCR5pyJ6KeE5YiS55qE5Lq655Sf5o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1NC48L2VtPuS6uueUn+acgOWkp+eahOWksei0p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OAgjwvcD48cD48ZW0+NTUuPC9lbT7nrYnlvoXmnLrkvJrvvIzmmK/kuIDnp4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rKjmi5nnmoTooYzkuLrjgII8L3A+PHA+PGVtPjU2LjwvZW0+5rKh5pyJ5omA6LCT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6E6L+Q77yM5q+P5Lu25LqL5oOF5pyJ5Zug5b+F5pyJ5p6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Ou+mUu+eCvO+8jOaZmuS4iuivu+S5puOAgeaAneiAg+OAgeiusOaXpe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boOaWr+WdpuivtO+8jOS6uueahOW3ruW8guS6p+eUn+S6juS4muS9meaXt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aXtumXtOiDveaIkOWwseS4gOS4quS6uu+8jOS5n+iDveavgeeBr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Lrku4DkuYjnlLfkurrmib7ogIHlqYbpg73opoHmib7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vILkuq7lpbPkurrmmK/nlLfkurrnmoTpnaLlrZDvvIzkvaDnu5nnlL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vvIzlm57liLDlrrbnlLfkurrnu5nkvaDpnaLlr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b+F5YaN5oqx5oCo5LuA5LmI77yM5q+V56uf6Ieq5bex55qE5pWF5LqL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aB55Sx6Ieq5bex5Y675a6M5oiQ44CCPC9wPjxwPjxlbT42MC48L2VtPuWdm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uWvueaCsuS8pOS4jea1geS4gOa7tOazqu+8jOiAjOaYr+aTpuW5suecvOazqu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mdouWvueS7peWQjueahOeUn+a0u+OAgjwvcD48cD48ZW0+NjEuPC9lbT7kub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naHooaPnu5noh6rlt7HvvIzmgKfmhJ/kuIDngrnkuZ/ml6DmiYDosJ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mcmh1MHd5cn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ZnJodTB3eXJ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CACC18C166E7D94E58C473F178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