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6BE83BA0DD441F81EBD578EB57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6BE83BA0DD441F81EBD578EB57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96L2m576O5a655bqX5byA5Lia5qiq5bm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Wuueaxvei9pu+8jOe+juWM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WdmuaMgeS7pei0qOWPluiDnO+8jOaPkOmrmOernuS6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jwvcD48cD48ZW0+My48L2VtPuaxvei9puacjeWKoeWkmuS+v+WIqe+8jO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9puWTgemAuOOAgjwvcD48cD48ZW0+NC48L2VtPuS9oOeahOa7oeaEj++8jO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8ZW0+NS48L2VtPuemu+WutuacgOi/keeahOaxvei9p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+juS4veihjOeoi++8jOS7juatpOi1t+iI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vei9puaXtuWwmuWTgeeJjO+8jOmjmOmAuOWujOe+ju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p+i9puaWsOminO+8jOe+juWls+eZvuWIhuS5i+eZvu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+v+aNt+e7j+a1ju+8jOi9puS4u+emj+WI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/kv53nu5nlipvvvIznvo7lrrnmm7Tnu5nlip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5raM546w77yM5pe25bCa6ZqP5b+D44CCPC9wPjxwPjxlbT4xMi48L2VtPuS4k+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/g++8jOacjeWKoeabtOi0tOW/g++8gTwvcD48cD48ZW0+MTMuPC9lbT7kvr/mjbf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nI3liqHkuIrlk4HvvIzlrp7mg6DlronpgLjjgII8L3A+PHA+PGVtPjE0LjwvZW0+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6O5a6577yM5LiA5ZOB5pyN5Yqh44CCPC9wPjxwPjxlbT4xNS48L2VtPuiuqeaxv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Dj+S9oOS4gOagt+e+juS4veOAgjwvcD48cD48ZW0+MTYuPC9lbT7kvr/mjb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mtY7pgJ/luqbjgII8L3A+PHA+PGVtPjE3LjwvZW0+6ZyA6KaB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PC9wPjxwPjxlbT4xOC48L2VtPuacjeWKoeeIsei9puWFqOaWu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S6q+WTgeS9jeabtOWmgumAuOOAgjwvcD48cD48ZW0+MTkuPC9lbT7kurrpnaDooaP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pnaDpnZPoo4XjgII8L3A+PHA+PGVtPjIwLjwvZW0+5LiA5ZOB5pyN5Yqh77yM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C444CCPC9wPjxwPjxlbT4yMS48L2VtPuWFu+aKpOeUseWkluiAjOWGhe+8jOmthe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iAjOWkluOAgjwvcD48cD48ZW0+MjIuPC9lbT7msb3ovabkvr/liKnlupfvvI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IzLjwvZW0+5rG96L2m5rSX5Liq5r6h77yM5r2H5rS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R44CCPC9wPjxwPjxlbT4yNC48L2VtPuW/g+maj+aipuaxgu+8jOi9pumaj+aIk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IDlkK/lv6vmjbfnvo7ovabmlrDmqKH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+d5YW75YWo5pa55L2N77yM546v5L+d6Zu2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iOW/q+WPiOWlveWPiOe7j+a1ju+8jOacjeWKoeWwseWcqOi9puWTge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7PlnKjkvaDkuYvliY3vvIzplYDlh7r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6L2m5Y+K5Lq677yM5ZOB5Lqr5aaC6YC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puihjOS4h+mHjO+8jOS4gOa0l+a3u+WNg+mH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ablvpflipvvvIznlJ/mtLvmg6zmhI/jgII8L3A+PHA+PGVtPjMyLjwvZW0+54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4ix5aW9546v5aKD44CCPC9wPjxwPjxlbT4zMy48L2VtPumAuOaDs+S4jeWI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aXoOWkhOS4jeWcqOeahOacjeWKoeOAgjwvcD48cD48ZW0+MzQ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JPkuJrvvIzmiYDku6Xor7fmgqjmlL7lv4PjgII8L3A+PHA+PGVtPjM1LjwvZW0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yo6Lqr6L6577yM55yB6Jaq5q+P5LiA5aSp44CCPC9wPjxwPjxlbT4zNi48L2Vt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6q+i+ue+8jOeIsei9puWIsOawuOi/nOOAgjwvcD48cD48ZW0+MzcuPC9lbT7ku6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YbvvIzovabooYzml6DnlobjgII8L3A+PHA+PGVtPjM4LjwvZW0+5oqA6auY77yM5rS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qyy5LiN5pWi6auY44CCPC9wPjxwPjxlbT4zOS48L2VtPuS6uuS/l++8jOW6l+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4jeaVouS/l+OAgjwvcD48cD48ZW0+NDAuPC9lbT7nvo7ovabmjbflvoT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nmi6njgII8L3A+PHA+PGVtPjQxLjwvZW0+6Laz6YGN5Zub5pa577yM5LiA5pyd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0Mi48L2VtPue+juWuueWFqOaWueS9je+8jOacjeWKoembt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niLHovabvvIzlsJrlk4HvvIzpgLjooYzkuID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qP6L2m6LW36Iie77yM5b+r5LmQ5peF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9puihjOWNg+S4h+mHjO+8jOacjeWKoembtu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LHlhoXogIzlpJbvvIznhJXnhLbkuIDmlr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2m57u05oqk77yM5LiA5Yqz5rC46YC444CCPC9wPjxwPjxlbT40OC48L2VtPuS+v+aN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i9pu+8jOacjeWKoeacgOS4iuWTge+8jOWunuaDoOWPiOWuiemA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k4Hlv6vmjbfkuqvlj5fvvIzotoXnhLboh6rpgL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6uL5aSp5LiL77yM6L2m6KGM5LiH5a6244CCPC9wPjxwPjxlbT41MS48L2VtP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aWueS9je+8jOeIsei9pumbtui3neemu+OAgjwvcD48cD48ZW0+NTIuPC9lbT7niLH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mnInkuIDlpZfvvIE8L3A+PHA+PGVtPjUzLjwvZW0+5L2g55qE6aOO5b2p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YWJ5b2p44CCPC9wPjxwPjxlbT41NC48L2VtPui0qOS8mOWTgemrmO+8jO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mBk+OAgjwvcD48cD48ZW0+NTUuPC9lbT7nsr7oh7TvvIzlj6rkuLrmgqjnmo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JLpgILjgII8L3A+PHA+PGVtPjU2LjwvZW0+556s6Ze06Zeq6ICA77yM54us5pyJ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6t+W6hOWkp+mBk++8jOaQuuaJi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3liqHmgqjnmoTniLHovabvvIzmr4/ml7bmr4/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amx5Yqo5a6M576O55Sf5rS777yM5LiA6Lev6Ziz5YWJ5peF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Km+WFieaJk+icoe+8jOeci+aIkeS4g+WNgeS6jOiIrOWP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JblnKjliqjkurrvvIzpspzkvaDkuID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N5Yqh5Yiw5a6277yM5L6/5o235Yiw5a6277yM5a6e5oOg5Yiw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9puWTgemAuO+8jOS4k+S4muiHs+S4iu+8jOS4gOerme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+juWuueacjeWKoeOAgjwvcD48cD48ZW0+NjQuPC9lbT7kuqvlj5fnp5Hmio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oajpnaLlip/lpKvjgII8L3A+PHA+PGVtPjY1LjwvZW0+576O6L2m5LiA5ZOB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6ZqP5b+D44CCPC9wPjxwPjxlbT42Ni48L2VtPui9puihjOWNg+S4h+mHjO+8jOWbnuWu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mAuOOAgjwvcD48cD48ZW0+NjcuPC9lbT7ovabooYzlpKnkuIvvvIznsr7or5rlv4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7uP5rWO6YCf5bqm5b+r77yM5L6/5o235Lqr5riF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RteaKpOeIsei9puWFqOaWueS9je+8jOS5kOS6q+WmgumA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OAgjwvcD48cD48ZW0+NzAuPC9lbT7nu7/oibLnjq/kv53vvIznlJ/mtLv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65LqG5oKo55qE5L2/55So77yM5oiR5Lus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Mi48L2VtPuWwj+WMuuS6suWSjOWKm++8jOeIsei9pueyvuaw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MuPC9lbT7ovbvmnb7ml6Dnl5XvvIzlv6vkuZDkvJj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S05b+D5pyN5Yqh77yM5LiA5Yqz5rC46YC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i9puWtkOWTgeWRs+mjmOmAuO+8jOiuqeS9oOS6q+WPl+mjmOmA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rqnniLHovabmnInmtLvlipvvvIzkuLrnlJ/mtLvmt7vliq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7uP5rWO5L6/5o236L2m5ZOB6YC477yM5rip6aao5oSf5Y+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44CCPC9wPjxwPjxlbT43OC48L2VtPuaCqOeIsei9pueahOeUn+a0u+i2he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sb3ovabnvo7lrrnmm7TlrrnmmJPvvIzkvr/mjbflsLHln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LjjgII8L3A+PHA+PGVtPjgwLjwvZW0+576O5a656L+e6ZSB6L2m5ZOB6YC4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+P5LiA5aSp44CCPC9wPjxwPjxlbT44MS48L2VtPuS4gOa0l+S4gOaTpuS4gO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8guS6ruOAgjwvcD48cD48ZW0+ODIuPC9lbT7niLHovabmnInmlrnvvIz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jgII8L3A+PHA+PGVtPjgzLjwvZW0+5aW95Zyo5L6/5o2377yM6LS15Zyo57uP5r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7huW/g+eyvuW/g+eUqOW/g++8jOe7tOS/ruWTgei0qOS/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OAgjwvcD48cD48ZW0+ODUuPC9lbT7lpKnlpKnlvIDmlrDovabmmK/mgqj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tormlrDovabmmK/miJHku6znmoTmoqbmg7PjgII8L3A+PHA+PGVtPjg2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N5Yqh5ZGo5Yiw77yM5a6J6YC45omN5Y+r55Sf5rS7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IsOS+v+aNt+acjeWKoe+8jOe7j+a1jumrmOaViOmAn+W6p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r/mjbfmupDkuo7kuJPkuJrvvIzoiJLlv4PmupDoh6rmnI3li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A5Lq65LiA6L2m5LiA55Sf77yM5bm456aP5a6J5bq3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9v+eUqOaUvuW/g++8jOaIkeS7rOWKquWKm+eUqOW/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3BlNW5pamRl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wZTVuaWpkZX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6BE83BA0DD441F81EBD578EB57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