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6E7D881E2DE4FD9B754B9C9F79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6E7D881E2DE4FD9B754B9C9F79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L+P55qu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r+aVjOaYr+WPi++8jOWIq+aYr+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eS4jeefpemBk++8jOacieaXtuS9oOS4jee7j+aEj+eahOS4gOWPpeivn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IkeS4gOWkqeeahOW/g+aDheOAgjwvcD48cD48ZW0+My48L2VtPuaIkeepuuaci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oeWmnuacrOS6i++8jOWPr+aDnOiHquW3seaYr+S4quWm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cieWbm+enjeeUt+S6uuacgOWPl+Wls+S6uuasoui/ju+8mumrmOWvjOW4h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jOW4he+8jOmrmOWvjOS4ke+8jOefruWvjOS4keOAgjwvcD48cD48ZW0+NS48L2VtPu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WJjeW/heaciei3r++8jOaciei3r+aIkeS5n+WIueS4jeS9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cqOW6iuS4iueci+aXtumXtOmDveS4jeaYr+S4uuS6hui1t+W6i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/mOiDveWGjeedoeWkmuS5heOAgjwvcD48cD48ZW0+Ny48L2VtPuS9oO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Jk+W+l+i/h+S9oO+8jOi/mOmqguS9oOW5suS7gOS5iO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JvuWvueixoemDveWFtOeci+aYn+W6p++8jOS4jeeuoeWkqeWGt+Wkq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i+aJvuawtOeTtuW6p++8jOino+a4tOOAgjwvcD48cD48ZW0+OS48L2VtPuWPqu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i9rOi6q++8jOS4jeaWmeWNtOaSnuS4iuS6huWNl+Wim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vmiJHlsYzmva7lp5DjgII8L3A+PHA+PGVtPjExLjwvZW0+5oiR546w5Zyo5oOz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i755qE6K+d5p2l5Y+N6amz5L2g77yM5L2G5oiR5oOz5Yiw5LmL5ZCO5Lya5Y+R6YKu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44CCPC9wPjxwPjxlbT4xMi48L2VtPuecn+e+oeaFlemCo+S6m+aci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Dj+aIke+8jOS4gOS4quW4heWtl+i0r+epv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pg73mmK/niq/otLHnmoTjgIHniLHkvaDnmoTkvaDkuI3niLHjgI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aDljbTniLHnmoTmrbvljrvmtLvmnaXjgII8L3A+PHA+PGVtPjE0LjwvZW0+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T6La05LiL5bCx5LiN6KaB54is6LW35p2l5LqG77yM5Y+N5q2j6L+Y5piv5Lya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LiL55qE44CCPC9wPjxwPjxlbT4xNS48L2VtPumBh+WIsOWWnOasoueahO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eZve+8jOS9oOS4keayoeWFs+ezu++8jOS4h+S4gOWlueeeju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kuI3mmK/pnZLmmKXmnJ/pnaDlkI7vvIzlsLHmmK/mm7TlubTmnJ/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q65YCS6ZyJ77yM5Zad5YeJ5rC06YO95aGe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u05YCS6ZyJ77yM6KKr5Zad5Lmf5bCx566X5LqG77yM6L+Y6KaB6KKr5Zuw5Zyo54m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jruWjq++8jOS9oOaAgOWtl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ZPkvaDogIHkuobvvIzkvaDnmoToh6rmi43lj6/og73lsLHmmK/kvaD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o/vvIE8L3A+PHA+PGVtPjIwLjwvZW0+5oC75pyJ5YiB5rCR5oOz5a6z5py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8muivtOS8mueske+8jOS4gOi6q+mqhOWCs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nKjooZfkuIrnnIvop4HlvojnmKbnmoTkurrvvIzmiJHpg73mg7PliIb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u5nlpbnvvIzlm6DkuLrmiJHmnInkuIDpopflloToia/nmoTlv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q5piv6ZOF56yU77yM6L+Y5pyJ5L2g44CCPC9wPjxwPjxlbT4y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Pr+aAleeahOS4jeaYr+WvueeJm+W8ueeQtO+8jOaYr+acieeJm+WcqOWvueedg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+8gTwvcD48cD48ZW0+MjUuPC9lbT7miJHmgKroh6rlt7HlpKrogarmmI7vvIz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pg73mh4LkuobjgII8L3A+PHA+PGVtPjI2LjwvZW0+6YO96K+05ama5ae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2f5aKT77yM5L2G5piv5aaC5p6c5rKh5pyJ5ama5ae777yM54ix5oOF5bCG5q2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6Lqr5LmL5Zyw44CCPC9wPjxwPjxlbT4yNy48L2VtPuWIq+S6uumDveaYr+aJi+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Ji+mHjOeJteadoeeLl++8jOeci+iwgeS4jeeIveWSrOS4p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I3mib7kvaDvvIzmmK/miJHmnInpqqjmsJTjgILkvaDkuI3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rbvkuobvvIE8L3A+PHA+PGVtPjI5LjwvZW0+6Zmk5LqG5q275Lq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a75byA6YO95piv6IOM5Y+b44CCPC9wPjxwPjxlbT4zMC48L2VtPuWIuei9pueD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l++8n+i/mOS4jei4qe+8gTwvcD48cD48ZW0+MzEuPC9lbT7mg7PlgZrkvaD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hbTnmoTml7blgJnmuKnmmpbkvaDvvIzkuI3pq5jlhbTnmoTml7blgJnmmZLmrb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p55Sf6JC96a2E77yM5LqU6KGM57y6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vt+S7pee7k+WpmuS4uuWJjeaPkO+8jOaIkeS7rOS6pOW+g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pkrHnmoTkurrnu4jmiJDnnLflsZ7vvIzmsqHpkr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miL/lpbTjgII8L3A+PHA+PGVtPjM1LjwvZW0+5piO6aqa5piT6Lqy77yM5pqX6LS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CPC9wPjxwPjxlbT4zNi48L2VtPuWIq+S6uuWSjOS9oOiBiuWkqeaYr+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WwseS4jeS4gOagt+S6hu+8jOaIkeaYr+S4uuS6huS9oOeahOihqOaDhe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nnoXkvaDpgqPkupTlrpjvvIzlkITplb/lkIT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nI3osIHjgII8L3A+PHA+PGVtPjM4LjwvZW0+5LiN6K645ZOt77yM5LiN6K64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CP54+N54+g44CCPC9wPjxwPjxlbT4zOS48L2VtPuaIkeWPkeeOsOS4gO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WnOasouWSjOmVv+W+l+Wlveeci+eahOS6uuiusuivne+8jOaAquS4jeW+l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HquiogOiHquivreOAgjwvcD48cD48ZW0+NDAuPC9lbT7mnIDmnInmlYjnmoTotY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kv6HoqonvvIzlroMyNOWwj+aXtuS4jeWBnOS4uuaIkeS7rO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mr4/mmZrpg73kvJrlr7noh6rlt7Hor7TvvJrnhqzlpJ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uovlrp7or4HmmI7miJHnnJ/nmoTkuI3mgJXmrb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Lqk5LqG5Liq5aWz5pyL5Y+L77yM5rKh5oOz5Yiw5aW55a626YeM5Lq6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LuW6ICB5YWs77yM5LiL5omL5Y+v55yf54ug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mjn+WgguaJk+mlre+8jOi9ruWIsOaIkeeahOaXtuWAmeaIkeivtOS6huWPpe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+8jOe7meaIkeS4gOS4quWnqOOAgjwvcD48cD48ZW0+NDQuPC9lbT7nqbfliJn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Jnog5bvvIzov4flirPogqXvvIzlpb3lv6fkvKT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aS5p2l5oiR5Lul5Li65oiR6ZW/6auY5LqG77yM5Y6f5p2l5piv6KKr5a2Q5qiq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mgeS4jeaYr+aJk+S4jei/h+S9oO+8jOaIkeaXqe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/u+iEuOS6huOAgjwvcD48cD48ZW0+NDcuPC9lbT7oi6Xml6Dnm7jmrKDvvIzmgI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Q4LjwvZW0+5aaC5L2V5b2i5a655oiR6L+Z56eN5Y+I5Zy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Lq677ya5Zyf54m55oOo44CCPC9wPjxwPjxlbT40OS48L2VtPuS9oOiLpe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ZtOWkqe+8jOaMiei/meWkqeawlOeci+adpe+8jOS9oOW6lOivpeaYr+aM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jrDlnKjmiY3lj5HnjrDvvIzkuI3mmK/nuqLlpKrni7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Krni7zkuI3nprvkuI3lvIPvvIzogIzmmK/ngbDlpKrni7zmnInliKvlo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ZW/5b6X5LiR55qE5a2p5a2Q5b+F6aG75Yqq5Yqb5aWU6Le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b+r5LqG5Yir5Lq65bCx55yL5LiN5riF6YKj5byg5LiR6IS4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cgeayueeahOeBr+e7neS4jeaYr+WlveeBr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5HohL7msJTnmoTml7blgJnkvaDlsLHogIHogIHlrp7lrp7lkKznnYDvvIz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vJrorqTmgILnu5nkvaDnnIvjgII8L3A+PHA+PGVtPjU0LjwvZW0+5Yir5Lq6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4m15oiR55qE54uX77yM55yL6LCB5LiN54i95ZKs5Lik5Y+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S4juW6n+eJqeS4uuS8jeOAgjwvcD48cD48ZW0+NTYuPC9lbT7lvo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lnKjmiJHpnIDopoHkvaDnmoTml7blgJnmjonpk77lr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q+U6L6D5oiQ54af55qE5Lq677yM5YOP6LWM5rCU5LiN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L5oOF77yM5oiR6YO95piv5ZCD6aWx6aWt5Lul5ZCO5YaN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HuumXrumimOWFiOS7juiHquW3sei6q+S4iuaJvuWOn+WboO+8jOWIq+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mOWwseaAquWcsOeQg+ayoeW8leWKm+OAgjwvcD48cD48ZW0+NTkuPC9lbT7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jZXouqvlkJfvvJ/lm6DkuLrkvaDlnKjkuJHnmoTlkIzml7bvvIzov5jlq4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JHvvIE8L3A+PHA+PGVtPjYwLjwvZW0+5rWR5Lq66JC96a2E5rGf5rmW6KGM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YyX5YiG5LiN5riF44CC5pKe5Yiw5aKZ6KeS5rWR5LiN6KeJ77yM6Lq6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if5pif77yBPC9wPjxwPjxlbT42MS48L2VtPuaYr+S4jeaYr+W4heWTpe+8jOWJqu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wseefpemBk+S6huOAguaYr+S4jeaYr+e+juWls++8jOWNuOS6huWmhuWws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IuPC9lbT7lpKnlpKnlj5Hoh6rmi43mnInku4DkuYjnlKj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plb/lvpflkozoh6rmi43kuIDmoLfvvIzmgI7kuYjkvJrmsqHmnIn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zLjwvZW0+6L+Z5LiA55Sf77yM5oiR5piO55m95b6X5pyA5pe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T55CG5bCx5piv77yM5Lq65piv6ZOB77yM5bqK5piv56OB6ZO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WAn+WkquWkmueahOmSsee7meS4gOS4quS6uu+8jOS9oOS8muS7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mOaIkOWdj+S6uuOAgjwvcD48cD48ZW0+NjUuPC9lbT7mnInnvLjnspfmsqHnvL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sYHogqHlhajmmK/ohbDjgII8L3A+PHA+PGVtPjY2LjwvZW0+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Ww5LqG44CCPC9wPjxwPjxlbT42Ny48L2VtPuaIkeW+iOS4keWPr+aYr+aIkeW+i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jguPC9lbT7lpoLmnpzlqZrlp7vmmK/niLHmg4XnmoTlnZ/lo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mrKHnmoTnu5PlqZrlkajlubTluobnpZ3vvIzkvr/mmK/lnKgmbHNxdW875omr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S6huOAgjwvcD48cD48ZW0+NjkuPC9lbT7kvaDlj4jkuI3mmK/miJHnmoTnvo7n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63ku4DkuYjmiorkvaDmlL7lnKjmiJHnmoTnnLzph4z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2Q77yM5LuK5YS/5piv5oCO5LmI5LqG77yf5Ye66Zeo5ZCD6ZSZ6I2v5LqG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5ZCD6I2v5LqG77yfPC9wPjxwPjxlbT43MS48L2VtPuS9oOiDluS9oOS4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i+WPi++8gTwvcD48cD48ZW0+NzIuPC9lbT7lpbPkuLrmgqblt7HogIXlrrnnlL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t7HogIXnqbfvvIE8L3A+PHA+PGVtPjczLjwvZW0+6L+Z5LiN5bCx5piv5L2g5qKm5a+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6ZW/5aSn5ZCX77yM5L2g5oCO5LmI5LiN56yR5Lq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fruaYr+e7iOi6q+eahO+8jOaIkeeahOiDluWNtOaYr+aaguaXt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b3nnIvnmoTnmq7lm4rkuInljYPkuIDlrr/vvIzmnInotqP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poHmiL/opoHovabjgII8L3A+PHA+PGVtPjc2LjwvZW0+5LiW55WM5LiK5pys5p2l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77yM5Lmx6LWw55qE5Lq65aSa5LqG77yM5pCe5b6X5oiR5LiN55+l6YGT5oCO5Lm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y48L2VtPuWmguaenOS9oOaEv+aEj+S4gOWxguS4gOWxguWJ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+8jOS9oOS8muWdkOeJou+8jOaIkei3n+S9oOius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or7TkvaDmmK/ljZXouqvni5fkuobvvIzni5fnmoTor53moLnmnKz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v5nkuKrlubTnuqrvvIE8L3A+PHA+PGVtPjc5LjwvZW0+5YuH5pWi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O55+l6YGT5ZCD5LiL5Y675Lya5b6I6IOW77yM5Y206L+Y6KaB6L+O6Zq+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6iuS7peWklueahOWcsOaWueOAgeaJi+Wkn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DveaYr+i/nOaWu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1uazNvOGJ2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tbmszbzhid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6E7D881E2DE4FD9B754B9C9F79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