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1:3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D2A18A7AC61D66B1831096874E69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D2A18A7AC61D66B1831096874E69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LuK5pel5pyA5paw5b6u5L+h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WNs+S9v+aYr+WcqOeD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5n+S4jeimgeavj+WkqeeUqOeUt+aci+WPi+eahOmSse+8jOmCo+agt+S8muiuq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i0n+aLheW+iOmHjeOAgjwvcD48cD48ZW0+Mi48L2VtPuaVoueIseaVouaBq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a0u+WHuuWIq+S6uuaDs+imgeeahOeUn+a0u++8jOaVouS6juW/oOS6juiHquW3s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S4gOi3r+WIsOW6leOAguWNs+S9v+aYr+i+k+S6hu+8jOS5n+aYr+iHquW3se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aEv+OAgjwvcD48cD48ZW0+My48L2VtPuS4jeimgeWfi+aAqOWIq+S6uuiuqeS9o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jOaAquS9oOiHquW3seacn+acm+WkquWkmuOAgjwvcD48cD48ZW0+NC48L2VtP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q+S6uuivtOWWnOasouaIke+8jOaIkemDveinieW+l+S7luS7rOeahOWWnOasouW+iO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eWIsOWWnei/h+mFkuWwseW/mOiusO+8jOWQtei/h+aetuWwseaUvu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lveW/g+aDheaJjeS8muacieWlvemjjuaZr++8jOWlveecvOWFie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PkeeOsO+8jOWlveaAneiAg+aJjeS8muacieWlveS4u+aEj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j+WOhuS4gOS6m+S6i++8jOivu+aHguS4gOS6m+S6uuOAguS4jeimgeS7peS4u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aYr+acieS6m+S4nOilv+aIkeeci+WcqOecvOmHjO+8jOWfi+WcqO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S4jeiBlOezu+S9oO+8jOaIkeS7rOS5i+mXtOWwse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lOezu+S6huOAgjwvcD48cD48ZW0+OC48L2VtPuS9oOmXruaIkeaAjuS5iOS6hu+8n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S6i++8jOWwseaYr+a4heaYjuiKgueahOaXtuWAme+8jOeqgeeEtuaDs+i1t+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mCo+S5iOWkmuS6uuatu++8jOS9oOaAjuS5iOi/mOWcqOWR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oOiuuui/h+eoi+WkmuS5iOeahOe5geWNju+8jOacgOe7iOi/mOaYr+aUue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4jeS6huabsue7iOS6uuaVo+eahOe7k+WxgOOAgjwvcD48cD48ZW0+MT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nn6XpgZPnlKjmgI7kuYjnmoTor43lj6XvvIzmiY3og73mj4/nu5jlh7rpgqPkuY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kvaDjgII8L3A+PHA+PGVtPjExLjwvZW0+6Led56a75LmL5omA5Lul5Y+v5oCV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55pys5LiN55+l6YGT5a+55pa55piv5oqK5L2g5oOz5b+177yM6L+Y5piv5oqK5L2g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PC9wPjxwPjxlbT4xMi48L2VtPuWQjOagt+aYr+eBv+eDgueahOe5geaYn+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jOeahOi9qOi/ue+8jOiQveWcqOWTqumHjO+8jOS9oOaIkemDveaYr+WlveWFhOW8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sI/kuabnlJ/kuI3miY3vvIzmsqHog73kuI7lp5HlqJjo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47nlJ/vvIzmiYDmnInniLHmhZXlnKjmhI/vvIzlsL3lnKjkuIDlj6XmmZrlronkuY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ul5pyJ5LqG5Y+I5oOz6Ieq55Sx77yM6Ieq55Sx5Lq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ul5pyJ44CCPC9wPjxwPjxlbT4xNS48L2VtPuS6uueUn+WwseWDj+mqkeiEmui4j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S/neaMgeW5s+ihoe+8jOS9oOW/hemhu+S4jeaWreW+gO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m77nu4/mi6XmnInnmoTkuI3opoHlv5jorrDvvJvlt7Lnu4/lvpfliLDnmo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j43mg5zvvJvlsZ7kuo7oh6rlt7HnmoTkuI3opoHmlL7lvIPvvJvlt7Lnu4/lpLHljr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Zzlm57lv4bjgII8L3A+PHA+PGVtPjE3LjwvZW0+6YKj5LiA5qyh5Yi76aqo6ZO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6477yM6YKj5LiA5Yi75Li66LCB5aOw5aOw5YKs5aSp6Zuo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mBh+WIsOS4gOeCuem4oeavm+iSnOearueahOS6i+aDheWwseS4gOi5tuS4jeaM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TIw5aSa5bKB77yM5oCV5LuA5LmI5Zuw6Zq+5peg56m3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jeaDnOmCo+S4quiDveiuqeS9oOW/mOaOiei/h+WOu+eahOS6uu+8jOS7luW+i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wseaYr+S9oOeahOacquadpe+8jOW/mOiusOmCo+S4quaXoOazlee7meS9o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oOaJjeiDveaLpeaKseacquadpeOAgjwvcD48cD48ZW0+MjAuPC9lbT7kuJ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nInlpKrlpJrnmoTml6DlpYjvvIzmiJHku6zmgLvmmK/pgLzkuI3lvpflt7L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iJHku6zkuI3mhL/mhI/nlJroh7PmmK/lvojorqjljozlgZr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oiR5piv5Zac5qyi5L2g77yM5L2G5oiR5LiN6IO95LiA6L6I5a2Q5LiN6KaB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cieaXtuWDj+aCo+S6huW/p+mDgeeXh+S4gOagt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geeEtuW/g+aDheS4jeWlveOAguWBtuWwlOWDj+aCo+S6huiHqumXreeXh+S8vO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vtOivneS5n+S4jeaDs+WKqOOAgjwvcD48cD48ZW0+MjMuPC9lbT7miJHnu4j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vvIzmjaLkuI3mnaXkvaDliLnpgqPnmoTlh53nnLj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LiN6IO95Zue5Yiw6L+H5Y6744CC5ZCR5YmN55yL77yM6YKj5omN5piv5L2g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Zyo44CCPC9wPjxwPjxlbT4yNS48L2VtPuS4gOS4quS6uuiLpeaYr+WtpuS8m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ZquS8tOiHquW3se+8jOS+v+WtpuWIsOS6huS6uueUn+acgOmHjeimgeeahOS4gOmh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KgOiDveOAgjwvcD48cD48ZW0+MjYuPC9lbT7mnInml7blgJnvvIzkurrku6z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63ms6PvvIzlubbkuI3mmK/lm6DkuLrova/lvLHvvIzogIzmmK/lm6DkuLrku5bku6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rkuYXkuobvvIzpnIDopoHkuIDkuKrogqnohoDjgII8L3A+PHA+PGVtPjI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+d77yM6YCC5ZCI54OC5Zyo5b+D6YeM77yM5pyJ5Lqb55eb6Ium77yM6YCC5ZCI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Gv5Zyw5b+Y6K6w44CC5b2T57uP5Y6G6L+H77yM5L2g5oiQ6ZW/5LqG77yM6Ieq5be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Cx5aW944CC5b6I5aSa5pS55Y+Y77yM5LiN6ZyA6KaB5L2g6Ieq5bex6K+0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5b6X5Yiw44CCPC9wPjxwPjxlbT4yOC48L2VtPuaIkeivtOS7iuWkqeeahOmjju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OS6ruW+iOWlve+8jOaVtOS4quS4lueVjOmDveW+iOWlve+8jOaJgOS7peaIkeWw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i2iuWyreWVpu+8jOWboOS4uue/u+Wxsei2iuWyreS5n+W+iOWlve+8jOS4jei/h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ingeWIsOS9oOeahOaXtuWAme+8jOi/meS6m+W+iOWlveaJjeaYr+ecn+eahOW+i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kuIDkuKrkurrvvIzlhYjlvpflj5fkvKTmiY3og73mmI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lvpfot4zlgJLmiY3lvIDlp4vmiJDplb/vvIzlhYjlvpfkuKLlpLHmiY3kvJrmnI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LlvojlpJrml7blgJnvvIzlsLHmmK/lnKjot4zot4zmi4zmi4zkuK3vvIzmiJHku6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nlJ/mtLvjgII8L3A+PHA+PGVtPjMwLjwvZW0+5aSa5bCR5Lq65pu+55So5LiA6aKX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mL5b+D77yM5ZaC5YW75LiA5Y+q6Jma5oOF5YGH5oSP55qE55Wc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iDveS4jeWKqOWjsOiJsumlruiMtu+8jOi4j+eijui/meS4gOWcuu+8jOe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n+iKseOAgjwvcD48cD48ZW0+MzIuPC9lbT7omb3nhLbni6DliqrlipvvvIznu4Pkua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miJHnmoTlv4PljbTov5jmsqHnrZTlupTlj6/ku6XmlL7lvIPkuobmsr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aW95raI5oGv5piv5oiR5oOz5aW95LqG5aaC5L2V5byA5Y+j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raI5oGv5piv5qC55pys5bCx5rKh5Lq65oOz5ZCs44CCPC9wPjxwPjxlbT4z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ahOS6uu+8jOWWnOasoueahOS4nOilv++8jOWIq+WOu+eisO+8jOS5n+WIq+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+8jOiEvuawlOi/meeOqeaEj+aIkeaOp+WItuS4jeWlv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marnnYDmiJHnmoTml7blgJnvvIzmiJHku47msqHnvqHmhZXov4fku7vkvZX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oiR55qE5LiW55WM77yM5L2g5LiN5Zyo5LmO77yb5L2g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oiR6KKr6amx6YCQ44CC5oiR55yf55qE5Zac5qyi5L2g77yM6Zet5LiK55y8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6IO95b+Y6K6w77yM5L2G5rWB5LiL55qE55y85rOq77yM5Y205rKh5pyJ6aqX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Ny48L2VtPua4hemGkuaXtuWBmuS6i++8jOeziua2guaXt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p+aAkuaXtuedoeinie+8jOeLrOWkhOaXtuaAneiAg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Tmg4Xlj6/lvoXmiJDov73lv4bvvIzlj6rmmK/lvZPml7bku6Xmg5j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2g5piv5ZCm5Lmf5pu+6L+Z5qC377yM5piO5piO5b6I5oOz5ZKM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GK5aSp77yM5Y205biM5pyb5LuW5YWI5p2l5om+5L2g77yM5ZGG5ZGG55qE55yL552A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5YOP5LiA6YGN5Y+I5LiA6YGN44CCPC9wPjxwPjxlbT40MC48L2VtPuaIkei1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v++8jOS4gOS4quWkseW/hu+8jOS4gOS4quWbnuW/hu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gYvnnJ/mmK/kuIDlnLrpmpDnp5jogIzkvJ/lpKfnmoTmiI/vvIzku47lpLTliLDlsL7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oh6rlt7HvvIzkuI3kvJrkvKTlrrPku7vkvZXkurrvvIzllK/ni6zkvJr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jlvpfkuI3mgrLkuI3llpzjgII8L3A+PHA+PGVtPjQyLjwvZW0+55Sf5rS75oC7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m5LiA5Liq5py65Lya77yM6L+Z5Liq5py65Lya5Y+r5piO5a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keinhuS5n+aMuuWlveeahO+8jOW3puecvOaDhuaAhe+8jOWPs+ecvOacpui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S4jeeUqOaKiuS6uueci+W+l+WkqumAj+OAgjwvcD48cD48ZW0+NDQ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ljZXouqvmjLrlpb3vvIzlkozosIHmmqfmmKfpg73kuI3pnIDopoHop6Pph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iN55+l6YGT5Li65LuA5LmI77yM5b+D6YeM5oC75piv5rKJ55S4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C75piv5Y6L5LiN6L+H5rCU5p2l77yM5oSf6KeJ5aW957Sv77yM55yf55qE5aW9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Iq+S6uuaYr+WQpuWwiumHjeS9oO+8jOmCo+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i++8m+S9oOaYr+WQpuWAvOW+l+WwiumHje+8jOmCo+WwseaYr+S9oO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vZPkvaDnn6XpgZPkuoborrjlpJrnnJ/lrp7jgIHomZrlgY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sLHmsqHmnInpgqPkuYjlpJrphbjmg4XkuobjgILkvaDotormnaXotormson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naXotorkuI3mg7Por7TjgII8L3A+PHA+PGVtPjQ4LjwvZW0+5LiN6YKj5LmI5aW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6KaB5a2m5Lya5q+P5aSp57uZ6Ieq5bex5om+5LiA5Liq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5ZOq5oCV5Y+q5piv77yM6Ziz5YWJ5b6I5pqW77yM55S16YeP5b6I5ru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IkeWPquaYr+S4gOS4quS6uui1sOW+l+WkquS5heS6hu+8jOS5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oOaDr+S6huS4gOS4quS6uuOAgjwvcD48cD48ZW0+NTAuPC9lbT7miJHkuIDnm7T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kuIDkuKrov73msYLlroznvo7nmoTkurrvvIznqI3mnInkuIDkuJ3kuI3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lsLHkvJrpmo/kuYvmsonmsqbjgII8L3A+PHA+PGVtPjUxLjwvZW0+5pel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5Sf5oOF5L2G5b+F5a6a6KeB5Lq65b+D77yM5pyJ5pe25YCZ5Lmf5oCV5pe26Ze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5yf6K+d44CCPC9wPjxwPjxlbT41Mi48L2VtPuWlueaKveeDn+aAu+iiq+eDn+WR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guedgOecvOedm+ivtOaDs+WGjeeIseS9oOS4gOWcuu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kuI3mmK/lhazkuqTovabvvIzkuI3mmK/mnInnqbrkvY3lsLHlj6/ku6XlnZ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0LjwvZW0+5L2g55+l5LiN55+l6YGT77yM5L2g6YKj5Lqb5o6p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Y5a+G77yM6K6p5oiR5Lyk6YCP5LqG5b+D44CCPC9wPjxwPjxlbT41NS48L2VtPu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HjOaIkeaKiuS9oOW9k+WBmuWUr+S4gO+8jOiAjOS9oOWNtOaKiuaIkeW9k+WBm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YuPC9lbT7lj6/pgYfkuI3lj6/msYLnmoTkuovvvJrlkI7mtb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moTpmaLlrZDvvIzlpI/ku6PmnInlt6XnmoTnjonvvIzmraTml7bmraTliLvnmoTkup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mnaXlsoHnmoTkvaDjgII8L3A+PHA+PGVtPjU3LjwvZW0+5Yid5oGL55qE5oSP5Lm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a6D5Lya5oiQ5Li65Zue5b+G77yM54S25ZCO5Z+L6JGs5Zyo5LmF5LmF6L+c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6YeM44CCPC9wPjxwPjxlbT41OC48L2VtPuS4jeWkn+S8mOengOWAkuS5n+W5suW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cqOeskeWNtOW/q+S5kOW+iOWwke+8jOayoeacieeIseS6uuWNtOi/mOaci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tuWwlOWQuemjjuS8mua1geazqu+8jOWWnemFkuS5n+S8mumG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I3opoHlpKrlnKjmhI/mn5Dkupvkurror7TnmoTlm6DkuLrku5bku6zmnInl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lrprmnInohJHjgII8L3A+PHA+PGVtPjYwLjwvZW0+5q+U5oq15Yi26K+x5oO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77yM5piv5a6I5L2P6Ieq5bex55qE6IqC5aWP44CCPC9wPjxwPjxlbT42M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j+enmOWvhueahOS4gOS4quWlveaWueazle+8jOWwseaYr+aKiuWug+W9k+aIkOeskeiv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meWFqOS4lueVjOWQrOOAgjwvcD48cD48ZW0+NjIuPC9lbT7lpoLmnpzor7Tlubjnpo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4PmgIHvvIzpgqPkuYjpk63orrDlsLHmmK/kuIDnp43kuaDmg6/vvIzlm57lkb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PkuK3nmoTkuIDmirnpo47mma/vvIzpk63orrDmiJHku6znlJ/lkb3ph4zpgqPkupv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nnqzvvIzmiJHku6zkvr/lvIDlp4vmiJDnhp/vvIzmnInkuobliY3ooYznmo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YzLjwvZW0+5a+55LiN6LW377yM5oiR55qE5LiW55WM6YeM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6K6/6Zeu5p2D44CCPC9wPjxwPjxlbT42NC48L2VtPuWIq+S6uuiupOivh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mdouWuueWSjOi6r+S9k++8jOS6uuS7rOWumuS5ieS9oOaYr+S9oOeahOWktOiE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BteOAgjwvcD48cD48ZW0+NjUuPC9lbT7kuIDkuKrkurrlpoLmnpzog7jml6DlpKf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lho3mnInlo67kuL3nmoTkuL7liqjkuZ/np7DkuI3kuIrmmK/kvJ/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q655Sf5pyA6Zq+6L+H55qE77yM6I6r6L+H5LqO5L2g5rex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Y205rC46L+c5LiN5Y+v6IO95Zyo5LiA6LW3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agt+eahOWFs+ezu++8jOWwseivpeiwiOS7gOS5iOagt+eahOivnemi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og73lpJ/mi6/mlZHkvaDnmoTvvIzlj6rog73mmK/kv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nuqDnu5Pkuo7lpJbnlYznmoTor4TliKTvvIzkuI3lv4Xmjonov5vku5b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vvIzkuI3lv4XkuLrkuoborqjlpb3ov5nkuKrkuJbnlYzogIzmia3mm7Lkuob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oiR5oOz6KaB55qE77yM5piv5LiA5Liq5LiN566h5LiJ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LiA77yM5peg5p2h5Lu256uZ5Zyo5oiR6L+Z6L6555qE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+rueskeaOqemlsOazqu+8jOaYr+aIkeWkquWdmuW8uu+8jOi/mOaYr+S9o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aCsuS8pOOAgjwvcD48cD48ZW0+NzEuPC9lbT7lsLHnrpfkuIDliIflvpLlirPml6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nu5PmnpzkuI3ov4flpoLmraTvvIzmiJHku43nhLbpgInmi6nmiJHoh6rlt7H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Dlpb3nmoTlhrPlrprjgII8L3A+PHA+PGVtPjcyLjwvZW0+5pyJ5Lqb5Lic6KW/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aK5rWT6LaK5aW977yM6KaB5oGw5Yiw5aW95aSE44CC5rex5rex55qE6K+d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WF5Zyw6K+077yM6ZW/6ZW/55qE6Lev5oiR5Lus5oWi5oWi5Zyw6LWw44CC5LiN6Ka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77yM5pyA5aW955qE57uI5Lya5Ye6546w44CCPC9wPjxwPjxlbT43My48L2VtPuaipu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mavui/h++8jOmGkuadpeWFqOaYr+WkseiQveOAguivtOS4jeWHuuWPo+eahO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jueZveiLpua2qeeahOa7i+WRs+OAgua1geW5tO+8jOe7meaIkeeahO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q+S8pOmAj+eahOW/g+OAgjwvcD48cD48ZW0+NzQuPC9lbT7lpLHmgYvkuobkuIDmr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lg4/mmI7nmb3kuobmiYDmnInmg4XmrYznmoTlkKvkuYn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aSq5Zyo5oSP5Yir5Lq65oCO5LmI6K+E5Lu35L2g77yM5L2g5rC46L+c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5yf5q2j55qE6Ieq5bex44CCPC9wPjxwPjxlbT43Ni48L2VtPuacgOmBl+aGv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KiueQhuaDs+S4ouWcqOi3r+S4iu+8jOiAjOaYr+eQhuaDs+S7juacquS4iu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kKzmiJHor7Tlj6Xlv4Pph4zor53vvJrmiJHnnJ/nmoTlpb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kuI3mg7PmiZPmibDkvaDjgII8L3A+PHA+PGVtPjc4LjwvZW0+54ix6IC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oSf6KeJ77yf5b+D6YW477yM55eb6Ium77yM6Zq+5Y+X6L+Y5piv5LiN55SY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pu05aSa55qE6L+Y5piv5YaF5b+D5rex5aSE55qE5LiA56eN54yc5b+M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LuW5Li65LuA5LmI5LiN5Lya5Zac5qyi5oiR5LiA5LiL55qE6YKj56eN54yc5b+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eJm+mAvOeahOS6uuS4jeaYr+acieWkmuWwkeWQjuWPs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DveWBmuWkmuWwkeS6uueahOWQjuWPsOOAgjwvcD48cD48ZW0+ODAuPC9lbT7lr7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iJHmg7PmiJHlp4vnu4jmnInnnYDmnIDlroznvo7nmoTmg4XmhJ/mtIHnmZ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q655Sf5pyJ5Lik56eN5aKD55WM77yM5LiA56eN5piv55e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77yM5Y+m5LiA56eN5piv56yR6ICM5LiN6K+t44CCPC9wPjxwPjxlbT44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mZpOS6huS9oO+8jOWGjeS4jeS8muacieS6uui/meagt+iuqeaIkeWdmu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eaOp+OAgjwvcD48cD48ZW0+ODMuPC9lbT7miJHniLHkvaDvvIzljbPkvb/miJ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iLHmiJHvvIzpgqPkuZ/kuI3og73pmLvmraLmiJHniLHkvaDnmoTlv4P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ZvZGNpazQ1cz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2b2RjaWs0NXM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D2A18A7AC61D66B1831096874E69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