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383440035AC4887CB3D8559AD4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383440035AC4887CB3D8559AD4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Ga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FtuWunuaIkeW5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4jeS7i+aEj+S9oOeZvuW5tOWtpOeLrO+8jOatu+iAjOaXoOWi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aDheayoeacieWvueS4jumUme+8jOeIseeahOa3seeahOS6uu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WktOOAgjwvcD48cD48ZW0+My48L2VtPuaIkeeahOWkqeiNkuWcsOiAge+8jO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j+azoumAkOa1geOAgjwvcD48cD48ZW0+NC48L2VtPuW9k+S9oOWGs+aEj+S4jeWG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a1quaIkeS+v+WlieaIkeWnk+awj+WwhuS9oOatpOeUn+aUtu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8mueJoueJouiusOS9j+S9oOeahOiEuO+8jOaIkeS8muePjeaDn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AneW/teOAgjwvcD48cD48ZW0+Ni48L2VtPuS5neWIhuWWnOasou+8jOS4gOWIh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r+S7peW+iOeIseS9oO+8jOS5n+WPr+S7p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Ap+eahOW8seeCue+8jOWPquimgeS9oOS4jeaAgu+8jOeUn+a0u+Wws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e7iuWAkuS9oOOAgjwvcD48cD48ZW0+OC48L2VtPuS9oOeahOi0seWwseWmguWQ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epv+iho+acjeiIrO+8jOaYr+aXoOazleaUueWPmO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yoeacieeUqO+8jOiAjOaYr+ayoeWOu+eUq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55qE5pe25YCZ77yM5L2g6KaB5rC46L+c6YCJ5oiR5ZOm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PquacieW9k+Wug+aYr+iHqueUseiHquWcqOaXtu+8jOaJjeS8muWPtuiMguiK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IuPC9lbT7nlJ/mtLvmnInpgqPkuYjlpJrlj6/og73mgK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lrZDov5jmmK/ph43lpI3lj4jop4Tnn6njgII8L3A+PHA+PGVtPjEzLjwvZW0+5Li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2g5oCO5LmI55+l6YGT6Ieq5bex5piv5Lq654mp6L+Y5piv5bqf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vtOWBh+ivneaAu+S8muiiq+S6uuaPreepv++8jOaItOWBh+WPk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mjjuaPreepv+OAgjwvcD48cD48ZW0+MTUuPC9lbT7lpoLmnpzmnInpkrH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lroHmhL/kuIDplJnlnKjplJnjgII8L3A+PHA+PGVtPjE2LjwvZW0+6KGj6aaZ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6p6L+H5LqG5Yeg5aOw5Y+55oGv77yM5Ya355y855yL6L+H5LqG6ZyT6Jm55Yeg5Z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xNy48L2VtPualmueVmemmmeWkhOWkhOeVmemmme+8jOaIke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VmeaDheOAgjwvcD48cD48ZW0+MTguPC9lbT7lvZPmiJHkuqTor53otL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ljp/mnaXmiJHor7TnmoTor53ov5nkuYjlgLzpkr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CN5a2X5pyJ5qOx5pyJ6KeS77yM5q2j5aW95pS+5YWl5oiR5b+D56m6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PC9wPjxwPjxlbT4yMC48L2VtPuacieS6m+i3r+eci+i1t+adpeW+iOi/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NtOW+iOi/nOeahO+8jOe8uuWwkeiAkOW/g+awuOi/nOi1sOS4jeWIs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msqHmnInphonkurrnmoTmg4Xor53vvIzkvYblj6rmg7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uKblm57lrrbjgII8L3A+PHA+PGVtPjIyLjwvZW0+5YaN576O5aW95Lmf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Zyo5oKy5Lyk5Lmf5oq15LiN6L+H5pe26Ze0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4lueVjOS9juWktO+8jOaYr+S4gOenjemcuOawlO+8geiuqeiHquW3seaUvuaJ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mthOWKm++8gTwvcD48cD48ZW0+MjQuPC9lbT7kuI3ov4fnmoTmmK/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rDlv4blsLHnrpfmmK/lv5jkuI3mjonvvIzkuZ/opoHlgYfoo4XorrD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rKh5L2g6YKj5LmI5rSS6ISx77yM54ix5oiW5LiN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+j6K+044CCPC9wPjxwPjxlbT4yNi48L2VtPuWQjuadpeS4jeaHgueIseeahO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uS6huOAguaHgueIseaXs+S6uu+8jOWNtOS4jeaVouWG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iJropoHmiJDnhp/vvIzlj4jopoHogIHljrvvvIzml7blhYnvvIzlpb3kuI3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I4LjwvZW0+5LiO5YW25LqS55u454yc5b+M77yM5LiN5aaC5ZC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6yR55qE5aSn5pa577yM6LWw55qE5Z2m6I2h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gOWQju+8jOWygeWygeW4uOasouaEie+8jOS4h+S6i+eahuiDn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kL3lj7bmgrLvvIzmgrLokL3lj7bjgILlv4PkvLzlj4zkuJ3nvZH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jYPnu5PjgII8L3A+PHA+PGVtPjMxLjwvZW0+5L2g5Zyo5oiR55qE55Sf5ZG95Lit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Y2w6K6w77yM5Y205Y+q5b2T5oiR5piv5LiA5Liq6L+H5a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OAgeWwseaYr+S4gOS4quS6uuaXoOadoeS7tueahOS7mOWHuu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oOadoeS7tueahOaRp+avgeOAgjwvcD48cD48ZW0+MzMuPC9lbT7lpbPkurr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jonlh6DlubTvvIzogIznlLfkurrljbTog73lpKflj5TlvojkuY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aW95oul5oyk77yM5Yiw5aSE6YO95piv5L2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+8jOWkseWOu+eahOS4jeS7heS7heaYr+aXtuWFie+8jOi/mOaci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AleWkseWOu+eahOWLh+awlOOAgjwvcD48cD48ZW0+MzYuPC9lbT7lhqzlpKnmnI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vvIzmgLvmmK/llpzmrKLlr7nmiJHlhrvmiYvlhrvohJ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K6YCU5Y+I5bKC6IO95ZCM5b2S5ZGi77yM5bCx566X57uI5pyJ5LiA5pWj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5u46YGH44CCPC9wPjxwPjxlbT4zOC48L2VtPuWboOS4uuaIkeS7rOmdo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Yr+abtOWkmueahOa2iOWkseWSjOWRiuWIq+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rLkvKTvvIzkuIDkuKrkurrmmK/lpLHmnJ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a6z5oCV55qE5piv6ay85oCq77yM5L2G5piv546w5Zyo5a6z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S48L2VtPuaIkeS4jeWlve+8jOS9huWPquacieS4gOS4q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5n+Wlve+8jOS4jeePjeaDnOS5n+e9ouOAgjwvcD48cD48ZW0+NDI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s6rmmK/lvZPliJ3llpzmrKLkvaDml7bohJHlrZDov5vnmoT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K6p5Lq65pyJ5a6J5YWo5oSf55qE5b6A5b6A5LiN5piv54ix77yM5piv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BmuS6uuS4jeaYk++8jOS9huawuOS4jeivt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jeaYk++8jOabtOmcgOimgeWdmuaMgeeahOWLh+awl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j6Ppmr7ovqnnmoTml7blgJnvvIzmiY3mh4LlvpfkurroqIDlj6/nl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J5pe25oiR5rKJ6buY77yM5LiN5piv5LiN5b+r5Lm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b+D5YeA56m644CCPC9wPjxwPjxlbT40Ny48L2VtPuS4jeeIseS9oO+8jOaIk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qOS4lueVjO+8jOeIseS9oO+8jOaIkeaAleS4ouS6hu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nLDnkIPmmK/lnIbnmoTvvIzmgLvmnInkuIDlpKnvvIzmiJHku6z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mg7PopoHpgYfop4HnmoTkurrjgII8L3A+PHA+PGVtPjQ5LjwvZW0+5ZC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955WZ5oiR77yM5Lmf5rKh5pyJ5Zue5aS044CCPC9wPjxwPjxlbT41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+8jOWboOS4uuS9oOiDvemdoOeahO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mlq3nmoTlvpjlvorvvIzmnIDnu4jov7flpLHkuoboh6rlt7H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kuobmmI7lpKnjgII8L3A+PHA+PGVtPjUyLjwvZW0+5L2g5piv5oiR55qE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b6I566A5Y2V77yM5b6I5ruh6Laz44CCPC9wPjxwPjxlbT41My48L2VtPu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i+o+eahOaIke+8jOiIlOS6huS4gOS4i+iHquW3seeahOaJi+aMh++8jOe7k+aenO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reS6huOAgjwvcD48cD48ZW0+NTQuPC9lbT7lpoLmnpzmiJHmlL7lvIP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pPkuobvvIzogIzmmK/lm6DkuLrmiJHmh4L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Ga5L2g5LiW55WM55qE5peB6KeC6ICF77yM5oiR5oOz5Y+C5LiO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i48L2VtPuS9oOWwseixoeWcuuaIj+WJp++8jO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aNoumdouWFt+OAgjwvcD48cD48ZW0+NTcuPC9lbT7ojaPoqonlppLlv4z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ip/ljbTku6XkuLroh6rlt7HlsLHmmK/ojaPoqo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H5aaZ55qE5piv5b6I5LmF5Lul5YmN5bCx5pat5LqG6IGU57O777yM5Y205LuN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PC9wPjxwPjxlbT41OS48L2VtPuacieS6uuWkqeeUn+W4puedgOS8pOWP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qeeUn+aYr+WIq+S6uueahOS8pOWPo+OAgjwvcD48cD48ZW0+NjAuPC9lbT7mg7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l6fnlLXlvbHvvIzmnaXlr7vmib7kuIvkuIDliIbpkp/nmoTljovmi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et5LiK55y8552b77yM5oWi5oWi55qE5b+Y6K6w6YKj5Lyk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S7rOe7leS6hui/meS5iOS4gOWciOaJjemBh+WIs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abtOaYjueZveS9oOeahOmHjeimgeOAgjwvcD48cD48ZW0+NjMuPC9lbT7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vvIznqpflpJbpo5jpo5jnmb3pm6rvvIzkvaDpgqPph4z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CR5YmN6LeR77yM5Y+q5Li65LqG5b+D5Lit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vtOivneWuouawlOS4gOeCueOAguS9oOefpemBk+S9oOWcqOi3n+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Ql++8nzwvcD48cD48ZW0+NjYuPC9lbT7liIblvIDlkI7vvIzliKvor7TnpZ3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mnInku4DkuYjotYTmoLznpZ3miJHlubjnpo/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6K+05oiR5piv5L2g55qE5ZG977yM5oqK5ZG95Lii5o6J55qE5L2g6L+Y5rS7552A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eske+8jOaYr+WboOS4uuS9oOeahOaXoOe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+8jOS4jeaYr+WboOS4uuS9oOS4jeimgeaIkeeahOWOn+Wbo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DlnLrpm6jokL3kuIvvvIzmtJfljrvpl7nluILnmoTlsJjln4PvvIzmip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marpn7PjgII8L3A+PHA+PGVtPjcwLjwvZW0+5oiR5Lul5Li66YWS5Y+v5Lul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Cd5b+177yM6LCB55+l6YGT5oCd5b+15a2m5Lya5LqG5ri45r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Umei/h+eahOS7juWJjeeUqOWwhuadpeihpeWFqO+8jOmZquedgOS9oOWIsOmd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aWueOAgjwvcD48cD48ZW0+NzIuPC9lbT7nurXkvb/kuIDnlJ/ovabmsLTpqaz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rniLHkvaDkuIDkuKrkurrjgII8L3A+PHA+PGVtPjczLjwvZW0+5rWu5YWJ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reh5reh55qE77yM5p+T5Y676YKj5oKy5YeJ44CCPC9wPjxwPjxlbT43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veW/g+aDheavj+WkqeeFp+W4uOiQpeS4mu+8jOeDpuW/g+S6i+awuOS5heaJk+e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vaDnmoTkuobop6PmiJHniLHkvaDvvIzlsLHnrpfni4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niYflr4bmnpfliK7lgJLkuZ/ku47kuI3kvJrlj5j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+054ix5L2g6L+Z56eN5aSn6K+d77yM5Y+v5L2g5Zyo5oiR6Lqr6L65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J5b+D44CCPC9wPjxwPjxlbT43Ny48L2VtPuiqk+iogOS7jeWcqOW/g+mBpe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ahOS6uuWBpeWcqOOAgjwvcD48cD48ZW0+NzguPC9lbT7lm6DlqZrlp7v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Kblrproh6rlt7HlkozniLHvvIzmiY3mmK/lqZrlp7vmnIDlpKfnmoTmgrLl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6KaB55So5aSa6ZW/5pe26Ze077yM5omN6IO95piO55m9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fPC9wPjxwPjxlbT44MC48L2VtPuecn+W4jOacm+S9oOS4gOS4quS4je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QjOagt+WDj+aIkeWWnOasouS9oOmCo+agt+eahOWWnOaso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n6XkuJbmlYXogIzkuI3kuJbmlYXvvIzmiY3mmK/mnIDlloToia/nmoT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iO55+l6YGT5rKh57uT5p6c5oiR5Y205YGP5YGP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piv5Zug5Li65LuW5Zac5qy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MmtnaWUyNXF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JrZ2llMjV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383440035AC4887CB3D8559AD4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