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EE44585E14056061857939B346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EE44585E14056061857939B346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TlrZf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byI56eLPC9wPjxwPjxlbT4yLjwvZW0+5rua5ZGQ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oeW+kjwvcD48cD48ZW0+NC48L2VtPuikquiJs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gumdojwvcD48cD48ZW0+Ni48L2VtPuaJgOmVvzwvcD48cD48ZW0+Ny48L2VtPuemu+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3seW3tzwvcD48cD48ZW0+OS48L2VtPuWFseW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p7lvZI8L3A+PHA+PGVtPjExLjwvZW0+6IW856yR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6qjwvcD48cD48ZW0+MTMuPC9lbT7lpLHoqIA8L3A+PHA+PGVtPjE0LjwvZW0+5rW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awtDwvcD48cD48ZW0+MTYuPC9lbT7mnJ3ph4w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AvuWQmzwvcD48cD48ZW0+MTguPC9lbT7ml4vmnKg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bedPC9wPjxwPjxlbT4yMC48L2VtPueLrOeZv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iJ48L3A+PHA+PGVtPjIyLjwvZW0+56S85LiJPC9wPjxwPjxlbT4yMy48L2VtPuS4gOS8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4nlv4M8L3A+PHA+PGVtPjI1LjwvZW0+5YGP5om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n+OBi+aEvzwvcD48cD48ZW0+MjcuPC9lbT7kvZnmmZY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54u4PC9wPjxwPjxlbT4yOS48L2VtPuiAgei3rz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88L3A+PHA+PGVtPjMxLjwvZW0+56yR5LmQPC9wPjxwPjxlbT4zMi48L2VtPuWGsOaf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lb/lrpjjgII8L3A+PHA+PGVtPjM0LjwvZW0+55m95p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0oOWmjTwvcD48cD48ZW0+MzYuPC9lbT7lpJrmg4U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g5b+DPC9wPjxwPjxlbT4zOC48L2VtPuWBmuWVo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p48L3A+PHA+PGVtPjQwLjwvZW0+6ZmM6ZuiPC9wPjxwPjxlbT40MS48L2VtPuasvuWn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2N5Y2rPC9wPjxwPjxlbT40My48L2VtPuWNl+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7DogYw8L3A+PHA+PGVtPjQ1LjwvZW0+5a2j5riK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aosTwvcD48cD48ZW0+NDcuPC9lbT7kuKfmiI88L3A+PHA+PGVtPjQ4LjwvZW0+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PC9wPjxwPjxlbT40OS48L2VtPuaJv+i9vTwvcD48cD48ZW0+NTAuPC9lbT7lh4z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KZ54OtPC9wPjxwPjxlbT41Mi48L2VtPumFkumi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Hlpp48L3A+PHA+PGVtPjU0LjwvZW0+6aC55Zaq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TwvcD48cD48ZW0+NTYuPC9lbT7ntKDnrLo8L3A+PHA+PGVtPjU3LjwvZW0+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1ruWkuDwvcD48cD48ZW0+NTkuPC9lbT7pm7bng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e06a2CPC9wPjxwPjxlbT42MS48L2VtPuWxseW8q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rmrKI8L3A+PHA+PGVtPjYzLjwvZW0+5aW25Y+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+WxjzwvcD48cD48ZW0+NjUuPC9lbT7kuIDnrJE8L3A+PHA+PGVtPjY2LjwvZW0+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GieeBrzwvcD48cD48ZW0+NjguPC9lbT7kv5f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35a+CPC9wPjxwPjxlbT43MC48L2VtPuWvhOWQu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lvZI8L3A+PHA+PGVtPjcyLjwvZW0+5q2G5LmFPC9wPjxwPjxlbT43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zwvcD48cD48ZW0+NzQuPC9lbT7msZ/ljb88L3A+PHA+PGVtPjc1LjwvZW0+6Ze354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th+iFkDwvcD48cD48ZW0+NzcuPC9lbT7mlL7nur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WV57SrPC9wPjxwPjxlbT43OS48L2VtPumhvuW/t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zomLw8L3A+PHA+PGVtPjgxLjwvZW0+5L2Z572qPC9wPjxwPjxlbT44Mi48L2VtPuS8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ooYzogIU8L3A+PHA+PGVtPjg0LjwvZW0+5YyX6YG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1heaipjwvcD48cD48ZW0+ODYuPC9lbT7lkYbnk5w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k5Y+LPC9wPjxwPjxlbT44OC48L2VtPumFkuW9k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4s8L3A+PHA+PGVtPjkwLjwvZW0+5Y2/5bCYPC9wPjxwPjxlbT45MS48L2VtPueQie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jJfop4U8L3A+PHA+PGVtPjkzLjwvZW0+5Yu/5q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oOS4oDwvcD48cD48ZW0+OTUuPC9lbT7lkKzpo44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S5a6/PC9wPjxwPjxlbT45Ny48L2VtPuWbv+S6jjwvcD48cD48ZW0+OTguPC9lbT7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A+PHA+PGVtPjk5LjwvZW0+5aaE5ZuNPC9wPjxwPjxlbT4xMDAuPC9lbT7lipTpk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yb21nNHl1Z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cm9tZzR5dWZ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EE44585E14056061857939B346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