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09CC39AED3A3B67521DC484C67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09CC39AED3A3B67521DC484C67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pWs6YWS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tOeFruiKseeUn+OAguWPiOWQjeiKseeUn+ix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8gOW/g+W/g+W6pui/h+avj+S4gOWkqeOAgjwvcD48cD48ZW0+Mi48L2VtPui/m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eaCqOS7iuW5tOWPke+8jOaYjuW5tOWPke+8jOWJjeWPkeWQjuWPkeW3puWPs+WP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TtuihjOaQrOWbnuWutuOAgjwvcD48cD48ZW0+My48L2VtPuivt+Wkp+WutuWFs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+8jOS4juaIkeS7rOS4gOi1t+WIhuS6q+i/meW5uOemj+W/q+S5kOeahOaXtu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uuS6huaIkeS7rOS5i+mXtOeahOWPi+iwiu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dr++8gTwvcD48cD48ZW0+NS48L2VtPuelneemj+mdkuW5tOS6uu+8mueci+aCq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kp+W4heawlO+8jOi2iueci+i2iuWDj3h477yM5oKo5piv5oiR5Lus5b2T5Lit5pyA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F5ZOl44CCPC9wPjxwPjxlbT42LjwvZW0+6YWS5piv57Ku6aOf5YGa77yM5LiN5Za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L+H44CCPC9wPjxwPjxlbT43LjwvZW0+5L2g6IO95YWJ5Li0eHjvvIzpgqPmmK/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hZLlupfnmoTljprniLHvvIzlkIzml7bmiJHmjY7kuIrmnKzlupfnmoT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kurroirHlpb3mnIjlnIbvvIx4eOmHjOWlveaipuWc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dr+mFkuelneS9oOWJjemAlOS8vOmUpu+8jOS6i+S4muWkp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qeS4iuWWnemFkuS4jeiDveWkmu+8jOS7iuaZmui/mOacieWlveWHo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NiOWWnemFkuS4jeiDvemGie+8jOS4i+WNiOmDqOmXqOimgeW8gOS8mu+8m+aZm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4jeiDveWAku+8jOWFjeW+l+iAgeWphuWIsOWkhOaJv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vvIzogIHmnIvlj4vvvIHmiJHku6zkuIDotbflubLmna/vvIznpZ3npo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nLDkuYXlpKnplb/vvIzlsoHmnIjpnZnlpb3vvIzlj4vmg4XmsLjlrZ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5Zac44CB5Zyw5Zac44CB5LiA5Zy65aSn5Zac77yM57uZ5L2g56u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WS77yM56Wd5oKo5Zac5LiK5Yqg5Zac44CCPC9wPjxwPjxlbT4xMi48L2VtPu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eUn+a0u+S4reaEieW/q+OAgeWuieW6t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nosozvvIzmnJfmnInmiY3vvIzmna/lr7nmna/vvIzkuID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p2v6YWS56Wd5oKo55Sf5oSP5YW06ZqG6YCa5Zub5rW3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L6+5LiJ5rGf77yM5p2l5bm06LWa5Liq5Yeg5Y2D5LiH77yM5LiW55WM5ZCE5Zyw6L2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PC9wPjxwPjxlbT4xNS48L2VtPuWWne+8jOWWneWwveWkqeS4i+e+jumFku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OAgjwvcD48cD48ZW0+MTYuPC9lbT7npZ3mgqjouqvkvZPlronlurfvvIz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KnlpKnlpoLku4rml6XvvIzlsoHlsoHlpoLku4rmnJ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6aKG5a+85a+55oiR55qE5YWz5b+D77yM5pWs5oKo5LiA5p2v77yM6K+d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WI5bmy5Li65pWs77yBPC9wPjxwPjxlbT4xOC48L2VtPuelneS9oOaciei0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WMhem8k+m8k+mHkemSseiKseS4jeWujOOAgjwvcD48cD48ZW0+MTkuPC9lbT7ov5n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pZ3mgqjkuI3plb/lubTpvoTkuI3plb/lsoHvvIzlj6rplb/olqrmsLTlkozogYz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65LqG5LuK5aSp55qE55u46IGa77yM5bmy5p2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ihuWvvO+8jOi/meadr+aIkeabv+aCqOWWne+8jOaCqOWPr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htuaigeafseWViu+8jOaCqOimgeS/nemHjei6q+S9k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phZLpppnpo5jkuIfph4zvvIzlsoLog73nqbrmna/op4HlupXjgILmmKXpm6jmtqb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6Dlo7DvvIzml6LnhLbllp3phZLopoHlkozmuIX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X5oSP6ZyA5bC95qyi77yM6L+Z5p2v56aP6YWS6K+35Zad5bmy44CC5Lq655Sf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Zad5p2v56aP6YWS56aP55m+5bm044CC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iAgeS6uuWutuemj+WmguS4nOa1t+mVv+a1geawtO+8jOWvv+avlOWNl+Wxs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OAgjwvcD48cD48ZW0+MjUuPC9lbT7miJHmlazmgqjkuIDmna/vvIz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I2LjwvZW0+56Wd5L2g5bel5L2c6aG65b+D44CB55Sf5rS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iH5LqL5pS+5a695b+D44CCPC9wPjxwPjxlbT4yNy48L2VtPuaDs+i1t+S7pe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+iOiJsOi+m++8jOiAjOeOsOWcqOaIkeS7rOWkp+WutumDvei2iuadpei2i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6lOivpeePjeaDnOadpeS5i+S4jeaYk+eahOWPi+iwiu+8jOadp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vuadr++8jOaVrOaIkeS7rOi+m+iLpueahOi/h+WOu++8jOS5n+elneaEv+acq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OAgjwvcD48cD48ZW0+MjguPC9lbT7miJHmlazkvaDku6zkuIDmna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I5LjwvZW0+6Lef5L2g5LiN5Zac5qyi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ad6YWS77yM5piv5LiA56eN55eb6Ium77yb6Lef5L2g5Zac5qyi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piv5LiA56eN5oSf5Yqo44CC5oiR5Lus6LWw5Yiw5LiA5Z2X77yM6K+0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f5oOF5Yiw5LqG5L2N44CC5Y+q6KaB5oSf5oOF5Yiw5LqG5L2N77yM5LiN5Zad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44CCPC9wPjxwPjxlbT4zMC48L2VtPuivpeWHuuaJi+aXtuWwseWHuuaJ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BmuWWneadr+mFkuOAgjwvcD48cD48ZW0+MzEuPC9lbT7ljYrmlqTniL3niL3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qTnhafmoLfotbDjgILlpKnkuIrml6Dpm6jlnLDkuIvml7HvvIzliJrmiY3pgqPmna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jgII8L3A+PHA+PGVtPjMyLjwvZW0+5oSf5oOF6ZOB77yM5Zad5Ye66KGA77y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6IiU5LiA6IiU77yM5oSf5oOF5Y6a77yM5Zad5LiN5aS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PkOiuru+8jOiuqeaIkeS7rOS4vuadr++8jOS4uuaIkeS7rOeahOebuOiB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aIkeS7rOeahOWutuW6reW5uOemj++8jOS4uuaIkeS7rOeahOWPi+iwiumVv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dr++8gTwvcD48cD48ZW0+MzQuPC9lbT7npZ3mhL/mgqjnmoTlrrbluq3lg4/okaHo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m6Llm6LlnIblnIbjgII8L3A+PHA+PGVtPjM1LjwvZW0+5LiA5b+D5LiA5oS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n6LS177yM5LiA55Sf5bmz5a6J77yM5LiA5biG6aOO6aG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gummluaYr+aYpe+8jOS/r+mmluaYr+eni++8jOaEv+aJgOacieeahOasouS5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maj+edgOaCqOOAgjwvcD48cD48ZW0+MzcuPC9lbT7otLXkurrlkIPotLXphZLvvIz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moYLpsbzjgII8L3A+PHA+PGVtPjM4LjwvZW0+6YWS6YCi55+l5bey5Y2D5p2v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ad5aSa5bCR5Zad5aSa5bCR44CCPC9wPjxwPjxlbT4zOS48L2VtPuaEv+aCqOawuOi/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emYs+OAgeaYpeWkqee7k+S8tO+8jOWDj+mdkuiNiea8q+mHjumCo+agt+WFhea7o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lpKfkvK/vvIzlj4jmmK/mlrDnmoTkuIDlubT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6/mmK/lkrHku6zlrrbph4zmnIDljonlrrPnmoTkurrvvIzkuovkuJrmnIn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ubTov5jluKbkuobov5nkuYjlpJrlvpLlvJ/vvIzmgqjmmK/miJHku6zov5nkupv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6znmoTmppzmoLfvvIzmiJHmlazmgqjkuIDkuKrjgII8L3A+PHA+PGVtPjQx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Gz5YGa77yM5LiN5Zad5LiN6KGM44CCPC9wPjxwPjxlbT40Mi48L2VtPuimgeaDs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i+ieeFjO+8jOWWnemFkuimgeavlOWIq+S6uuW8uu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r7nmiJHku6znmoTlhbPmgIDvvIzmiJHku6zopoHmnInnn6XpgYfkuYvmgan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mgannmoTlv4PjgII8L3A+PHA+PGVtPjQ0LjwvZW0+5aeQ5ZWK77yM5L2g5Lmf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LqG77yM6LW25b+r5bim5Zue5Liq55S35pyL5Y+L6K6p5aSn5a6255yL55y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iL6Z2i55qE6L+Z5Lqb5byf5byf5aa55aa5552A5oOz5LiA5LiL77yM6YO9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5LqG77yM6L+Z5p2v6YWS5ZWK77yM5oiR5bCx56Wd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p5pel6ISx5Y2V44CCPC9wPjxwPjxlbT40NS48L2VtPumihuWvvOWcqOS4iu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OivtOadpeWHoOS4i+WwseWHoOS4i+OAgjwvcD48cD48ZW0+NDYuPC9lbT7npZ3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fkuovlpoLmhI/vvIzliY3nqIvkvLzplKblubLmna/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6L+Q572p77yM6LSi5rqQ5bm/6L+b5b+Z5pWw6ZK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S4gOebtOS7peadpeeahOaPkOaQuu+8jOimgeS4jeaYr+aCq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mVv+i/meS5iOW/q++8jOecn+W/g+aEn+iwou+8jOi/meadr+mFkuaIkeS4gO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+8jOS5n+W4jOacm+aCqOi6q+S9k+WBpeW6t++8jOeUn+a0u+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pZ3lkITkvY3nlJ/mtLvnvo7mu6HjgIHlt6XkvZzpobrliKnjgIH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HlkITkvY3or7fkuL7mna/jgII8L3A+PHA+PGVtPjUwLjwvZW0+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oSP5ruh5bm077yBPC9wPjxwPjxlbT41MS48L2VtPuWuieW6t+mVv+Wvv+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vlO+8gTwvcD48cD48ZW0+NTIuPC9lbT7lj4vosIrvvIzphofpppnlpoLphZL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3nprvlt6blj7PvvIzpl67lgJnvvIzmhL/kvaDlubjnpo/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65aSn5a6255Sf5rS75bm456aP44CB5bel5L2c6aG65Yip77yM5bmy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lneaEv1hY5YWo5a625LiA5biG6aOO6aG644CB5Lq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44CB5LiJ6Ziz5byA5rOw44CB5Zub5a2j5bmz5a6J44CB5LqU56aP5Li06Zeo44C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44CB5LiD5pif6auY54Wn44CB5YWr5pa56LWw6L+Q44CB5Lmd5Lmd5ZCM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En+aDhea3seS4jea3se+8n+a3se+8gemCo+WwseS4jeaA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umSiO+8gTwvcD48cD48ZW0+NTYuPC9lbT7npZ3mgqjljYflrpjlj5HotKL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U3LjwvZW0+6buE5rKz5rWB5rC05rOi5Y+I5rOi77yM5Y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6M5bem6L655Zad77yM5aSn5a6256yR5LiA56yR77yM55Sf5rS75pyJ5oOF6L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lneemj+S9oOS7rOWcqOS7iuWQjueahOS6uueUn+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LvOaQj++8jOS4gOi3r+eyvuW9qe+8gTwvcD48cD48ZW0+NTkuPC9lbT7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b7liIbnmb7vvIznvo7kuL3kuI3miZPmipjjgILnmb3ph4zpgI/nuqLvvIz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JvnjonpopzmsLjpqbvvvIzpnZLmmKXkuq7kuL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Sf6ZW/6Z2g5aSq6Ziz77yM5rKh5pyJ5aSq6Ziz6YWS5rKh5pyJ5YWJ6IqS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5qE6aKG5a+877yM5oiR5Lus5bCx5rKh5pyJ5pa55ZCR77yM5oiR5Luj6KGo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aKG5a+85LiA5p2v44CCPC9wPjxwPjxlbT42MS48L2VtPuelneS9oOiInuWPsOe7m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IkOecn++8gTwvcD48cD48ZW0+NjIuPC9lbT7npZ3kvaDlkInnpaX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pKflkInjgII8L3A+PHA+PGVtPjYzLjwvZW0+6L+Z5p2v6YWS56Wd5oK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LiA55u05ZCR5YmN77yM5oSf5oOF55qE5LiW55WM6Iqx5aW95pyI5ZyG77yM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qy+5Y+q5aKe5LiN5YeP44CCPC9wPjxwPjxlbT42NC48L2VtPuebuOiBmumDv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Pi++8jOaUvuW8gOWWneadr+iIkuW/g+mFkuOAgjwvcD48cD48ZW0+NjU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op6Plv4Plrr3vvIzop6PppovvvIzop6Pmh5LvvIzop6PohbDphbjvvIzop6P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v4Png6bvvIzop6PlhrPnlJ/mtLvlsI/lm7Dpmr7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KJ56m/6IKg6L+H77yM5aW95Y+L5b+D5Lit55WZ77yBPC9wPjxwPjxlbT42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En+iwouaCqOeahOWFieS4tO+8jOW5s+aXtuWkp+WutumDveW/mei1sOWKqOeah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mavuW+l+ebuOiBmu+8jOW4jOacm+Wkp+WutuaKiui/memHjOW9k+S9n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WuouawlO+8jOS4gOWumuimgeWQg+WlveWWneWlve+8jOi/meadr+mFkuaIkeaV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OAgjwvcD48cD48ZW0+NjguPC9lbT7pnZ7luLjmhJ/osKLpooblr7zlr7nmiJH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moL3ln7nvvIzku6XlkI7miJHkuIDlrprkuIDlpoLml6LlvoDnmoTliqrlipv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ovpzotJ/lhazlj7jlkozpooblr7zlr7nmiJHnmoTmnJ/mnJvvvIzov5nmna/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LkuobvvIE8L3A+PHA+PGVtPjY5LjwvZW0+5LiA5bm05qyi56yR5LiA5bm0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peg6K665piv6Ziz5YWJ5pmu54Wn6L+Y5piv5pq06aOO6aqk6Zuo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v6YWS77yM6YeK5pS+6YKj5Lqb5oSf5oWo44CCPC9wPjxwPjxlbT43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Oi/kOS6qOmAmuOAgeatpeatpemrmOWNh+OAgjwvcD48cD48ZW0+NzEuPC9lbT7lip3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3kuIDmna/phZLvvIzopb/lh7rpmLPlhbPml6DmlYXkurrjgILluIzmnJvmgqj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zlvoXliLDojaPlvZLmlYXph4zml7bvvIzlkozpo47mmpblnLDov47lkJv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ljYrnm4/mtJfovbvlsJjjgII8L3A+PHA+PGVtPjcyLjwvZW0+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77yM5Li654i25Lqy44CB5q+N5Lqy5YGl5bq36ZW/5a+/77yM5bmy5p2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9oOS4jeWWneS7luS4jeWWne+8jOi/meadr+WlvemFkuW+gOWTquaQ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QuPC9lbT7npZ3mgqjvvJrouqvkvZPlgaXlurfvvIHlpb3ov5Dplb/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6K6p5oiR5Lus5pC65omL5p2l5Li6WFjnmoTmnKrmnaX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qrlipvvvIzkvb/kuYvmiJDkuLrmnIDlpKfjgIHmnIDlvLrnmoRYWOOAgu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Wli+aWl++8gTwvcD48cD48ZW0+NzYuPC9lbT7mlazkvaDnmoTov5nmna/phZ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3lkbPpgZPvvIzkuIDnp43mmK/muKnppqjnlJzonJzvvIzkuIDnp43mmK/lv6vkuZD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kuIDnp43mmK/lubPlronnpZ3npo/jgII8L3A+PHA+PGVtPjc3LjwvZW0+576O6YWS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m955O35p2v77yM6YWS5Yiw6Z2i5YmN5L2g6I6r5o6o77yM6YWS6Jm95LiN5aW9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77yM6L+c5p2l55qE5pyL5Y+L6aWu5LiA5p2v44CCPC9wPjxwPjxlbT43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m+WtkO+8jOaIkeaYr+Wwj+S6uu+8jOaIkeWFiOaVrOS9oOS4gOad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kInnpaXlpoLmhI/vvIzlv4Pmg7PkuovmiJ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pyL5Y+L5aW977yM6IO95Zad5aSa5bCR5Zad5aSa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uuivtO+8jOS6uueUn+WwseixoeS4gOWHuuaIj++8jOa8lOadpea8l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Wkp+WutuaMo+S4qui+m+iLpumSse+8jOivpeS8keaBr+aXtuWwse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lneaCqOi9u+advuW3peS9nOW8gOW/g+eUn+a0u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ku6zllpznu5Poia/nvJjnmoTml6XlrZDvvIzmiJHku6PooajmiJH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ku6zvvIznpZ3kvaDkv6nlubjnpo/nvo7mu6HvvIzmsLjlr7/lgZX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Gt56Wd5p2+6bmk6ZW/5pil77yM5pil56eL5LiN6ICB77yM5Y+k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77yM5qyi5LmQ6L+c6ZW/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NjV6azNiaWc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jY1emszYmln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09CC39AED3A3B67521DC484C67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