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40D43811B0C9393384A34C6563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40D43811B0C9393384A34C6563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76O5paH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iHquS/oeW/g+eahOS6uu+8jOWPr+S7peWMl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8n+Wkp++8jOWMluW5s+W6uOS4uuelnuWlh+OAgiZtZGFzaDsmbWRhc2g76JCn5Ly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Cn5Lyv57qz5paH6ZuG44CLPC9wPjxwPjxlbT4yLjwvZW0+5ZCM5qC3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06ISR5p2l6K6y77yM5a6D5Y+q5piv5LiA5Liq5oi/5a2Q77yb5a+55b+D5p2l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oiQ5LqG5LiA5Liq5a6277yb5a+554G16a2C5p2l6K6y77yM5a6D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Z44CC5bGL5a2Q6L+Y5piv5L+d5oyB5LiA5qC377yM5L2G5piv77yM5L2g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77yM5L2g55qE55yL5rOV5pS55Y+Y5LqG77yM5L2g55qE5bGC6Z2i5pS5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qL5oOF55qE5pa55byP5pS55Y+Y5LqG44CC5LiA5Liq5LiN5YW35aSH6L+Z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5piv5LiN5a6M5pW055qE77yM5piv6LSr5LmP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67jgIrnlJ/lrZjmmbrmhafjgIs8L3A+PHA+PGVtPjMuPC9lbT7moqfmoZDlj7bkuI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6jvvIzlj7blj7blo7Dlo7DmmK/liKvnprvjgIImbWRhc2g7Jm1kYXNoO+WRqOe0q+i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eOAizwvcD48cD48ZW0+NC48L2VtPuS4gOS4quS6uumcgOimgeeahOS4nOi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S7lueahOW5uOemj+WwseaEiOWkp++8jOS4gOS4quS6uueahOaEv+acm+aE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HqueUseWwseaEiOWwkeOAgiZtZGFzaDsmbWRhc2g76auY5bCU5Z+644C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LPC9wPjxwPjxlbT41LjwvZW0+6ICQ5b+D5piv6auY5bCa55qE56eJ5oCn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piv5Lyf5aSn55qE5rCU6LSo44CCJm1kYXNoOyZtZGFzaDvoqbkmbWlkZG90O+aLi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Sb5aiB5bCU44CK5ZOl5Lym5biD44CLPC9wPjxwPjxlbT42LjwvZW0+5rOJ5aOw5rW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ZCs5p2l5qC85aSW5riF5pmw44CC6YKj5p+U5pu85aaC5o+Q55C0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t5reM6L+H55qE5bCP5rqq77yb6YKj5riF6ISG5aaC5by55ouo6ICF77yM5pi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e05ryP5LiL55qE5ru05rOJ77yb6YKj5Y6a6YeN5aaC5YCN5Y+46L2w5ZON6ICF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6YGT57uG5rWB5rGH5LqO56m66LC377yb6YKj6ZuE5rWR5aaC6ZOc566h6b2Q6b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iv5r+A5rWB55u05LiL6Zmh5aOB77yM6aOe54CR6JC95LiL5rex5r2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LlpKflhYnjgIrpvI7muZblsbHlkKzms4njgIs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Dlrp3otLXnmoTkuJzopb/mmK/ku4DkuYjvvJ/oh6rlt7HorqTlh4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sIHor7Tku4DkuYjvvIzpg73opoHmjLrotbfog7johpvotbDliLDlup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oOeUsOWkp+S9nOOAiumdkuaYpeWvhOivre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rmOi0teeahOeBtemtgu+8jOWNs+WvueiHquW3seaAgOacieaVrOeVj+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C86YeH44CK5ZaE5oG255qE5b285bK4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6KaB5pyJ5oSP5b+X5Yqb77yM5bCx6IO96LaF6LaK5LuW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bDlhYsmbWlkZG90O+S8puaVpuOAiumprOS4gSZtaWRkb3Q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LPC9wPjxwPjxlbT4xMC48L2VtPuiIueW+l+acieiIquWQke+8jOS6uueUn+W+l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OAgui/nuiaguiage+8jOeci+adpeaYr+WcqOebsuWKqO+8jOWFtuWun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JgOWllOOAguS6uu+8jOWmguaenOWFieS4uuiHquW3seWllO+8jOmCo+Wwseeu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CZsZHF1bzvkuIfniankuYvngbUmcmRxdW875LqG44CC5oC75b6X5a+5576k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h54yu44CCJm1kYXNoOyZtZGFzaDvokKfkub7jgIrmiJHnmoTluqflj7Ppk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KaB5piv5oS/5oSP77yM5oiR5bCx5rC46L+c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S/5oSP77yM5oiR5bCx5rC46L+c55u45oCd44CCJm1kYXNoOyZtZGFzaDvnjo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rniLHkvaDlsLHlg4/niLHnlJ/lkb3jgIs8L3A+PHA+PGVtPjE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6L+H5b+n5oKj5omN5Lya55+l6YGT5a6J5LmQ55qE5Lu35YC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Kjov6rjgIrolLfoloflm63jgIs8L3A+PHA+PGVtPjEzLjwvZW0+5Lu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6KeC5Yiw5oq96LGh55qE5oCd57u077yM5bm25LuO5oq96LGh55qE5oCd57u0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M6L+Z5bCx5piv6K6k6K+G55yf55CG77yM6K6k6K+G5a6i6KeC5a6e5Zyo55qE6L6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b6E44CCJm1kYXNoOyZtZGFzaDvliJflroHjgIrlk7LlrabnrJT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Q5Yqf55qE6Iqx77yM5Lq65Lus5Y+q5oOK576h5aW5546w5pe2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4S26ICM5b2T5Yid5aW555qE6Iq95YS/77yM5rW46YCP5LqG5aWL5paX55qE5rO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YGN5LqG54m654my55qE6KGA6Zuo44CCJm1kYXNoOyZtZGFzaDvlhrDlv4PjgIr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lkZG90O+aYpeawtOOAizwvcD48cD48ZW0+MTUuPC9lbT7orqnkurrop4HkvaDoh6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oqvnnIvph43jgILlnKjmiJHku6znmoTnpL7kvJrph4zvvIzov5nlj6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6/opoHmr5TluIzohYrkurrnmoTnrrToqIDkurrotLXoh6rnn6XnrqHnlKjkuID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h7Pku4rml6XvvIzoh6rnn6XopoHmr5Tnn6Xkurrpmr7lvpflpJrvvIzogIznn6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oh6rnn6XmnInnlKjlvpflpJrjgIImbWRhc2g7Jm1kYXNoO+Wkp+S7sumprOOAi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8r+eIteOAizwvcD48cD48ZW0+MTYuPC9lbT7lubjnpo/vvIzmmK/lv4PngbXnmo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mbWRhc2g7Jm1kYXNoO+mHkemprOOAiumHkemprOWwj+ivr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kvaDog73lgZrliLDvvIzliKvkurrop4nlvpfkvaDkuZ/orr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pgqPkuYjvvIzlsJHlup/or53vvIzlgZrliLDlho3or7TvvIzlhbbku5b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omZrlpoTjgILoh6rlt7HmsqHmnInlsZXpnLLlhYnoipLvvIzlsLH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msqHmnInnnLzlhYnjgIImbWRhc2g7Jm1kYXNoO+mfqeWvkuOAiuaIkeaJg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a0u+OAizwvcD48cD48ZW0+MTguPC9lbT7kvJ/lpKfnmoTnlJ/mtLvnm67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vvIzogIzmmK/ooYzliqjjgIImbWRhc2g7Jm1kYXNoO+aJmCZtaWRkb3Q76LWr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K5oqA5pyv6K6t57uD44CLPC9wPjxwPjxlbT4xOS48L2VtPue7j+i/h+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cl+eJm+S5n+eIrOWIsOS6huebrueahOWcsOOAgiZtZGFzaDsmbWRhc2g75p+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q/nj4DlkInnv4HjgIrnm5Dnk7bjgIs8L3A+PHA+PGVtPjIw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Y+q5piv5oul5pyJ5qKm5oOz77yM6L+Y6KaB5oul5pyJ5Li65qKm5oOz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Jm1kYXNoOyZtZGFzaDvpmYjlrofmrKPjgIrmiJHlsLHmmK/mg7P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nnIvov5nkuKrkuJbnlYzjgIs8L3A+PHA+PGVtPjIxLjwvZW0+5oG2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55qE5q2755qE77yM5Zug5Li65LiK5bid5Ly85LmO6L+Y6KaB5YWz54Wn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aB55So5LuW5Lus5p2l5L2c5LuW5oql5aSN55qE5bel5YW344CC5LiW55WM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m456aP77yM5Lmf5peg5omA6LCT5LiN5bm477yM5Y+q5pyJ5LiA56eN5aKD5Ya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aKD5Ya155u45q+U6L6D44CC5Y+q5pyJ6YKj5Lqb5pu+57uP5Zyo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pyo5p2/57uP5Y+X5YeE6aOO6Ium6Zuo55qE5Lq677yM5omN6IO95L2T5Lya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aSa5LmI55qE5Y+v6LS144CC5bC95oOF55qE5Lqr5Y+X55Sf5ZG955qE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K6w5L2P77yM5Zyo5LiK5bid5o+t5byA5Lq657G75pyq5p2l55qE5Zu+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5qE5pm65oWn5bCx5YyF5ZCr5Zyo5Lik5Liq6K+N5Lit77ya562J5b6F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Jm1kYXNoOyZtZGFzaDvlpKfku7LpqazjgIrln7rnnaPlsbHkvK/niL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2J5Zyo57uT5a6D55qE56eN5a2Q77yM6aOO5Zyo5pGH5a6D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6uZ552A77yM5LiN6K+06K+d77yM5bCx5Y2B5YiG576O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ln47jgIrpl6jliY3jgIs8L3A+PHA+PGVtPjIzLjwvZW0+5a+555Sf5ZG9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7qz5omN5piv5pyA5aW955qE5rip5p+U77yM5LiN6K665piv5o6l57q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6L+Y5piv5o6l57qz5LiA5Liq5Lq655qE5LuO5q2k5LiN6K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4vlvq7jgIrojqvlpLHojqvlv5jjgIs8L3A+PHA+PGVtPjI0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5Wq5LqL5Lia77yM5bCx6KaB55yL5YeG55uu5qCH5ZKM6YCJ5a6a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C5Zug5q2k77yM5b2S5qC557uT5bqV77yM5oiR6K6k5Li677yM6KiA5piv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pu056Gu5YiH5Zyw6K6y77yM6KiA5b+F6KGM44CCJm1kYXNoOyZtZGFzaDv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u5jlvrcmbWlkZG90O+WnhuaJjuWIqeOAiuiogOW/heihj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nmoTml7blgJnvvIzkvaDlj6/ku6XlnZDlnKjlnLDkuIrvvIzlm57lpLTnnIv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4zlgJLnmoTlnZHmtJ7vvIzmo4Dorqjoh6rlt7HkuLrku4DkuYjlpLHotKXvvJv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KTlv4PjgIHokL3ms6rvvIzkvYbmmK/kuIDovrnmk6bnnLzms6rvvIzkuIDovrn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vvIzlh4blpIflho3kuIDmrKHlkJHliY3lhrLjgILlkJHliY3otbDvvIH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ImOWiieOAiuiwiOWksei0pe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iI3lvIPkuIDliIfvvIzku6Xmg7Plv7XkvaDnu4jmraTkuID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Un+W5guOAiuacseeUn+ixquaDheS5pu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mY3nlJ/liLDov5nkuKrkuJbnlYzkuIrmnaXvvIzkuIDlrprmnInkuID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mnIDlkIjlrpznmoTkvY3nva7jgILkuIDkuKrkvY3nva7lr7nkuo7oh6rlt7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lrpzvvIzmoIflh4bkuI3mmK/nnIvnpL7kvJrkuIrmnInlpJrlsJHkurrkuonlpLr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uqLlroPvvIzogIzlupTor6Xljrvpl67oh6rlt7HnmoTnlJ/lkb3lkozngbXpr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ku6zmmK/lkKbnnJ/mraPmhJ/liLDlv6vkuZDjgIImbWRhc2g7Jm1kYXNoO+WRqO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acgOWQiOWunOeahOS9jee9ruOAizwvcD48cD48ZW0+MjguPC9lbT7kuIflpLTmlJ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pk7boirHkuYvlpITkuI3lv4Xmib7miJHjgILlpoLmrLLnm7jop4HvvIzmiJH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rLllpzkuqTpm4blpITvvIzog73lgZrnmoTlj6rmmK/plb/pgJTot4vmtonnmoTlvZ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jgIImbWRhc2g7Jm1kYXNoO+acqOW/g+OAiuaIkee6t+e6t+eahOaDheas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sqHmnInlpaLmnJvvvIzmiJHlj6rmg7PkvaDlv6v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DkvKTjgIImbWRhc2g7Jm1kYXNoO+mDreaVrOaYjuOAiuW5u+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u6HlpKnmmJ/lhYnvvIzmu6HlsYvmnIjkuq7vvIzkurrnlJ/kvZXlp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mgrLlh4njgILoi6XotbbkuIrkuIDkuKrkuIvpm6jnmoTlpJzvvIzlsL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Tlh4nvvIzlr6Hlpoflj6/ku6XokL3ms6rvvIzps4/lsLHopoHotbfmnaXlvbflv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e6ouOAiuWRvOWFsOays+S8oOOAi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bWRhc2g7Jm1kYXNoO+WwseaYr+WvueW5uOemj+eahOacn+W+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Ck6YeMJm1pZGRvdDvpgqbovr7liJflpKvjgIrnnqzpl7T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KaB5oOz5L2/6Ieq5bex55qE5Lq655Sf5pyJ5omA6YCg5bCx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eC5b6X5Zyo5YWz6ZSu5pe25Yi75oqK6Ieq5bex5bim5Yiw5Lq655Sf55qE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4mH5oKs5bSW5YW25a6e5bCx5piv57uZ6Ieq5bex5LiA54mH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WK44CCJm1kYXNoOyZtZGFzaDvjgIrnn6Xpn7PjgIvnjovmlrDml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s5YaF5b+D55qE5bmz6Z2Z5ZKM5oiR5Lus5Zyo55Sf5rS75Lit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+r5LmQ77yM5bm25LiN5Zyo5LqO5oiR5Lus6Lqr5aSE5L2V5pa577yM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oul5pyJ5LuA5LmI77yM5pu05LiN5Zyo5LqO5oiR5Lus5piv5oCO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Y+q5Zyo5LqO5oiR5Lus55qE5b+D54G15omA6L6+5Yiw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sJQmbWlkZG90O+WNoeiAkOWfuuOAiuW5s+md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/nmoTvvIzmiJHlvojph43opoHjgILmiJHku6zmr4/kuID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li4fmsJTov5nmoLfor7TjgILmiJHku6znmoTlnLDkvY3lj6/og73lvoj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uqvku73lj6/og73lvojmuLrlsI/vvIzkvYbov5nkuJ3mr6v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3ph43opoHjgILph43opoHlubbkuI3mmK/kvJ/lpKfnmoTlkIzkuYn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v4PngbXlr7nnlJ/lkb3nmoTlhYHor7rjgIImbWRhc2g7Jm1kYXNoO+avlea3kea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IkeW+iOmHjeimgeOAizwvcD48cD48ZW0+MzUuPC9lbT7miJHku47lnLDni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KnloILljrvvvIzmraPot6/ov4fkurrpl7TjgIImbWRhc2g7Jm1kYXNoO+WPuOax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e6ouS4jum7keOAizwvcD48cD48ZW0+MzYuPC9lbT7miJHlkKzop4Hnvo7mtLLlnK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JHlkKzop4HlkITnp43kuI3lkIznmoTpooLmrYzjgIImbWRhc2g7Jm1kYXNoO+aD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OAiuiNieWPtumbhuOAizwvcD48cD48ZW0+MzcuPC9lbT7ku4rlpKnmmK/kvaDmkK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noJbvvIzomb3nhLbmnLTntKDkuI3otrPpgZPvvIzljbTlnqvotbfkuob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mrrXpq5jluqbjgILku4rlpKnmmK/kuIDku7bmiqvlnKjouqvkuIrnmoTmo4n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lpJ/pmJTmsJTvvIzljbTog73mjKHkvY/lr5LmsJTvvIzkvb/kvaD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lhpLjgILku4rlpKnmmK/mi6flvIDmsLTpvpnlpLTmtYHlh7rnmoTmuIX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6/otrPvvIzlj6/ku6XmtJfooaPvvIzlj6/ku6Xlj5jkuLrpppnojLbkuIDmn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eWwlOWQiSZtaWRkb3Q75Y6f6YeO44CK5LuK5aSp5pyA5aW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WPr+S7peeWkeW/g+aYn+aYn+aYr+eBq+aKiu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keW/g+WkqumYs+S8muenu+i9rO+8m+S9oOWPr+S7peeWkeW/g+ecn+eQhuaYr+iwj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aIkeeahOeIseawuOayoeacieaUueWPmO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5ZOI5aeG6Zu354m544CLPC9wPjxwPjxlbT4zOS48L2VtPuawlOaBvOaYr+Woh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Cu+eTnOibi+eahOi9r+W8seihqOeOsOOAgiZtZGFzaDsmbWRhc2g75aSn5Luy6am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5qE6aG56ZO+44CLPC9wPjxwPjxlbT40MC48L2VtPuaVheS6i+eahOW8gO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gumAouWFtuS8mu+8jOeMneS4jeWPiumYsuOAguaVheS6i+eahOe7k+W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iKseW8gOS4pOacte+8jOWkqeWQhOS4gOaW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J5L2z44CK5LuO5L2g55qE5YWo5LiW55WM6Lev6L+H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aBku+8jOWIuemCo++8jOWIuemCo++8jOawuOaBkuetieS9oO+8jOWcqOaXtumX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XtumXtOS5i+Wklu+8jOetieS9oO+8jOWcqOWIuemCo++8jOWcqOawuOaB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Z5YWJ5Lit44CK562J5L2g77yM5Zyo6Zuo5Li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NruivtOmCo+S6m+S9oOS4gOeskeWwsei3n+edgOS9oOeske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kOWwseaYr+eIseS9oOeahOS6uuOAgiZtZGFzaDsmbWRhc2g75a6J5Lic5bC844C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5qE5oOF5Lmm44CLPC9wPjxwPjxlbT40My48L2VtPuW9k+aIkeS7rOeahOeBtemt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Co+eqhOmVv+a8hum7keeahOeUn+WRvemAmumBk+WQkeWPpuS4gOS4quacquefp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Ou+aXtu+8jOS6uuS4luaKmOejqOW+l+aIkeS7rOeXm+iLpuS4jeWgqueahOS4gOWI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aYr+mdnumDvemHiueEtui2heiEseS6huOAgiZtZGFzaDsmbWRhc2g756iL5LmD54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Lit55qE56W35ZGK44CLPC9wPjxwPjxlbT40NC48L2VtPumbhOW/g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5n+aYr+S4gOWIh+eBvumavueahOa4iua6kOOAgiZtZGFzaDsmbWRhc2g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aF5ZCJ44CK5ZCI5ZCM5a2Q44CLPC9wPjxwPjxlbT40NS48L2VtPuS4lueVjOayie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6hui/meS6m+S8pOW/g+eahOWQjeWtl++8jOS4uuS6hui/meS6m+S8pO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QjumdoumCo+WNg+eZvuW5tOWvguWvnueahOaXtuWFieOAgiZtZGFzaDsmbWRhc2g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K5Lyk5b+D6ICF44CLPC9wPjxwPjxlbT40Ni48L2VtPuiiq+aRp+avgeeahOeI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WsOS/ruW7uuWlve+8jOWwseavlOWOn+adpeabtOWuj+S8n+OAgeabtOe+juOAg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iZtZGFzaDsmbWRhc2g76I6O5aOr5q+U5Lqa44CK5Y2B5Zub6KGM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WPr+S7peS4gOi+iOWtkOS4jeeZu+Wxse+8jOS9huS9o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6p+WxseOAguWug+S9v+S9oOaAu+W+gOmrmOWkhOeIrO+8jOWug+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Wli+aWl+eahOaWueWQke+8jOWug+S9v+S9oOS7u+S9leS4gOWIu+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WIsOiHquW3seeahOW4jOacm+OAgiZtZGFzaDsmbWRhc2g75YiY5aKJ44C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LPC9wPjxwPjxlbT40OC48L2VtPuaIkeefpemBk+aIkeS4jeaYr+W/mOiu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mHj+S4jeiuqeiHquW3seaDs+i1t+OAgiZtZGFzaDsmbWRhc2g754us5pyo6Iif44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pif5pif44CLPC9wPjxwPjxlbT40OS48L2VtPuS/neaKp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heimgeeahOS4nOilv+S+m+e7meWDj+aYn+i+sOS4gOagt+S4uuS9oOaUvuWw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WGjeS5n+ayoeacieabtOeUnOicnOeahOS6i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44CK56yR6Z2i5Lq644CLPC9wPjxwPjxlbT41MC48L2VtPuaYpeWkqeWDj+WIm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g+Wog++8jOS7juWktOWIsOiEmumDveaYr+aWsOeahO+8jOWug+eUn+mVv+ed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Wwj+WnkeWomO+8jOiKseaeneaLm+WxleeahO+8jOeskeedgOi1sOedg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BpeWjrueahOmdkuW5tO+8jOaciemTgeS4gOiIrOeahOiDs+iGiuWSjOiFsOiEm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S7rOS4iuWJjeWOu+OAgiZtZGFzaDsmbWRhc2g75pyx6Ieq5riF44CK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Bi+eIseaYr+ebsuebrueahO+8jOaBi+S6uuS7rOeep+S4j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HquW3seaJgOW5sueahOWCu+S6i+OAgiZtZGFzaDsmbWRhc2g76I6O5aOr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ZWG5Lq644CLPC9wPjxwPjxlbT41Mi48L2VtPuW5uOemj+eahOWutuW6r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vO+8jOS4jeW5uOeahOWutuW6reWQhOWQhOS4jeWQjOOAgiZtZGFzaDsmbWRhc2g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mY5bCU5pav5rOw44CK5a6J5aic5Y2h5YiX5bC85aic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AkOaipuaDs+WwseaYr+i/vemAkOiHquW3seeahOWOhOi/kO+8jOWcqOa7o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S+v+Wjq+eahOihl+S4iu+8jOS7luaKrOi1t+WktOeci+WIsOS6huaciO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+b5aeG44CK5pyI5Lqu5LiO5YWt5L6/5aOr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aAneWFrumVv+ebuOW/hu+8jOefreebuOaAneWFruaXoOept+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J5LqU5LiD6KiA44CLPC9wPjxwPjxlbT41NS48L2VtPuaIk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+ael++8jOWboOS4uuaIkeW4jOacm+eUn+a0u+W+l+acieaEj+S5ie+8jOaIkeW4jOac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3seWIu++8jOW5tuaxsuWPlueUn+WRveS4reaJgOacieeahOeyvuWNjuOAgueEtu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tpuS5oO+8jOS7peWFjeiuqeaIkeWcqOeUn+WRvee7iOe7k+aXtu+8jOWNt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adpeayoeaciea0u+i/h+OAgiZtZGFzaDsmbWRhc2g75qKt572X44CK55Om5bC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1Ni48L2VtPuWUkOagvOaLieWwlOaYr+S4gOS4quS4gOW/g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k+eul+eahOS6uu+8jOi/meenjeS6uueUn+S4i+adpeiAs+acteS4iuWwseW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eslO+8jOW/g+ecvOmHjOWktOaUvuedgOS4gOeTtuWiqOawtO+8jOWcqOS7l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veaYr+WKoOWHj+S5mOmZpOiAjOW3su+8jOWcqOS7lueci+ad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i/mOS4jeWmguS4gOS4quaVsOWtl+Wunei0te+8jOWboOS4uuaVsOWt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cieaJgOWinuWKoO+8jOiAjOeUn+WRveWNtOWPquS8mua4kOa4kOa2iOS6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n5Luy6ams44CK5Z+6552j5bGx5Lyv54i1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WIsOi+vuS6hueahOWcsOaWue+8jOmDveWxnuS6juaYqOWkqeOAguWTquaAle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mdku+8jOmCo+awtOWGjeengO+8jOmCo+mjjuWGjea4qeaflOOAguWkqua3seeah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v+aIkOS6huS4gOenjee+gee7iu+8jOe7iuS9j+eahOS4jeS7heaYr+WPjOiEm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uS6uuiDvei1sOWkmui/nO+8n+i/meivneS4jeaYr+imgemXruWQkeS4pOi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XruWQkeW/l+WQke+8m+S6uuiDveaUgOWkmumrmO+8n+i/meS6i+S4jeaYr+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eWPjOaJi+iAjOaYr+imgemXruWQkeaEj+W/l+OAguS6juaYr++8jOaIkeaDs+eUq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iHquW3seagkei1t+S4gOS4qumrmOi/nOeahOebruagh+OAgiZtZGFzaDsmbWRhc2g7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yf44CK5oiR5Zac5qyi5Ye65Y+R44CLPC9wPjxwPjxlbT41OC48L2VtPuWwkeW5t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alvOS4iu+8jOe6oueDm+aYj+e9l+W4kOOAgiZtZGFzaDsmbWRhc2g76JKL5o2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lkKzpm6jjgIs8L3A+PHA+PGVtPjU5LjwvZW0+5Lq65pyJ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6L6+5Yiw5LuW5Lus5omA5LyB5pyb55qE44CC5LiN6IO96LWw5LiA5L+E6Ye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bCx6LWw5LiA55m+5q2l5Lmf5aW977yM6L+Z5oC75aW95Lqb77yM5oC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L+R5Lqb77yM5aaC5p6c5pyJ5LiA5Liq55uu5qCH55qE6K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DmgJ3lpqXogLblpKvmlq/ln7rjgIrlhqzlpKnorrDnmoTlpI/lpKnljbDosa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piv5LiA5Zy66LWM5Y2a77yM5ZSv5pyJ6IGq5pi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77yb5omA5Lul56ys5LiA6KaB55yL5riF5pWM5Lq655qE54mM6ICM5LiN6IO95rO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mM44CCJm1kYXNoOyZtZGFzaDvnvZfmm7wmbWlkZG90O+e9l+WFsOOAi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YWL5Yip5pav5py15aSr44CLPC9wPjxwPjxlbT42MS48L2VtPuWwseaKleac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adpeivtO+8jOS4luaVheeahOS7t+WAvOawuOi/nOaYr+aXoOWPr+avlOaLn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c5oiI55CG44CK5q276a2C54G144CL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iDveWDj+S9oOaDs+ixoeW+l+mCo+S5iOWlve+8jOS9hu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W+l+mCo+S5iOezn+OAguaIkeinieW+l+S6uueahOiEhuW8seWSjOWdmuW8u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iHquW3seeahOaDs+ixoeOAguacieaXtu+8jOaIkeWPr+iDveiEhuW8seW+l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zqua1gea7oemdou+8m+acieaXtu+8jOS5n+WPkeeOsOiHquW3seWSrOedgOeJ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eahOi3r+OAgiZtZGFzaDsmbWRhc2g76I6r5rOK5qGR44CK5LiA55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buOS/oeelnuivneiNkuiwrO+8jOS4jeS/oeWmh+Wls+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YeR5Y+R44CK5rip5p+U44CL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inieW+l+S4gOaUr+eslOOAgeS4gOeTtuWiqOawtOWSjOS4gOW8oOe6uOavl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emmluWSjOS4gOaUr+aJi+aequi/mOWPr+aAleOAgiZtZGFzaDsmbWRhc2g75aSn5Lu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+6552j5bGx5Lyv54i144CLPC9wPjxwPjxlbT42NS48L2VtPuimgeawuOi/nOWd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S4gOWIh+mDveS8muWPmOeahOOAguaXoOiuuuWPl+WkmuWkp+WIm+S8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muS5iOayiemHje+8jOS4gOi0q+Wmgua0l+S5n+Wlve+8jOmDveimgeWdmuaM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iQveS6hui/mOS8muWNh+i1t++8jOS4jeW5uOeahOaXpeWtkOaAu+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Yr+i/meagt++8jOWwhuadpeS5n+aYr+i/meagt+OAgiZtZGFzaDsmbWRhc2g7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+644CK5rC45oGS55qE5Y+Y5YyW44CLPC9wPjxwPjxlbT42Ni48L2VtPueci+eci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ZjOeUn+eahOmdouWtlO+8jOmZjOeUn+eahOihl+mBk++8jOWPquaci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WlveWDj+S4jemZjOeUn+OAguWBt+WBt+eahOiQveazquS6hu+8jOaTpuaTp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rmei1t+adpee7p+e7reWQkeWJjei1sOOAgiZtZGFzaDsmbWRhc2g754G16YGB6IC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44CLPC9wPjxwPjxlbT42Ny48L2VtPuWmguaenOS9oOemgemUouS6h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Wug+Wfi+ayoeWcsOS4i++8jOWug+WwhuS4jeaWreeUn+mVv++8jOW5tuS4lOen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IhueCuOeahOWKm+mHj++8jOetieWIsOeIhueCuOeahOmCo+S4gOWkqe+8jOWwhu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S4gOWIh+mYu+eijeWug+eahOS4nOilv+OAgiZtZGFzaDsmbWRhc2g75bem5ouJ44CK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H6ZuG44CLPC9wPjxwPjxlbT42OC48L2VtPumYs+WFieaYr+WMhuWMhu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Ou+S6huWPiOadpe+8jOadpeS6huWPiOWOu+OAguS7luS4jeaEv+aEj+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+8jOS7luS5n+abvuaaguaXtuWcqOS4gOS6m+aipumHjOW+mOW+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l5paH5LqV44CK6Ziz5YWJ44CLPC9wPjxwPjxlbT42OS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IseS9oO+8jOaIkeeWr+eLguWcsOeIseS9oO+8jOaIkeWQkeS9oOeMruWq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iuuOivuu+8jOaIkea1t+iqk+Wxseebn++8jOaIkeiDveaAjuS5iOWKnu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iuqeS9oOaYjueZveaIkeaYr+WmguS9leeahOeIseS9o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uW5LiA5qKF44CK5oGL54ix55qE54qA54mb44CLPC9wPjxwPjxlbT43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vgumdmeS4re+8jOm7mOm7mOWcsOWdkOWcqOmCo+mHjO+8jOawtOmdou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iNt+iKseeahOe7v+iCpeOAgee6ouiCpeOAguWAkuW9seaYoOWFpeawtOS4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ei1t++8jOS4gOeJh+iOsueTo+WgleWFpeawtOS4re+8jOWug+S7juS4iumdouWQke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tOS4reeahOWAkuW9seWNtOaYr+S7juS4i+i+ueWQkeS4iuiQve+8jOacgOWQj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IsOawtOmdou+8jOS6jOiAheWQiOiAjOS4uuS4gO+8jOWDj+Wwj+iIueS8vOeahOa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iZtZGFzaDsmbWRhc2g75a2j576h5p6X44CK5riF5aGY6I23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oeacieWKquWKm+i/h+eahOS6uu+8jOayoeaciei1hOagvOWOu+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ato+WcqOWKquWKm+eahOS6uuOAguS9oOS4jeiDveWboOS4uuiHquW3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eXm+S4jeeXkueahOS6uu+8jOWwseWOu+WYsueskemCo+S6m+eIseaB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iZtZGFzaDsmbWRhc2g75Y2i5oCd5rWp44CK56a75byA5YmN6K+35Y+r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S4lueVjOS4jeS8muWcqOaEj+S9oOeahOiHquWw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i+WIsOeahOWPquaYr+S9oOeahOaIkOWwseOAguWcqOS9oOayoeacieaIkOWws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+WLv+i/h+WIhuW8uuiwg+iHquWwiuOAgiZtZGFzaDsmbWRhc2g76I+y6Iyo5p2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LqG5LiN6LW355qE55uW6Iyo5q+U44CLPC9wPjxwPjxlbT43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Yr+WQpuacieS7t+WAvO+8jOW6lOeUqOS4gOadoei+g+S4uuW0h+mrm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ihoemHj++8mui/meWwseaYr+ihjOWKqO+8jOiAjOS4jeaYr+Wyge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6YeM5Li544CK55qu5omO572X44CLPC9wPjxwPjxlbT43NC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4qeaflOWFvOWkh++8jOWFt+acieS4jeWPr+aAneiurueahOWKm+mH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36K+6Jm1pZGRvdDvpq5jmganjgIrlpbPkurrnmoTmhJ/mg4XkuJbnl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uO5p2l5LiN5YWz5b+D5Yir5Lq677yM5oiR5Lmf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5oqk56S+5Lya77yM5pei54S256S+5Lya5bm25LiN5L+d5oqk5oiR77yM6L+b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L+Z5Liq56S+5Lya5YWz5rOo5oiR77yM6YCa5bi45Lmf5piv5Li65LqG5o2f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77yM5a+55LuW5Lq65ZKM56S+5Lya77yM5oiR5LiN5YaN5bCK6Ye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t56uL77yM6YKj5LmI5LuW5Lq65ZKM56S+5Lya5bCx5bey57uP5LqP5qyg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Kfku7LpqazjgIrln7rnnaPlsbHkvK/niL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yL5Yiw5LqG5ZCE5Liq5rCR5peP5b285q2k5pWM6KeG77yM6ICM5LiU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77yM5peg55+l5Zyw44CB5oSa6KCi5Zyw44CB55SY5b+D5Zyw44CB5peg6L6c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q6L5p2A44CC5oiR55yL5Yiw5LqG5LiW55WM5LiK5pyA6IGq5piO55qE5aS06IS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piO5q2m5Zmo5ZKM5pKw5YaZ5paH56ug77yM5L2/6L+Z56eN56eN5pWM6KeG5ZK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pu05Li65ben5aaZ77yM5pu05Li657uP5LmF44CCJm1kYXNoOyZtZGFzaDvpm7fpqaz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nur/ml6DmiJjkuovjgIs8L3A+PHA+PGVtPjc3LjwvZW0+5Yeh5biM5pyb5peB5Lq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m46ICF77yM5LuW6Ieq5bex5Lmf5b+F5a6a6YGt6YGH5LiN5bm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ku7LpqazjgIrln7rnnaPlsbHkvK/niLXjgIs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Zue5aOw77yM5p2l6Ieq5bGx6LC35ZKM5b+D6Ze077yM5Lul5a+C5a+e55qE6ZW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6m65pe355qE54G16a2C77yM5LiN5pat5Zyw6YeN5aSN5Yaz57ud77yM5Y+I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uI5pyJ57u/5rSy5pGH5puz5Zyo5rKZ5ryg44CC5oiR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aaC5ZCM55KA55Ko55qE5aSP5pel5LmL6Iqx77yM5LiN5YeL5LiN6LSl77yM5aaW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77yM5om/5Y+X5b+D6Lez55qE6LSf6I235ZKM5ZG85ZC455qE57Sv6LWY77yM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44CCJm1kYXNoOyZtZGFzaDvms7DmiIjlsJTjgIrnlJ/lpoLlpI/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+75LiA5pys5aW95Lmm5bCx5piv5LiO5LiA6aKX5Lyf5aSn55q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+56K+d44CCJm1kYXNoOyZtZGFzaDvmtbfkvKYmbWlkZG90O+WHr+WLkuOAiuWBh+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ieWkqeWFieaYjuOAizwvcD48cD48ZW0+ODAuPC9lbT7ljbPkvr/mlbTlnZfpkrv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aHms6Xmsr7mu6HvvIzlroPpgqPpq5jotLXnmoTouqvku7fkuZ/kuJ3mr6vkuI3lh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geaWhyZtaWRkb3Q76L6+6YeM5aWl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aBkueahOeBtemtgu+8jOazqOinhuedgOS9oOeahOW/g++8jOe6teeEtum7keWkn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eaYvOWmgueEmuOAgiZtZGFzaDsmbWRhc2g75YWw5rOi44CK5Zyw54ux5LiA5a2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h+S9v+acieS6uuivtOS7lueIseaIke+8jOaIke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S4neasouaso++8jOmZpOmdnuS7lueahOeIseWPr+S7peaKmOeOsOOAguWBh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7luaBqOaIke+8jOaIkeS4jeS8muaLheW/g++8jOWkqumYs+aYjuaXpei/m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WNh+i1t+adpe+8jCoqKu+8jOiKseWEv+S4jeaYr+eFp+agt+WcsOW8gO+8jOaB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aKiuS7luS7rOiHquW3seeahOW/g+WQg+aOie+8jOiwgeeuoeS7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m6IiS44CK5Zac5a6d44CLPC9wPjxwPjxlbT44My48L2VtP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Dveabvue7j+aYr+Wwj+Wtqe+8jOiZveeEtu+8jOWPquacieWwkeaVsOeahOS6u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Z+D5YWL6IuP5L2p6YeM44CK5bCP546L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aJgOacieS4jeiiq+aDs+i1t+eahOW/q+S5kO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cqOaJgOacieS6uuS6i+W3sumdnueahOaZr+iJsumHjO+8jOaIke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byg5oKs44CK5Zac5qyi44CLPC9wPjxwPjxlbT44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mguatpOe+juWlve+8jOWAvOW+l+S6uuS7rOS4uuWug+Wli+aWl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Ej+WQjuWNiuWPpeOAgiZtZGFzaDsmbWRhc2g75rW35piO5aiB44CK5oiY5Zyw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i48L2VtPuiHqueUseS4juWRvei/kOWPquWegumdkuavj+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iZtZGFzaDsmbWRhc2g75q2M5b6344CK5rWu5aOr5b63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v+S9oOW/p+aEgeeahOecn+ato+WOn+WboO+8jOeahueUseS6juS9oO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QpuW5uOemj+iAjOS6p+eUn+eahOOAgiZtZGFzaDsmbWRhc2g76JCn5Lyv57q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LaF5Lq6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a2E5ZDNyZ3BkLmh0bWwiPmh0dHBzOi8vZHVhbmp1emlrdS5jb20vZHVhbmp1emkv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cmdw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40D43811B0C9393384A34C6563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