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2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E825113DAB8B5490039BBC7EBDF0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825113DAB8B5490039BBC7EBDF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2I55qE6Zeu5YCZ6K+t566A5Y2V54K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GieS6uueUnOatjOe+juaZr+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eemj+aci+WPi++8muS4reWNiOWlveOAgjwvcD48cD48ZW0+Mi48L2VtPuS4reWN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4qemmqOeahOelneemj+mAgee7meS9oO+8jOaEv+S9oOW5s+WuieW5uOemj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S4reWNiOWlve+8geS4gOS7veeJteaMgu+8jO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WcqOS5jueahOS6uu+8jOaEv+S9oOS4gOeUn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eahOS4gOS4quaciOS4reWNiOWlve+8jOS4jeeuoeS9oOi6q+WcqOS9l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IsOi/meS7veelneemj++8jOS9oOWwseaYr+acgOacieemj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WNiOWlve+8jOacgOWlveeahOelneemj+mAgee7meS9oO+8geelneS9o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6i+S6i+mhuuWIqe+8gTwvcD48cD48ZW0+Ni48L2VtPuWkp+WutuS4reWN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WvkuWGt+eahOWGrOWkqeS4uuaCqOW4puadpea4qeaalueahOelne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reWNiOWlve+8jOacgOmVv+S5heeahOelneemj+mAgee7m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S5heS5he+8jOW/q+S5kOS5heS5heOAgjwvcD48cD48ZW0+OC48L2VtP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acgOe+juelneemj+mAgee7meaci+WPi+S7rO+8jOiht+W/g+eahOelneemj+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ubjnpo/lv6vkuZAmcmRxdW8744CCPC9wPjxwPjxlbT45LjwvZW0+5Lit5Y2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6K+a55qE6Zeu5YCZ6YCB57uZ5L2g77yM56Wd5L2g5Lit5Y2I5b+D5oOF576O5ZOS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S4reWNiOWlve+8jOaIkeeahOaci+WPi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BpeW6t+avj+S4gOenku+8jOWlvei/kOi/nui/nuWkqeWkqeW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K3ljYjlpb3vvIzmnIDnnJ/or5rnmoTnpZ3npo/pgIHnu5nkva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zlubjnpo/lm6DkuLrmnInkvaDjgII8L3A+PHA+PGVtPjEy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W977yB56Wd5oS/5oKo6aG65b+D5aaC5oSP77yB56Wd5oS/5oKo5LiA5YiH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a5YiZ54G177yBPC9wPjxwPjxlbT4xMy48L2VtPuS4reWNiOWlve+8jOaEn+iwou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+8jOelneS9oOW5uOemj+W/q+S5kOS4gOi+iOWtkO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ljYjlpb3vvIHkuLrkvaDngrnkuobkuIDpppbmuKnmmpbnmoTmrYzvvIzkuIDmna/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kuIDlo7Dpl67lgJnvvIzkuIDkuKrnpZ3npo/jgII8L3A+PHA+PGVtPjE1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W977yM57uZ5L2g5LiA5Liq6L276L2755qE56Wd56aP77yM5oS/5a6D5q+P5YiG5q+P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m57uZ5L2g5YGl5bq344CB5aW96L+Q5ZKM5bm456aP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NiOWlve+8jOS6sueIseeahO+8geW5s+Wuie+8jOW8gOW/g++8jO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elneS9oOS4h+S6i+mhuuaEj++8gTwvcD48cD48ZW0+MTcuPC9lbT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pb3vvIzmhL/kvaDmnInkurrpmarvvIzmnInkuovmg4XlgZrvvIzmnInmiYDmnJ/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t5Y2I5aW977yM56uL5Yas6L+H5Y675LqG77yM5q2j5by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s5aSp77yM56Wd56aP5b+r5pS25LiL77yM5oS/5L2g55Sf5rS75pu0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RqOacq+S4reWNiOWlve+8jOacgOecn+ivmueahOmXruWAm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lneS9oOS4reWNiOW/g+aDhee+juWTkuWTku+8gT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lpb3vvIzovbvovbvnmoTpl67lgJnvvIzpgIHnu5nlv4PkuK3mnInniL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lubPlronliLDmsLjov5zvvIE8L3A+PHA+PGVtPjIxLjwvZW0+5Lit5Y2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YaJ5Lq655Sc5q2M6Zeu5YCZ6YCB57uZ5L2g77yM6KG35b+D56Wd56a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byA5b+D5b+r5LmQ44CCPC9wPjxwPjxlbT4yMi48L2VtPuS4reWNiOWlve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fs+S5kOelneemj+mAgee7meS9oO+8jOelneS9oOacieS4quWlve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K3ljYjpl67lo7Dlpb3vvIzlt6XkvZzlv4Pmg4Xlpb3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lubjnpo/vvIzkuovkuJrpobrliKnvvIzlvIDlv4P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yL5Y+L5Lit5Y2I5aW977yM6YCB5L2g5Yqo5Lq65oOF5q2M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byA5b+D5b+r5LmQ44CCPC9wPjxwPjxlbT4yNS48L2VtPuS4reWNiOWlve+8ge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eIvemAgeWHieaEj+a3oeiwiOeahOW/g+aDhe+8jOi9u+i9u+eahOmXruWAme+8jOaE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S8tOS9oOW3puWPs+OAgjwvcD48cD48ZW0+MjYuPC9lbT7kuK3ljYjlpb3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nvo7lpb3nmoTkuIDlpKnvvIE8L3A+PHA+PGVtPjI3LjwvZW0+5Lit5Y2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mL6KeC6Z+z6YCB56Wd56aP77yM5oS/5L2g5Y2B5pyI5aW96L+Q6L+e6L+e77yM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77yM6LSi6L+Q5aSa5aSa44CCPC9wPjxwPjxlbT4yOC48L2VtPuS4reWNiO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eS4uuS9oOmAgeS4iuS4gOWkqee+juWlveelneemj++8jOaEv+S9o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+a0u+aEieW/q++8gTwvcD48cD48ZW0+MjkuPC9lbT7kuK3ljYjpl67lo7D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t6XkvZzpobrliKnmoLfmoLflpb3jgII8L3A+PHA+PGVtPjMwLjwvZW0+5Lit5Y2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q2k55Sf5pyJ5L2g77yM56Wd5L2g5LiA6L6I5a2Q5bm456a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4reWNiOWlve+8jOelneemj+S9oOS6i+S6i+mhuuW/g+mh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mhuui/kOmhuui0oumhuuWPiOmhuuWPkeWPkeOAgjwvcD48cD48ZW0+MzI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K3ljYjlpb3vvIHmhL/kvaDpnaLluKblvq7nrJHvvIzmsLjov5zlv6vkuZDvvI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npZ3npo/kvaDjgII8L3A+PHA+PGVtPjMzLjwvZW0+5Lit5Y2I5ruh5ruh6IO96Ye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6Wd56aP77yM6L+O5o6l5b+r5LmQ5LiA5aSp77yB56Wd5oKo5bm456aP5ruh5ruh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peg6L6544CCPC9wPjxwPjxlbT4zNC48L2VtPuelneemj+aWsOiAgeaci+WPi+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Wlve+8geW/q+S5kOW5uOemj+awuOi/nO+8gTwvcD48cD48ZW0+MzUuPC9lbT7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lpb3vvIzmhL/kvaDlloTmnInlloTmiqXvvIzku5jlh7rmnInlm57miqX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M2LjwvZW0+5Lit5Y2I5aW977yM576O5aW95aaC5oSP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6Wd56aP6YCB57uZ5oiR54m15oyC55qE5L2g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Wlve+8jOS4reWNiOWlve+8jOaZmuS4iuWlve+8jOWIhuWIhuenkuenku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kp+WutuWNiOmkkOaEieW/q++8gTwvcD48cD48ZW0+MzguPC9lbT7lpKflrrbkuK3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Z3npo/lpKflrrblvIDlv4Plv6vkuZDmr4/kuIDlpKn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Y2I6Zeu5aOw5aW977yM5bel5L2c5b+D5oOF5aW977yM56Wd5oS/5L2g5bm456a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LiA5aSp77yBPC9wPjxwPjxlbT40MC48L2VtPuaci+WPi+S7rOS4reWNiOWlv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nge+8jOmAgeS4iuelneemj++8jOelneWkp+WutuWNiOmkkOmjmOmm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rLku6zkuK3ljYjlpb3vvIHnpZ3npo/lpKflrrbvvIzlr4zotLX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bjnpo/nvo7mu6HvvIHljYjppa3pppnpppnvvIE8L3A+PHA+PGVtPjQy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Lq65pyL5Y+L5Lit5Y2I5aW977yM5rip6aao55qE56Wd56aP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b+r5LmQ5q+P5LiA5aSp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aW5vNWFpcDVm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2lubzVhaXA1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825113DAB8B5490039BBC7EBDF0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