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688B17C822237BA9F1B1E3FE36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688B17C822237BA9F1B1E3FE36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+mbqOS6hu+8jOaIkeW/g+S5n+i3n+edgOiiq+a3i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u+S8pOS6huOAgjwvcD48cD48ZW0+Mi48L2VtPuaIkei/mOiusOW+l++8jOaIk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q+iAgOi/h+S9oOOAgjwvcD48cD48ZW0+My48L2VtPuaIkeaAgOW/te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9oOe7meeahOiHtOWRveabvue7j+OAgjwvcD48cD48ZW0+NC48L2VtP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aIkeS4jeWlve+8jOabtOS4jeWHhuS9oOemu+W8gOaI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bvuebuOeIse+8jOaDs+aDs+WwseW/g+mFuO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8muacieS4gOWkqe+8jOaIkeeahOWdmuW8uumql+S6huaJgOaci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bvuS7peS4uuS9oOaYr+aIkeeahOWFie+8jOWNtOayoe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IkeeahOS8pOOAgjwvcD48cD48ZW0+OC48L2VtPuaIkeS7rOS5i+mXtOS7hemal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IkeWNtOS4jeiDvei/iOWQkeS9oOOAgjwvcD48cD48ZW0+OS48L2VtPuaDs+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WjsOmfs+eahOivne+8jOS9oOaXqeWwseiiq+aIkeWQte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7blhYnpgLznnYDkurrlnZrlvLrvvIzku6Xlvq7nrJHku5jkuY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jgII8L3A+PHA+PGVtPjExLjwvZW0+55Sf5ZG95Zyo5LqO5YaF5b+D55qE5Liw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Zyo5LqO5aSW5Zyo55qE5oul5pyJ44CCPC9wPjxwPjxlbT4xMi48L2VtPu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PquaYr+S4queskeivne+8jOiwgeS8muWcqOS5jumFjeinkueahOaEn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47kuI3mj6PmkanmiJHnmoTlv4PmgJ3vvIzljbTotKPmgK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jpmr7mh4LjgII8L3A+PHA+PGVtPjE0LjwvZW0+5Yaz5a6a5pS+5byD55qE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bCx5Yir5YaN5b+D5r2u5r6O5rmD5LqG44CCPC9wPjxwPjxlbT4x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oeinie+8jOWboOS4uuWcqOaipumHjO+8jOiHs+WwkeS4jeS8muWPl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5jopoHku4DkuYjnlLfmnIvlj4vvvIzlpJzkuI3og73lr5DnmoT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kIPlpJ/vvIE8L3A+PHA+PGVtPjE3LjwvZW0+5b2T5oiR5bey57uP5LiN6IO9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bey57uP56a75byA5oiR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WreW5suWHgO+8jOWPiOS4jeiDveWGjeWSjOWlveWmguWIne+8jOacgOaKmOejq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b3ov5DlroPlj4jkvZXml7blv4Pnlrzov4fmiJH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lrozlhajmsqHmnInjgII8L3A+PHA+PGVtPjIwLjwvZW0+5pe26Ze05pq06Zyy5LqG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pS55Y+Y5LqG6Led56a777yM55yL5riF5LqG5Lq6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k+iogOWPmOaIkOS6huiwjuiogO+8jOaIkeeahOW/g+iiq+S9oOaSleaIkOS6hu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IuPC9lbT7lpYvkuI3pob7ouqvnprvlvIDnmoTkurr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L3nlZnjgII8L3A+PHA+PGVtPjIzLjwvZW0+6Ium5bC955SY5p2l77yM6Ium5LiN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Lya5p2l5LqG44CCPC9wPjxwPjxlbT4yNC48L2VtPuS4jeaVouWG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usOW/huS4reWFqOaYr+S9oOeahOaXoOaDheS4juWGt+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lk63lsLHlk63lkKfvvIzliKvmkpHnnYDvvIzkvaDlj4jkuI3mmK/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Liq5Lq65oCV5a2k54us77yM5Lik5Liq5Lq65oCV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yNy48L2VtPuacieaXtuWAme+8jOi2iuaDs+W/mOiusO+8jOW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u+mqqOmTreW/g+OAgjwvcD48cD48ZW0+MjguPC9lbT7nm7jniLHkuobpgqPkuY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h6rlt7HkuIDljqLmg4XmhL/jgII8L3A+PHA+PGVtPjI5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rKh5pyJ5Yqe5rOV5ZGK6K+J5Yir5Lq6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WlveaLheW/g+eahO+8jOaIkeW3tOS4jeW+l+eOsOWcqOWwseatu+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qoHlpoLlhbbmnaXnmoTmg4Xnu6rvvIzorqnmiJHnnqzpl7T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lj4rjgII8L3A+PHA+PGVtPjMyLjwvZW0+5oiR55qE5omn552A77yM5rC46L+c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LiA5qyh5b+D55a844CCPC9wPjxwPjxlbT4zMy48L2VtPuaIkeS7rOmDve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aCsuS8pO+8jOW/g+W6leeahOeXm+iwgeWPiOaZk+W+l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kuIDmrrXmgrLkvKTjgILmg7PpmpDol4/ljbTmrLLnm5blvKXl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ya5Lyk5b+D5Lya6Zq+6L+H77yM5Y+q5piv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5+l6YGT44CCPC9wPjxwPjxlbT4zNi48L2VtPuS4jeimgei9u+aYk+S7m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boOS4uuecn+W/g++8jOemu+S8pOW/g+acgOi/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mmK/lpb3vvIzkvYbmmK/kurLmiJrlpJrvvIzmhJ/liLDlrrP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q57uP5aSx5oGL77yM5LiN5oeC54ix5oOF77yb5pyq57uP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q655Sf44CCPC9wPjxwPjxlbT4zOS48L2VtPuS6uueUn+aAu+S8muW+iOe0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S4jee0r++8jOS7peWQjuS8muabtOe0r+OAgjwvcD48cD48ZW0+NDA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ljrvvvIzov5nkuJbnlYzkuIrkuI3kvJrlho3mnInnrKzkuozkuK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yk5Lyk5Lyk5Lyk5Lyk5LqG5Yeg5Zue77yM5Lmf5pu+5Li654i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44CCPC9wPjxwPjxlbT40Mi48L2VtPueci+edgOS9oOeahOWktOWDj+aYr+WI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/g+e6oOe7k+eahOeWvOOAgjwvcD48cD48ZW0+NDMuPC9lbT7ml6Dorrrmi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kvZXlvLrlpKfvvIzkvaDku43nhLbkvJrmmK/miJHnmoTlvLH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6I6YGX5oa+77yM5oiR5LuO5p2l6YO95LiN5piv5Lu75L2V5Lq6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5n+iuuOS9oOe7meaIkeeahOaEn+WKq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Dhee7quS4iueahOazouWKqOOAgjwvcD48cD48ZW0+NDYuPC9lbT7lpoLmnp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pgqPov5jkuI3lpoLnm7jlv5jmsZ/muZ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eL5oC75piv55Sc5b6X5Y+R6IW777yM57uT5p2f5pe25Y206Ium55qE5Ye6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gOWOieWus+eahOeXheavku+8jOaYr+eIseWSjO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mmK/lr7nkuIDlj6Xor53orqTnnJ/vvIzogIz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moTkurrjgII8L3A+PHA+PGVtPjUwLjwvZW0+6ZqP5L6/5L2g5q2k5Yi754ix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5Lya6L275piT55qx55yJ44CCPC9wPjxwPjxlbT41MS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+8jOaIkeS7rOS5i+mXtOi2iuadpei2iuWkmueahO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LvmnInkupvml4XpgJTpobvopoHoh6rlt7HkuIDkuKrkurrotbD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ni6zjgII8L3A+PHA+PGVtPjUzLjwvZW0+5L2g5b+D6YeM6YKj5bqn5Z+O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LCB44CCPC9wPjxwPjxlbT41NC48L2VtPuaIkeiusOS9j+S9oOaJgOaci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yoeiusOS9j+S9oOS4jeWWnOasouaIkeOAgjwvcD48cD48ZW0+NT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vvIzljbTmlL7ku7vmiJHkuIDkuKrkurrov5nkuYjmlL7ogobnmoT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x5oOF77yM5pys5bCx5piv5Lu25a6B57y65Yu/5rul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LiN5b6X44CCPC9wPjxwPjxlbT41Ny48L2VtPueci+edgOS9oOeahOiDjOW9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inieW+l+S9oOaYr+mCo+S5iOeahOmZjOeUn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LzkuIDmu6nmrbvmsLTvvIzmsqHmnInku7vkvZXms6Lliq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x5YyW5LiN5LqG55qE5rKJ6buY77yM5bCx6L+Z5qC36K6p5oiR6Zq+5Lul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Dj+aIkei/meenjeS6uu+8jOacieiwgeeogOe9l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eahOWPquacieiHquW3seOAgjwvcD48cD48ZW0+NjEuPC9lbT7nrYnlvoX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rrnmmJPvvJvkvKTlrrPvvIzljbTovbvogIzmmJPkuL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Z2a5by677yM5Y+q5LiN6L+H5piv5q+U6LCB5pu06IO96KOF5b6X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rpeivneW3sue7j+e7k+adn++8jOmBl+W/m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QuPC9lbT7miJHlrabkvJrkuobmiLTnnYDpnaLlhbf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JHlubbkuI3lvIDlv4PjgII8L3A+PHA+PGVtPjY1LjwvZW0+5Li65LuA5Lm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b6X5Yiw77yM5Y205Y+I5rKh5pyJ5YuH5rCU5Y675oul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S9oOeIseS6huS4gOS4quabvue7j++8jOaIkei+k+S6hue0r+S6h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miJHvvIzmsqHkvaDmg7PlvpfpgqPkuYj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piv5bm456aP5aSq55+t77yM5piv5oiR5Lus5a+5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pWP5oSf44CCPC9wPjxwPjxlbT42OS48L2VtPumZjOeUn+S6uuWIhuS4pO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eahOWSjOWBh+ijheS4jeiupOivhueahOOAgjwvcD48cD48ZW0+NzA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mmK/kuI3oiI3lvpfvvIzlj6rmmK/np7vliLDkuobpmYznlJ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6o5Y6M6Ieq5bex5LiN55SY5LqO5bmz5Yeh77yM5Y205Y+I5LiN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Mi48L2VtPuWTquaAleiHquW3seWGjeeXm+iLpu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lvemVv++8jOS9oOWlvemavuW/mOOAgjwvcD48cD48ZW0+NzMuPC9lbT7kuZ/or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pKrov5znmoTku6Pku7fvvIzlsLHmmK/lr4Llr5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L2g6LWw5LiA55Sf77yM5L2g5Y205Y+q5oS/5YWx5Lqr5LiA5q61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oeS7gOS5iOavlOeci+W+l+mAj+W9u+WNtOaUvuS4jeS4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qeS6uueWsuaDq+S6huOAgjwvcD48cD48ZW0+NzYuPC9lbT7ljp/mnaXniLHmg4Xkv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iankuIvnmoTlj6rmmK/lm57lv4bjgII8L3A+PHA+PGVtPjc3LjwvZW0+5YW25a6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77yM5rC46L+c5piv6YKj5Liq5pyA54ix5omT5Ye7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WcqOS/l+S4luS4re+8jOiBmuaVo+S4jeeUs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ov5jmmK/miJHvvIzlsJHkuobnrJHlrrnvvIzlpJrkuoblh4no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W25a6e5oiR5Lus6YO95LiA5qC377yM5oOz5Zue5aS0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YeN6LmI6KaG6L6Z44CCPC9wPjxwPjxlbT44MS48L2VtPuW8gOW/g+aYr+iHquW3se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8gOW/g+S5n+aYr+OAgjwvcD48cD48ZW0+ODIuPC9lbT7ku5bml6Xlq4H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47lkJvvvIzosKLlkJvlvZPlubTkuI3lqLbkuYvmga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ieGwxdzMxbD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YnhsMXczMWw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688B17C822237BA9F1B1E3FE36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