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17753802FE00848A2A657E74BA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17753802FE00848A2A657E74BA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Y2K5aSc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nOasouWQuOeD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Pr+S7peS8pOiCuu+8jOWNtOS4jeS8muS8pO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WwseWDj+aYr+S4gOW8oOeZvee6uO+8jOS4gOaXpueaseS6hu+8jOWug+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GjeWujOe+juOAgjwvcD48cD48ZW0+My48L2VtPuaIkeS7peS4uuaNguedgOW/g+i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S8mueWvO+8jOaIkeS7peS4uuaNguedgOecvOedm+Wug+WwseS4je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mguaenOaIkea2iOWkseS7peWQjuOAgumCo+S5i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sOW+l+aIkeOAgjwvcD48cD48ZW0+NS48L2VtPuW9k+aIkeWvueS9oOivtO+8m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p+OAguWFtuWunuaIkeWkmuS5iOW4jOacm+S9oOWbnuaIkeS4gOWPpe+8muS9o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OAgjwvcD48cD48ZW0+Ni48L2VtPumBl+aGvuWQl++8jO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q+WQjeWFtuWmmeeahOiwgeS5n+S4jeWWnOasouiwg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eIse+8jOaYr+S9oOWPqueci+aIkeS4gOecvO+8jOaIkeWNtOS4uuatpOW/g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qeS4iuOAgjwvcD48cD48ZW0+OC48L2VtPueUt+S6uuW/g+e0r+S6hu+8jOWDj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mjmOiNoeeahOW4huiIue+8jOWFqOi6q+W4g+a7oeiiq+a1t+a1quaLjeaJk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WcqOWtpOeLrOeahOWkp+a1t+S4iumjmOiNoeW3suS5he+8jOi/q+WIh+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a4r+a5vuOAguaIkeeci+ingeacpuiDp+eahOeBr+WhlOaXgei+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S4reeahOa4r+a5vu+8jOS6juaYr+aLvOWRveeahOmdoOaLouWQjOaXtua/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a1quiKseOAguaIkeebuOS/oeS9oO+8jOWPquaYr+S4jeebuOS/oe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YmeiKseS4gOeOsOOAgjwvcD48cD48ZW0+OS48L2VtPuaIkeaAu+aYr+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9oOS8muWPkeeOsO+8jOaIkeayoeS9oOaDs+eahOmCo+S5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ajkuJbnlYzpg73lj6/ku6XkuI3mh4LvvIzlpoLmnpzkvaD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iJHov5jmnInku4DkuYjor53lj6/or7TjgII8L3A+PHA+PGVtPjExLjwvZW0+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G5oiR5LiA5YiH5Y205LuA5LmI5Lmf5rKh57uZ5oiR77yb5oiR5LuA5LmI6YO95rKh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2057uZ5LqG5L2g5oiR55qE5LiA5YiH44CCPC9wPjxwPjxlbT4xMi48L2VtPuacgO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aYr++8jOaIkeS7rOeahOaXtumXtO+8jOaIkeS7rOeahOeUn+WRve+8jO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asoeacuuS8muWViu+8gTwvcD48cD48ZW0+MTMuPC9lbT7mgI7nn6XmiJHnlKj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nmoTkvaDvvIznq5/opoHnlKjkuIDovojlrZDmnaX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A5YeJ5b+D55qE5LqL6I6r6L+H5LqO5oiR5a+55L2g5re75Yqg5Lq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2g5Y205a+55oiR6K6+572u5LqG6K6/6Zeu5p2D6Z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m7keeahOWknOmHjO+8jOmavueGrOeahOaYr+S9oOeahOeIseaQreS4jeeQ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i3r+eBr+S4i+e8oOe7teeahOaDheS+o+OAgjwvcD48cD48ZW0+MTYuPC9lbT7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XlkI7miJHopoHlpKflo7DnmoTorr3liLrnrJHvvIznu6fnu63kvKroo4Xli4f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6YKj5Liq6K6p5L2g55eb5pyA5Lm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6Zmq5L2g5Yiw5pyA5ZCO55qE5Lq644CC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9oOS4jeeQhuino++8jOmCo+WPiOacieS7gOS5iOWFs+ezu+WRou+8jO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mZquaIkeWFseW6puS9meeUn+eahOS6u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ml7blgJnvvIzkuIDnrJTkuIDliJLorqTnnJ/nmoTlhpnnnYD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nnYDlhpnnnYDlsLHlk63kuobjgII8L3A+PHA+PGVtPjIw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YKj5bCx5pS+5LqG5oiR44CCPC9wPjxwPjxlbT4y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W8g+S6huafkOS4quS6uu+8jOS4jeaYr+WboOS4uuS9oOS4jeWGjeWcqOS5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Ej+ivhuWIsOWlueS4jeWcqOS5ju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mm77nm7zmnJvov4fljYHlubTvvIzljbTkuI3mm77nj43mg5zov5nlj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Oz5b+15LiA5Liq56a75L2g6L+c5Y6755qE5Lq677yM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6YW477yM55y8552b5Lya57qi44CCPC9wPjxwPjxlbT4yNC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aDs+inge+8jOWNtOWPiOingeS4jeWIsO+8m+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eIse+8jOWNtOWPiOS4jeaVoueIse+8m+acieayoeacie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mO+8jOWNtOWPiOS4jeiIjeW/mOOAgjwvcD48cD48ZW0+MjUuPC9lbT7mgLv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bjnmoTmhJ/op4nojqvov4fkuo7lkIPphovvvIzlkI7mnaXmiY3nn6XpgZP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DphbjnmoTmhJ/op4nmmK/kvaDml6DmnYPlkIPpho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w5aaC5LuK5rKh5pyJ562U5qGI77yM55yL55yL6Ieq5bex5aWU5rOi5Yqz57Sv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Lmf5pyJ5LiA5Lid5oKy5oCc77yBPC9wPjxwPjxlbT4yN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ci+mAj+aIkeeahOmAnuW8uuWcqOS5juehqueahO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lKjml7bpl7Tor4HmmI7kuobmiJHnmoTkuJPkuIDvvIzlj6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4HmmI7kuobmiJHnmoTmhJrooKLvvIE8L3A+PHA+PGVtPjI5LjwvZW0+5oiR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Zug5Li65oOz5L2g5Y+v5Lul5ZGK6K+J5L2g77yM552B552A55y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L2g77yM5oOz5Lqy5L2g5Y+v5Lul5peg6aG+5b+M55qE5Lqy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o+S4quiKseWto++8jOaIkemAgeS9oOemu+WOu++8jOWwj+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QkeWJjeS8uOWxle+8jOWBtuWwlOS5n+acieWkqumYs+mbqOmjm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L7miYvkuI3mmK/nu4jmraLvvIzotbDlvIDkuI3mmK/pgZf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nn6XpgZPmnIDnl5vlv4PnmoTkuI3mmK/ml6DnvJjnm7jlrojvvIzogIzmmK/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vvIE8L3A+PHA+PGVtPjMyLjwvZW0+5oiR55qE5b+D6ISP77yM5L2g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efpemBk+S4i+i+iOWtkOS8muS4jeS8mu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i/mei+iOWtkOaKiuacgOWlveeahOe7me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oh6rlt7HvvIzmg7PkuI3lvIDvvIzlsLHkuI3mg7PvvIzlvpfkuI3liL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M1LjwvZW0+5Zi05LiK6K+0552A5Y2V6Lqr5oy6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iw5Lik5Liq5Lq677yM6L+Y5piv5Lya5rKJ6buY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WvOeahOeWvOaYr+WOn+iwhe+8jOacgOm7keeahOm7keaYr+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b3lpJrlubTkuobvvIzkvaDkuIDnm7TlnKjmiJHnmoTlv4Plj6PkuK3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LmiJHmlL7kuIvov4flvojlpJrkurrvvIzljbTku47mnKrmlL7kuIvov4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5u05Zu65omn55qE5Lul5Li66Z2i5a+55LuA5LmI5LqL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Z2m54S255qE5b6u56yR77yM5Y+v5piv77yM57uI5LqO5Zyo5L2g6L2s6Lq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a75Y6755qE5LiA5Yi56YKj77yM5oiR5rOq5aaC5rOJ5raM77yM5LiN5Y+v5oqR5Yi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77yM6L+H5b6A55qE5bm456aP5Ziy56yR552A5b+D5Lit55qE55a855eb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pyA55eb55qE55eb5piv56a75byA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Pr+Wlve+8jOiDveWTreiDveeskeiDveWllOi3ke+8jOS9oOivtOacieWk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tYHokL3nmoTnuqLlsJjvvIzmmK/niLHnlKjms6rmsL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moTkvKTnl5XjgII8L3A+PHA+PGVtPjQxLjwvZW0+5oiR5bey5YiG5LiN5ri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6L+Y5piv6ZSZ6L+H55qE54ix5oOF44CC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S6hui/mOWPr+S7peWWne+8jOW/g+WHieS6hui/nuivtOW/q+S5kOmDveaYvuW+l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MuPC9lbT7kuIDkuKrkurrmmK/lkKbniLHkvaDvvIzmmK/lkK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aDvvIzmmK/mhJ/op4nlvpfliLDnmoTjgILkuI3opoHpqpfoh6rlt7HvvIzkuI3opoH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6rlt7HjgII8L3A+PHA+PGVtPjQ0LjwvZW0+5YW25a6e5LiN566h5L2g54ix6L+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L2g54ix55qE5aSa5LmI5b+r5LmQ5oiW55eb6Ium77yM5Yiw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m5Lya5LqG5oCO5qC35Y6754ix77yM6ICM5piv5a2m5Lya5LqG5oCO5qC3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i1sOS4jemAmueahOi3r+S9oOaAjuS5iOi/m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S4jeeIseS9oOeahOS6uuS9oOaAjuS5iOi/mOS4jeaUv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TlpKrlpJrkuI3lpoLmsonpu5jvvIzmg7PlpKrlpJrmiJHkvJ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5oOz5Y+R5Liq5L+h5oGv6Zeu6Zeu5L2g5Zyo5bmy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mT5Liq55S16K+d5ZCs5ZCs5L2g6YKj54af5oKJ55qE5aOw6Z+z77yM5Y+q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77yM5piv5LiN5piv5Zyo5b+Z552A44CCPC9wPjxwPjxlbT40OC48L2VtPuW9k+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HguePjeaDnOaJjeWvueS9oOaUvuaJi++8jOWmguS7iuaDs+ePjeaDnOWN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OAgjwvcD48cD48ZW0+NDkuPC9lbT7kvaDmsqHmnInplJnvvIzlj6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iJHlvojjgII8L3A+PHA+PGVtPjUwLjwvZW0+5oiR5pu+5oul5pyJ5L2g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6YW444CCPC9wPjxwPjxlbT41MS48L2VtPuS4jeWkn+S8mOengOWAkuS5n+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eskeWNtOW/q+S5kOW+iOWwke+8jOayoeacieeIseS6uuWNtOi/mO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tuWwlOWQuemjjuS8mua1geazqu+8jOWWnemFkuS5n+S8m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IvliLDkvaDnmoTlkI3lrZfmiJHnmoTms6rmsLTml6Dms5XmjqfliLbnmo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v4Pnl4nmjJvkuIDmoLfnmoTnlrznl5v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L2g55qE5oCd5b+15a+E5pS+5Zyo5aSp5rav5rW36KeS77yM5Lul6Iez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5eb6Ium44CCPC9wPjxwPjxlbT41NC48L2VtPuWPr+aDnOS9oOaIkeWxseWNl+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s+aKseaKseS9oOS5n+ayoeacieacuuS8muOAgjwvcD48cD48ZW0+NTU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iLDov5nkuKrnhp/mgonnmoTlnLDmlrnvvIzpgqPkuKrnhp/mgonnmoTkurr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jgII8L3A+PHA+PGVtPjU2LjwvZW0+5pqX5oGL5YW25a6e55yf5aW977yM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aSx5oGL77yM5L2g5LiA56yR5oiR6auY5YW05b6I5aSa5aSp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6K6w5b6X5aW95aSa5bm044CCPC9wPjxwPjxlbT41Ny48L2VtPuiDveiuqeS9oOaO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+8jOS7juadpeS4jeaYr+aIkeOAgjwvcD48cD48ZW0+NTguPC9lbT7nqoHnhLb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aDmiYDnj43ph43nmoTpgqPkuKrkurrvvIzlnKjkvaDmnIDpnIDopoHml7b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prvkvaDmnIDov5zjgII8L3A+PHA+PGVtPjU5LjwvZW0+5LiN5YaN6K6h6L6D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A5LmI6YO95LiN6YeN6KaB5LqG44CCPC9wPjxwPjxlbT42M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Co+S6m+abvue7j++8jOaYr+WboOS4uumCo+mHjOacieaIkeacgOWNlee6r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cgOWujOaVtOeahOW/g+OAgjwvcD48cD48ZW0+NjEuPC9lbT7lnKjot6/kuI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vvIzkuI3lm6Dmn5DkurrvvIzlj6rkuLrlnKjmnKrnn6XnmoTpgJTkuK3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oh6rlt7HjgII8L3A+PHA+PGVtPjYyLjwvZW0+5pyA55eb55qE77yM5LiN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Yir77yM6ICM5piv56a75Yir5ZCO77yM5Zue5b+G6L+Y57Sn57Sn57yg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eUn+WPquiwiOS4ieasoeaBi+eIseWwseWlve+8jOS4gOas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+8jOS4gOasoeWIu+iLpu+8jOS4gOasoeS4gOeUn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gqPlsLHov5nmoLflkKfvvIzpgZPlsL3kuoblpJrlsJHkurrnmoTlpLHokL3kuI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1LjwvZW0+6L+H5Y6755yf55qE5b6I576O5aW95L2G6YKj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i77yM5Y+I5LiN5q2i5L2g5LiA5Liq5Lq65Zyo5oCA5b+177yM5Y+v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Zue5aS06Lev55qE44CCPC9wPjxwPjxlbT42Ni48L2VtPuecn+ato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4gOWIh+mDvemCo+S5iOWAvOW+l++8jOWMheaLrO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S8pOWus+OAgjwvcD48cD48ZW0+NjcuPC9lbT7lr5LmtYHlhrfljbT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vvIzpo5Ppo47lkLnkuI3otbDmiJHnmoTmgJ3lv7XvvIzllqflk5fmjqn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o7DvvIzpu5HlpJznm5bkuI3kuobmiJHnmoTmt7Hmg4XvvIzmiJH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Y4LjwvZW0+5LiN6KaB6K6p6L+H5Y6755qE6K6w5b+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46w5Zyo55qE6Ieq5bex44CCPC9wPjxwPjxlbT42OS48L2VtPuecn+W/g+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eahOaXtuWAme+8jOS4gOWIh+WwseS8muecn+eah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kvaDllpzmrKLlpbnvvIzlsLHlkYror4nlpbnlkK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nosKLnu53vvIzlubbkuI3kuKLkvZPpnaLvvIzlm6DkuLrlnKjlpbnnmoT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nnJ/mg4XogIzmhJ/osKLkvaD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aSq5aSa55a857uZ5Yir5Lq65ZCs77yM5o2i5p2l55qE5Lmf5LiN6L+H5piv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55qE5Yeg5Y+l5oiW55yf5oiW5YGH55qE5a6J5oWw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4jOacm+S9oOeahOi6q+i+ueayoeS6uuWWnOasouS9oO+8jOmCo+aIkeWwseWPr+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NoOacieS9oOOAgjwvcD48cD48ZW0+NzMuPC9lbT7kurrnlJ/nn63nn63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7miYvljrvljZrljrvniLHnmoTml6XlrZDmnInlpJrplb/vvIzor7TkuI3lrpr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h7rkuobngrnmhI/lpJbvvIzojKvojKvkurrmtbfkuK3vvIzog73pgYf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nnYDnmoTkurrog73mnInlh6DkuKrvvJ88L3A+PHA+PGVtPjc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LiN5Y+q5piv5pe25YWJ77yM6L+Y5bim6LWw5LqG5b2T5Yid6YKj5Lqb5LiN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6755qE5YuH5rCU44CCPC9wPjxwPjxlbT43NS48L2VtPuWQjuadpe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QrOS6uuiwiOaDheivtOeIseS4ieWPpeS4jeemu+S9o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vvIzlsLHlpb3lg4/pu5Hnmb3nhafniYfvvIzomb3nhLbooqv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kvYbljbTmsqHmnInoibLlvanvvIzmrKDmiJHnmoTniLHvvIzkuIvovoj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v5jnu5nmiJHjgII8L3A+PHA+PGVtPjc3LjwvZW0+5oiR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qn5pin77yM5Y+q5Li6562J5L2g5LiN56Gu5a6a55qE5pyq5p2l77yM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5YGa6LWM5rOo77yM5L2g5oCO5LmI5qC36IiN5b6X6K6p5oiR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aDheeahOeUteW9se+8jOaVo+S4jeaVo+mDveayoeS6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6uuWuiemdmeS4gOS6uuWTreazo++8jOaVo+WcuueUteW9seWFqOS4lueV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or7Toh6rmiJHlpLHljrvli4fmsJTvvI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nu5noh6rmiJHlipvph4/jgII8L3A+PHA+PGVtPjgw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5byg5rKh5pyJ55Sf5pWI55qE5ZCI57qm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W/g+WPmOiAge+8jOiAjOaYr+ecvOazquWcqOecvOedm+m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WNtOi/mOiDveS/neaMgeW+rueske+8m+aAu+S8muacieS4gOaso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erOmXtOmVv+Wkp+OAgjwvcD48cD48ZW0+ODIuPC9lbT7nu5n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naXlv5jorrDvvIzkuIDnm7TpgqPkuYjniLHkvaDnmoTmiJ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kyZzF1cnQwM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mcxdXJ0MDA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17753802FE00848A2A657E74BA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