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08E4F585C53474C37B6388CFB9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08E4F585C53474C37B6388CFB9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t5LqG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WGjeinge+8jOaYr+aDhee8mO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puaWre+8jOaYr+WRvei/kO+8jOaYr+aXoOWliO+8jOaYr+aEn+WKqO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+ahke+8jOaYr+elneaEv++8jOS5n+aYr+acgOWQjueahOW/g+eWvO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4jOacm+S5n+Wlve+8jOWPquaYr+S4gOautee+juWlve+8jOS4gOaute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erOmXtOOAgjwvcD48cD48ZW0+Mi48L2VtPuayo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aCsu+8jOS6uuaAu+aciemCo+S5iOS4gOauteaXtumXt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OAgjwvcD48cD48ZW0+My48L2VtPuS4iuW4neWvueavj+S4q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oOWcqOWkseWOu+S4gOS6m+S4nOilv+eahOaXtuWAme+8jOS5n+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nei0teeahOS4nOilv+OAguS6uuS6uumDveimgeaLpe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avj+asoemGkuadpeW4puedgOS4gOS4neWbs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dgeW8gOWPjOecvO+8jOWNtOWPkeeOsOS9oOS4gOWkqea2iOaBr+acq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aDs+S9oO+8jOaIkeS5n+S4jeS8muS4u+WKqOaJv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IkeWcqOi/meetieS9oO+8jOS9oOS4jeadpe+8jOaIkeWwse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etieS9oOiAl+WwveS6huaIkeaJgOacieeahOiAkO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+neaXp+aYr+aIkemGkuadpeaDs+eahOesrOS4gOS4qu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JjeaDs+eahOacgOWQjuS4gOS4quS6uuOAguWPquaYr+aIkeWGjeS5n+S4jeS8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eUn+a0u+mHjOeahOeCueeCuea7tOa7tOS6hu+8jOWboOS4uuS9o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cqOaJk+aJsOS9oOOAgjwvcD48cD48ZW0+Ny48L2VtPuWcqOaIkeeahOaipu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eUn+a0u++8jOiAjOWcqOaIkeeahOeUn+a0u+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puOAgjwvcD48cD48ZW0+OC48L2VtPuaAu+aciemCo+S5iOS4gOS4quWC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uuS6huS4gOS4quS6uuaLkue7neS6huaJgOacieS6uu+8jOacgOWQjuWNt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oOaJgOacieOAgjwvcD48cD48ZW0+OS48L2VtPuacgOmavui/h+eahOS4jeaYr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eXm+WIsOacgOa3seWkhOWWmOS4jeS4iuawlOaJi+WPkeaKlui/nuazq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edgOOAgjwvcD48cD48ZW0+MTAuPC9lbT7lpKnkvb/pmY3kuLTpgqPkuIDnnq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prvlvIDkvaDnmoTml7blgJnvvIzorrDlvpfmiJHkuIDnm7T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xLjwvZW0+5oiR5Lus5b6u56yR552A6K+077ya5oiR5Lu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Y6f5aSE77yM5YW25a6e5pep5bey6KKr5rSq5rWB5peg5aOw5Zyw5Y2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aKiuS9oOaUvuWcqOW/g+mHjOS6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vj+S4gOWPpeivneavj+S4gOS4quecvOelnumDveiDveW9seWTjeWIs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miJHntKDnmb3pnZLmmKXph4zkuIDpgZPpnZn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mmK/miJHmvKvplb/lsoHmnIjph4zpgaXkuI3lj6/lj4r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4ix6L+H5LiA5Liq5Lq677yM5LuW57uZ5LiN5LqG5oi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oiR5pe26Ze077yM5pu057uZ5LiN5LqG5oiR5a6J5YWo5oSf44CC5LuW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5qE5Y+q5pyJ55y85rOq77yM5L2g6K+077yM54ix6L+Z5Lic6KW/6IO95YC8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x77yBPC9wPjxwPjxlbT4xNS48L2VtPui/mei+iOWtkO+8jOacgOW5uOi/k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i/keS9oOi6q+i+ue+8jOacgOmBl+aGvueahOaYr++8jOayoeiDvei1s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kurrnlJ/nmoTntK/vvIznmb7liIbkuYvkuI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kvZPnmoTntK/vvIzkuLrkuobnlJ/orqHvvJvnmb7liIbkuYvkuIPljYHmmK/lv4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4PntK/nmoTnmb7liIbkuYvkuZ3ljYHpg73mmK/omZrojaPlnKjkvZzmg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6K+054+N6YeN77yM5LiN6KaB6K+05YaN6KeB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buY6buY5Zyw56a75byA44CC5L2G5oS/77yM5Zyo6YeR6Imy55qE56eL5a2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5qCR5LiK5bCG5Z6C5LiL5Liw56GV55qE5p6c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aIkeS8pOS6hu+8geemu+W8gOS6huS9oO+8jOaIkeW9u+W6leeah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vj+asoemDveS4jeW/jeW/g+eci+S9oO+8jOWboOS4uuaIkeWus+aAle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JvuS4jeWIsOaWueWQke+8jOi/t+WkseWcqOS9oOeahOW/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nu4jkuo7mnaXliLDku6XliY3mhqfmhqznmoTlubTnuq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7liY3nmoTmoqbmg7PvvIzml6nlt7LmtojlpLHkuI3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p2l5bim57uZ5oiR56m65qyi5Zac5LiA5Zy677yM5byA5aeL5pe2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G/77yM5ZCO5p2l5bCx5LmF55eF6Zq+5Yy7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iOacieS4gOaVo+S5n+WIq+i+nOi0n+ebuOmBh++8jOavleS4mumCo+Wkqeius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aXtuWFieiDvee8k+aVheS6uuS4jeaVo+OAgj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nvJjvvIznrYnkuIDkuKrkuI3lj6/og73nmoTkurrjgIL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nmoTmhL/vvIznlZnkuIDkuKrkuI3lj6/og73nmoTlv7XjgIL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sIHml6fmg4XkuabjgILmhJ/mg4Xmt7HvvIzml7bpl7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q2k5oOF5rex77yM5Y206Zq+5Lul5ZCv6b2/44CC5Y6f5p2l5L2g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aF5b+D6YW45rap77yM5Y+N6ICM5Lya6K+05LiN5Ye66K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aSa5pWw6K+057uZ5LiN55u45bmy55qE5Lq6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S4gOS4quS6uuacgOWlveeahOaWueW8j++8jOaYr+e7j+iQp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vueaWueS4gOS4quS8mOi0qOeahOeIseS6uuOAguS4jeaYr+aLvOWRve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mCo+S6uuWwseS8muaLvOWRveeIse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lnKjmiJHmnIDni4LlpoTnmoTml7blgJnvvJvkvKTkuobkvaD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pPlup/nmoTml7blgJnjgILmiJHkuI3mg7Pmib7nkIbnlLHvvIzkuZ/msqHmnIn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m6DkuLrmiJHniLHkvaDvvIzlpYvkuI3pob7ouq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+H5pyI5bC977yM5pyJ5b6I5aSa55qE5Yac5p2R5bCP5LyZ5a2Q5Lus5bey57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IOM5LiK5LqG6KGM5p2O77yM56a75byA5LqG55Sf5YW755qE5Yac5p2R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LiA5bm05paw55qE5rWB5rWq44CCPC9wPjxwPjxlbT4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+8jOW9vOatpOebuOeIse+8jOWNt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gOi1t++8jOiAjOaYr++8jOaYjuaYjuaXoOazleaKteaMoei/meS4gOiCoe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jheS9nOavq+S4jeWcqOaEj++8gTwvcD48cD48ZW0+MjguPC9lbT7pgqP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op4HkurrvvIzlj6/pgqPkuIDkuKrmnIjvvIzkuI3og73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mb3nhLbpo5jmuLrvvIzkvYbljbTmu6HotrPjgILomb3mmK/omZrlub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nlJjjgII8L3A+PHA+PGVtPjI5LjwvZW0+5aaC5p6c54ix5oOF5piv5oOz5p2l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bCx6LWw77yM6YKj6L+Z5Liq5LiW55WM5bCG5Lya5Y+Y5oiQ5LiA54mH5rO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mu+WIq+S5i+S6jueIseaDheWlveavlOmjjuS5i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g+iDveWwhuWwj+eBq+eGhOeBre+8jOS9v+Wkp+eBq+eGiueGiueHg+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kuIrkuIDkuKrkuI3niLHkvaDnmoTkurrvvIzlsLHlg4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bkuobkuKrlnZHvvIznhLblkI7ot7Pov5vljrvvvIzmjJblnZHnmoTmmK/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jrvnmoTov5jmmK/oh6rlt7HvvIzmnIDlkI7niKzkuI3lh7rmnaXnmoT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Y6f5p2l5aSn5ZOt5LiA5Zy66L+Y5pyJ6L+Z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5yf5q2j55qE5L2c55So5piv5rSX5YeA55y8552b77yM5rSX5Yi3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KaB5L2g55yL5riF5qWa6K6p5L2g6JC95rOq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S4lueVjOmHjOacieaIke+8jOS9huS4jeWPq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mHjOayoeacieS9oO+8jOWNtOWPquaDs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r4/lpKnnhqzlpJznmoTml7blgJnmnInmsqHmnInmg7Pov4f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ml6nlsLHlt7Lnu4/nnaHkuobvvIzogIzkuJTmoqbph4z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05Yiw5Li65L2g5ZOt5LqG5aSq5aSa5aSq5aSa5q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a+55L2g5aSx5pyb5Yiw5peg5omA6LCT77yM5omN5piO55m9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5LiK5oiR5bC95Yqb5LqG77yM5Y+v54ix5oOF5LiA55u0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44CCPC9wPjxwPjxlbT4zNi48L2VtPueIseaYr+mcgO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Yr+mcgOimgeaLheW9k++8jOeIseaYr+mcgOimgeWKquWKm+S6ieWPl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9oOS4uuS6huWvueaWueiAjOaUvuW8g+S4gOS6m+S6i+aDhe+8jOW5t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miJHmiormiJHnmoTkvKTlj6Plho3mrKHliZ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vvIzmiJHlvojnlrzvvIzlj6/kvb/miJHmm7TnlrznmoTmmK/kvaDnmoTnnL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uZ6Ieq5bex5LiA5Lqb5pe26Ze077yM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ayoeacieS6huS9oO+8jOaIkeS8muatu+OAguWFtuWun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4jeS6huS6uu+8jOWug+WPquS8muWcqOacgOeWvOeahOWcsOaWueaJjuS4iuS4g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7rOS5heeXheaIkOWMu++8jOaIkeS7rOeZvueCvOaIkOm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orplb/lpKfotorkuI3mlaLkvp3otZbliKvkurrvvIzlm6DkuLr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vvIzoh6rlt7Hnu5nnmoTvvIzmiY3lj6vlronlhajmh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omT5Yqo5Lq655qE5oSf5oOF5oC75piv5py05a6e5peg5Y2O55qE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77yM5LiN5byg5oms77yM5Z+L5b6X5b6I5rex44CC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eW/heWkquaXqe+8jOWPquimgeWImuWlveOAguiuqeS6uuayruS4p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NiOWknOivr+eCueeahOS5mOWuou+8m+S9huWNtOaciei/meagt+eahOW5uOi/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j+WBj+S5n+mAieS6hui/meePrei9puOAgjwvcD48cD48ZW0+ND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rrlsLHmmK/ov5nkuYjlpYfmgKrvvIzlj5fkuoblpKnlpKfnmoTlp5TlsYj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o7DvvIzkvYblkKzliLDlronmhbDnmoTor53ljbTms6PkuI3miJ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oiR5LmL6Ze077yM5pyA5aSn55qE6YGX5oa+5piv6L+e56a75by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Z2i6K+05riF5ZCn77yM5oiW6K645LiA5Liq5oul5oqx5bCx6IO9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Y205piv5rKh5pyJ5Lu75L2V6Kej6YeK55qE5b2i5ZCM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wgemDveayoeacieavlOiwgeeUn+a0u+eahOWuueaYk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S6uuWRvOWkqeaKouWcsO+8jOeXm+S4jeassueUn+OAguiAjOaci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WcsOWSrOeJme+8jOmAvOiHquW3seWtpuS8muWdmuW8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v4XpobvopoHmr5TmiJHlubjnpo/vvIzmiY3kuI3mnonotLnmiJHni7zn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lho3nl5vkuZ/kuI3or7Toi6bvvIzniLHkuI3nlKjmirHmrYnmnaXlvKXo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lt7LmmI7nmb3kvaDnmoTov73pgJDjgII8L3A+PHA+PGVtPjQ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iR5Lus6Ieq5bex5oOz5aSq5aSa77yM5omN6K6p6Ieq5bex5aaC5q2k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9k+S9oOS4jeWGjemcgOimgemAmui/h+WIq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adpeivgeaYjuiHquW3seeahOaXtuWAme+8jOS9oOWwseecn+eahOW8uu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o3mt7HnmoTorrDlv4bkuZ/mlYzkuI3ov4fkuIDkuJ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plb/nmoTml7bpl7TkuZ/mlYzkuI3ov4fplJnov4f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ya5b+D56KO55qE5oul5oqx77yM6YCC5ZCI5rWF5bCd77yM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aJ44CCPC9wPjxwPjxlbT41MS48L2VtPuS9oOS8mumBh+WIsOiuuOWkmuS4q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S9huWNtOW+iOmavuaJvuWIsOmCo+S4quiuqeS9oOW/g+Wu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pnZ7opoHnrYnkvaDmnInkuIDlpKnlj5f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miY3mg7PotbfmiJHnmoTlpb3lpITvvIzmiY3mg7PopoH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qIDnvZXkuobjgILmiJHnmoTku5jlh7rlj6rmnInkuIDmrKHvvIzkvaD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UzLjwvZW0+5YW25a6e5L2g55qE5pqX56S65LuW6Y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5qE5r2c5Y+w6K+N5LuW6YO95oeC77yM5LuW55qE5peg5Yqo5LqO6KG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yy5pOS5pWF57q177yM5LuW5Y+q5piv5LiN5Zac5qyi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a1t+WGt+a8oO+8jOaYr+a4qemmqO+8jOaYr+a4qe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OWumu+8jOiXj+edgOS6uueUn+eahOWNkeW+ru+8jOiXj+edgO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sOW/hueahOS7k+S/g++8jOaYr+S4gOS4quS6uueahOiQveW5le+8jOe5geWN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S6uua1t+aXoOa2r++8jOWkmuWwkeaDhe+8jOWPquaYr+S6uueUn+eah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Hgu+8jOWPquaYr+S6uueUn+eahOWNkeW+r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o47lkLnov4fmiJHouqvovrnnmoTmhJ/op4nvvIzpgqPmhJ/op4nlsLHlg4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nvo7lppnnmoTov57lkbzlkLjpg73lubjnpo/vvIzljbTlj4j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lv4Pot7Ppg73nl5voi6bjgII8L3A+PHA+PGVtPjU2LjwvZW0+55u46YGH5LqO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Ky5peg5Zac77yM5YyG5YyG57uP6L+H44CC5YaN5aW95LiN6L+H77yM5LqO5L2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O5pe25YWJ5LqO6L+H5b6A44CCPC9wPjxwPjxlbT41Ny48L2VtPu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suWkh++8jOeIseaDheeahOi/t+Wkse+8jOWPl+S8pOeahOeWsuaDq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JgOiwk++8jOS8pOaEn+S4gOS4quS6uuS9k+S8muWQl++8jOaJjeefpemB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tpOWtpOeLrOWSjOaXoOWliOOAgjwvcD48cD48ZW0+NTguPC9lbT7orrDlvp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lj6vlgZrvvIzmnInkuIDnp43niLHlj6vmlL7miY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us5Zyo6KGX5LiK5YG26YGH77yM57uZ5oiR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oiR55yf55qE5b6I5oOz5L2g44CCPC9wPjxwPjxlbT42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mgeaVrOW+gOS6i+S4gOadr+mFku+8jOWGjeeIseS5n+S4jeWbnuWktOOAguWunumZ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WIsOm7hOaYj+eLrOiHquaEge+8jOWmguaenOmCo+S6uuS8uOWHuuaJi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3n+S7lui1sOOAgjwvcD48cD48ZW0+NjEuPC9lbT7lr4Llr57mg6/kuob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iJHlpKnnnJ/nmoTku6XkuLrmiJHnnIvliLDkuobluIzmnJ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v4Pmm7Tnl5vkuobvvIzkvaDkuI3ov4fmmK/kuIDkuKrmk6bogqnogIzov4f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YyLjwvZW0+5oiR5bSp5rqD5piv5ZCm5pi+5b6X5oiR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M5oiR54ix55qE5Lq65Li65L2V5LiN6IO95ZKM5oiR5LiA5qC355qE5b+g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LpeWFieaYju+8jOi/meS4lueVjOWws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iLpeW/g+aAgOW4jOacm++8jOi/meS4lueVjOWwseS4jeS8muW9u+W6l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S4jeWxiOacje+8jOi/meS4lueVjOWPiOiDveaKiuS9o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miJHku47kvaDnmoTkuJbnlYzkuK3mtojlpLHkuo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rlj5Hkuobnlq/kuIDmoLfliLDlpITmib7lr7v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oiR5bCx5YOP56a75byA5rC055qE6bG877yM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K6p5L2g5riF6YaS77yM54ix5piv5b+r5LmQ55qE5LqL5oOF77yM6L+Y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LiA6LW35ri45p2l5ri45Y6777yfPC9wPjxwPjxlbT42Ni48L2VtPuWOn+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aYr+mFjeinku+8jOS5n+iuuOS9oOagueacrOWwseS4jeaKiu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S4jei1t++8jOaYr+aIkeaDs+WkquWkmuS6hu+8jOaYr+aIk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otbfkuIDmrrXml4XooYzvvIzmlLnlj5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g7PotbfkuIDkuKrkurrvvIzmlLnlj5jkuIDmrrX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bCx6L+Z5LmI5Zue5LqL77yM6Jm954S25q275LiN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b+D5LiK5pyA55a855qE5Zyw5pa55omO5LiK5LiA6ZK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aZmueahOeBr+WFieWGjeS6ru+8jOS5n+S4jeaYr+WkqumYs++8m+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GjeWDj++8jOS5n+ayoeacieS9oOeahOaooeag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g7Pmg7PkvaDkuZ/msqHku4DkuYjnibnliKvnmoTvvIzlj6rmmK/mgbDlpb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hJrooKLliLDml6DmiYDlj6/kvp3nmoTml7blgJnvvIzmiY3kvJrpgqPmoLfotK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moTmuKnmmpbvvIznm7TliLDmlJLotbfnmoTlipvmsJTlhajpg6jnlKj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+l6LWw55qE5Lq66L+f5pep5Lya6LWw77yM5LiO5YW26LS55Yqb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L6YeM55qE57q/77yM5LiN5aaC562J6aOO5p2l55qE5pe25YCZ5bCx5pS+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C75Li65LiN5YC85b6X55qE5Lq65rWB5aSq5aSa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S4iuWOn+adpeecn+eahOaciei/meS5iOS4gOS4quS6uu+8jOWP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s+aDs+mDvemavui/h++8jOS4gOaDs+i1t+WwseWTreaz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nprvliKvml7bnmoTmg4Xor53mnIDlv4Pnoo7vvIzpgqP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lkI7nmoTnl5vlvbvlv4PmiYnjgILlm6DkuLrlhYjniLHkuIrnmo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YvlkI7pgYfop4HnmoTmr4/kuIDkuKrkurrpg73lvoj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O5LmI5Lya5LiN6YGX5oa+77yf5L2g6L+Y5rKh6KeB6L+H5LuW5Y2V6I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rGC5ama55qE5qC35a2Q77yM5Li65L2g5YGa6aWt55qE5qC35a2Q77yM5Li65L2g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Wa6ZKx5YW75a6255qE5qC35a2Q77yM6ICB5LqG6L+Y54ix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Bh+ijheS4jeaHgu+8jOaIkeS5n+aVheS9nOi9u+ad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mUmei/h++8jOS6uuWYm++8jOaAu+imgeacieeCue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77nu4/ku6XkuLrkvaDmmK/po47nrZ3vvIzmtpDmmK/miYvkuK3mj6HnnY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r/vvIzml6DorrrmsrXpo57lkJHkvZXmlrnvvIzmtpDmnIDnu4jmmK/msrXml7PlvZ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u4jkuo7mmI7nmb3vvIzlpoLmnpzniLHmsrXlsLHkuI3lupTor6XmnZ/nvJrm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q6YeN5oSf5oOF55qE5Lq677yM5b6I5Zac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ZCs5LiA5Lqb5oKy5Lyk55qE5q2M77yM5LiA5q615q2M6K+N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b+D6YeM77yM5pyA5p+U6L2v55qE5Zyw5pa577yM54S25ZCO77yM5pqX6Ieq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IseWwseaYr+S4gOS4queWr+WtkOS4jee7j+aEj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v+ivuu+8jOiiq+S4gOS4quWCu+WtkOWuiOaKpOS6h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/kuKrkurrkuIDovojlrZDpg73kvJrpgYfliLDkuKT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kuKrlnKjlv4PkuIrvvIzkuIDkuKrlnKjov5zml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a6I5pyb77yM5aSp5rav55qE562J77yM5piv5LiA5LiW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ZC75Yir77yM5piv5Lq655Sf55qE5peg5aWI77yM54ix5oOF55qE5qK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F77yM5Y+q5piv5Lq655Sf5oSf5oKf77yM5Y+q5piv5oCd5b+155qE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aDheS4jeaYr+WGsuWKqO+8jOS5n+S4jeaYr+i/t+aB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heWQq+a/gOaDhe+8jOS9huWPiOS4jeetieWQjOS6jua/gOaDhe+8jOeIseaD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9huWPiOS4jeS7heS7heaYr+W/q+S5k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mmK/lsI/lv4Pnv7znv7zvvIzotormmK/nnrvliY3pob7lkI7vvIz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miJDplb/vvIzluKbotbDnmoTkuI3lj6rmmK/ml7blhYnvvIzov5j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pvkuI3lrrPmgJXlpLHljrvnmoTli4fmsJ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55qE5bm456aP77yM5Zyo6L+Z5Liq5LiW55WM5LiK5bm25LiN5piv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65LqG5L2g6ICM5b+D5Yqo44CCPC9wPjxwPjxlbT44NC48L2VtPu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Lpu+8jOacieaXtuWwseWDj+S4gOacteiOsuiKse+8jOacieWug+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ug+eahOiLpua2qeOAgjwvcD48cD48ZW0+ODUuPC9lbT7kuIDlj6rmlq3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pmo/lnLDpo5jokL3vvIzpo57ntK/kuobnmoTmhJ/op4nvvIzmiJHkuI3mhL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op6Pph4rjgII8L3A+PHA+PGVtPjg2LjwvZW0+5Y6f5p2l6K+x5oOR5oiR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pys6Lqr77yM6L+Y5piv5LiA5Lqb5LiW5L+X55qE5Lic6KW/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6eB57uZ6Ieq5bex5YKs55yg44CC5oiR55yL6YCP5LqG5oiR77yM5bqU6K+l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Ny48L2VtPuaYn+WknO+8jOWdkOWcqOWmguawtOeahOWkn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bnuW/hu+8jOWwhuW9k+WIneeahOavj+S4gOS4que7huiKguaUvuWkp++8j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dpemTreWIu++8jOadpea4qeaaluaIkeW/g+S4reeahOWQhOWkhO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KTmhJ/nmoTlv4PvvIzmk6bljrvmnIDlkI7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nnJ/lv4PvvIzkuZ/mmK/mnIDlkI7nmoTliIbliKvjgILml6Dmt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mgankurrpl7TnmoTlhrfmvKDvvIzlpJrlsJHnmoTor7vmh4L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mmK/lvpjlvorvvIzmmK/or7vmh4LvvIzmmK/plJnov4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mnIDlkI7nmoTlho3kuZ/kuI3op4HvvIzkuIDkuKrkurrpgY3lnLD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yJ5Lqb5Lic6KW/77yM6ZyA6KaB5pS+5by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b5pyJ5Lqb54ix77yM5Lmf6ZyA6KaB5pS+5omL77yM5omN55yL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uuS7gOS5iOimgeWKquWKm+i1mumSse+8n+WboOS4u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WPr+S7peino+WGs+eZvuWIhuS5i+S5neWNgeWF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Dnn6XpgZPooqvmrLrpqpfnmoTmhJ/op4nmmK/ku4DkuYjmoLfnmoT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4LlkJfvvJ/miJborrjkvaDmoLnmnKzlsLHkuI3nn6XpgZPvvIzlm6DkuLr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r53vvIzlsLHkuI3kvJrpgInmi6nmrLrpqpfmiJ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x5p2l55qE5YCm5oCg77yM6Kem5Y+K55qE5LqL54mp5aSq5bCR77yM5Lul6Iez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t5bCP55qE56m66Ze05LiN5pat5oyj5omO77yM54S25ZCO6Ieq5Yal6Ieq5oOz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oC75b2S5piv5LqL5oOF5YGa5b6X5aSq5bCR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4jOacm+WkmuW5tOS7peWQju+8jOS4jeeuoeS9oOaIkeWFs+ezu+Wmgu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9k+S9oOiwiOi1t+aIkeaXtu+8jOWPr+S7peecr+ecvOS4gOeske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n+eIsei/h+aIke+8jOS4jeabvuWQjuaClOi/h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r6Xlv5jlsLHlv5jkuoblkKfjgILmiYDosJPnmoT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nLzph4zvvIzmmK/niLHjgILlnKjlr7nmlrnnnLzph4zvvIzmmK/ng6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mmK/lgrvjgII8L3A+PHA+PGVtPjk1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rC45oGS44CC5aaC5p6c5a6D5rWB5Yqo77yM5a6D5bCx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6D5a2Y5Zyo77yM5a6D5bCx5bmy5ra477yb5aaC5p6c5a6D55Sf6Z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5YeL6Zu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W1udW9waXo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bnVvcGl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08E4F585C53474C37B6388CFB9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