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6:02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48E356C1593E5BB0336D1802057402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8E356C1593E5BB0336D1802057402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i5bm06aWt56Wd56aP6LS66K+N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VsumUo+aJk+m8k+aWsOW5tOWIsO+8jOW/q+S5k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sea7oeWkqemjnu+8jOemj+aYn+eFp+iAgOelneemj+adpe+8jOecn+ivmumXruWAme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ske+8jOaEv+S9oOS6i+S4mue6oueBq+mSnuelqOWkmu+8jOS4gOi3r+WUseWTjeWBpeW6t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lvei/kOaXuuaXuuW5uOemj+iHs++8jOW/q+S5kOWQieelpeWPiOWuieW6t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W5s+W5s+a3oea3oeaJjeaYr+ecn++8jOW5s+W5s+WuieWuieaJjeaYr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5s+W5s+W4uOW4uOaJjeS4uuWunuOAguW5s+WHoeS6uuWBmuW5s+WHoeS6i++8jOW5s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uui/h+W5s+W4uOeUn+a0u+OAgueskeWcqOW5s+WHoe+8jOS5kOWcqOW5s+WHoeOAg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ieelpe+8gTwvcD48cD48ZW0+My48L2VtPumZpOWkleaZmuS4iuWQg+awtOmluu+8jOes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4uOW8gOa0u+WIsOiAge+8m+ibh+W5tOWygeaciOecn+ato+Wlve+8jOaJgOacieWOhOi/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3keaOie+8m+aYpeiKguacn+mXtOaUvuiKseeCru+8jOS4h+S6i+WmguaEj+iDveWKnu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to+aciOWNgeS6lOWQg+WFg+Wute+8jOWlveS6i+aOpei/nuWWnOecieaio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i/h+aYpeiKguaUvumereeCru+8jOWkp+WutueahOWuieWFqOazqOaEj+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WkmuWwseimgei/nOmBv+W8gO+8jOabtOimgeemu+W8gOW5suaftOiNie+8jOS9oO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7luemgeW/jO+8jOi/h+W5tOWuieWFqOaVsOesrOS4gO+8jOS9oOW5s+WuieS7luW5s+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+W5s+WuieWuiei/h+Wkp+W5tOOAgjwvcD48cD48ZW0+NS48L2VtPuWutuaYr+awuOi/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r+a5vu+8jOWutuaYr+awuOi/nOWMheWuueS9oOeahOWcsOaWue+8jOWcqOi/meS4vuWut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6hu+8jOS4gOWutuWbouWchueahOW5uOemj+aXtuWIu++8jOaIkeWQkeacgOi0tOW/g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ci+WlveWPi+S7rOmXruWAmeWjsOaYpeiKguWlveOAguaWsOW5tOW/q+S5kOWT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efreS/oeS4gOadoe+8jOS9oOiOq+Wwj+eep++8jOmtlOazleW3suaW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kuivremavua2iO+8muaJk+W8gO+8jOW/q+S5kOa7lOa7lO+8m+mYheivu++8jOeDpuaBv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3ke+8m+W+rueske+8jOW5uOemj+eJoueJou+8m+i9rOWPke+8jOe+juS4vemBpemBpe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qOWlvei/kOi/oui/ou+8gTwvcD48cD48ZW0+Ny48L2VtPumZpOWkleWIsO+8jOWkqeW6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AvOePre+8jOi0ouelnueIt+aelemSseW+heaXpu+8jOWvv+aYn+WFrOm9kOijhea7oeWR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aciOiAgeaQreahpeeJtee6v++8jOeBtueOi+eIt+icnOivreeUnOiogO+8jOWPquim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aMiemUru+8jOWwseWFqOmDqOWGsuWQkeS9oOi6q+i+ue+8jOiuqeS9oOS5kOe/u+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C48L2VtPua0u+edgOecn+e0r++8jOS4iuePreeWsuaDq++8jOaZi+WNh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Yn++8jOivtOWlveWQg+mlreWNtOiiq+eBjOmGie+8m+aDheS6uuiHs+S7iuayoeacie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XqeaZqOS4jeaEv+mGku+8jOaZmuS4iueJueaDs+edoe+8jOi/meS6m+aIkemDveaX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wk+OAguacgOS4jeiDveW/jeWPl+eahOaYr+mXruWAmeS9oOeMquW5tOW/q+S5kOi/mOaUt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gTwvcD48cD48ZW0+OS48L2VtPuaWsOW5tOadpeWIsOivtOaBreWWnO+8jOaBreWWnOaBr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BreWWnOS9oOOAgui0oua6kOa7mua7mumXr+S4h+mHjO+8jOm4v+i/kOW9k+WktOS4jeWBn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WBpeW6t+W/q+S5kOWlveemj+awlO+8jOWQiOWutuasouS5kOW5uOemj+W5tOOAguS6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uuWIqeWPkeWkp+i0ou+8jOaWsOW5tOabtOaYr+aXuuWIsOW6le+8gT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rDlubTmiJHmiorlpb3ov5DpgIHliLDvvIznpZ3mgqjmirHnnYDlubPlronvvIzmi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gaXlurfvvIzmj6PnnYDlubjnpo/vvIzmkILnnYDmuKnppqjvvIzmkLrnnYDlv6vkuZ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nnYDotKLov5DvvIzmi73nnYDlkInnpaXvvIzov4jlhaXmlrDlubTvvIzlv6vkuZDluqb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lpKnvvIE8L3A+PHA+PGVtPjExLjwvZW0+5oyC5pil6IGU77yM6LS056aP5a2X77yM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rSL5rSL6L+H5aSn5bm077yb5pS+6Z6t54Ku77yM5oyC57qi54Gv77yM5a625a625oi3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byA6aKc77yb5YyF6aW65a2Q77yM6Iie576K54uu77yM5b+D5bqV55Sc55Sc56aP5peg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aZ55+t5L+h77yM6YCB56Wd56aP77yM5oOF6LCK57u157u15ram5L2g5b+D77ya56Wd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oSJ5b+r77yM5LiH5LqL5aSn5ZCJ77yBPC9wPjxwPjxlbT4xMi48L2VtPuaWsOW5tOWP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AgeWOu+S4gOS7tu+8jOeUqOWug+ijueS9j+a4qeaDhe+8jOaAgOaPo+a1qua8q+eah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FnOa7oeW5uOemj+eahOWPi+aDhe+8jOaJo+e0p+i6q+S9k+WBpeW6t++8jOmYu+mal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kO+8jOavj+WkqemDveacieWlveW/g+aDhe+8gTwvcD48cD48ZW0+MTMuPC9lbT7ku4rlp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DoiKzvvIzpmaTlpJXlrrblm6LlnIbjgILlr7nogZTnuqLlvaTlvaTvvIznga/nrLzl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nLzjgILpnq3ngq7lk43ov57lpKnvvIzmna/kuK3nvo7phZLmu6HjgILkvbPogrTnq6/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msLTppbrmtZPpppnkvKDjgILnpZ3npo/lnKjlmLTovrnvvIzlubjnpo/liLDmsLjov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pmaTlpJXlv6vkuZDvvIE8L3A+PHA+PGVtPjE0LjwvZW0+5oS/576O5Li96Zmq5L2g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77yM5oS/5YGl5bq36Zmq5L2g55So6aSQ77yM5oS/5bm456aP6Zmq5L2g5LyR5oGv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6Zmq5L2g6IGK5aSp77yM5oS/5bmz5a6J6Zmq5L2g5bel5L2c77yM5oS/5byA5b+D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yR6Zey44CC5oS/5oiR55qE56Wd56aP6Zmq5L2g6L+O5o6l5paw55qE5LiA5bm077yM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paw5bm05b+r5LmQ77yBPC9wPjxwPjxlbT4xNS48L2VtPumZpOWkle+8jOi3qOi/h+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mXqOanm++8jOi1sOWQkeaYpeWkqeeahOaAgOaKse+8gei/juedgOW0reaWsOeah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1sOWQkeaWsOeahOi+ieeFjOWSjOWIm+mAoO+8geelneemj+acgOS6sueIseeah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lvei/kOi/nui/nu+8jOWlveS6i+i/nui/nu+8jOWlveaipuWchuWc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mlrDlubTmnaXvvIzlvq7kv6HliLDjgILlvq7kv6HmnaXvvIznpZ3npo/li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npo/mnaXvvIzlubjov5DliLDjgILlj5HogIXllpzvvIzmlLbogIXnrJHjgILlpoL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otKLmupDojILjgILlt6XkvZzpobrvvIzmlLblhaXpq5jjgILlv6vkuZDlm7TvvIz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nvanjgILnpZ3kvaDkuIDlubTmm7Tmr5TkuIDlubTlpb3vvIE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G56u55aOw5Lit6L6e5pen5bKB77yM5qyi5LmQ5aOw5Lit6L+O5paw5bm077yM5Zui5Zui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7uT5oiQ5Ly077yM5qyi5qyi5Zac5Zac5p2l5ouc5bm077ya5Zui5Zui5bim57uZ5L2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L+e6L+e77yM5LiA55Sf5bmz5a6J77yb5ZyG5ZyG5bim57uZ5L2g5aW95LqL5ZyG5Z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76O5ruh77yB56Wd5paw5pil5b+r5LmQ77yBPC9wPjxwPjxlbT4xOC48L2VtPumZ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5i+WknOacgOeDremXue+8jOWutuWutuaIt+aIt+S5kOW8gOaAgOOAgumbtueCuemSn+Wj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Tjei1t++8jOasouWUv+mbgOi3g+S4gOeerOmXtOOAguaApeaApeW/meW/memereeCru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ZvOmHjOWVquWVpuWTjeS4gOeJh+OAguekvOiKsee7veaUvuWknOepuumHjO+8jOS6lOW9q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6t+eskeminOeBv+OAguS6suS6uuWbouiBmui/juaWsOW5tO+8jOW5uOemj+eUn+a0u+avl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nOOAguelnemZpOWkleW/q+S5kO+8jOm8oOW5tOWkp+WQie+8gT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u5nkvaDku4vnu43kuKrmnIvlj4vvvIzkuK3mloflkI3mmK/lubTlhL/vvIzoi7Hmlof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mq7vvIzml6XmnKzlkI3mmK/pmaTlpJXlpJzlrZDvvIzpn6nlm73lkI3lpKflubTkuInlj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r4bovr7vvIzljbDluqblkI3mmK/lrojlsoHpmL/kuInvvIzkv4TnvZfmlq/lkI3lrZf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ibnnvZflpKvmlq/ln7rjgILpmaTlpJXlv6vkuZDlk6bvvIE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oSf5Yiw5bm456aP5oyl5oyl5omL77yM5aaC5p6c5oSf5Yiw5bm456aP6Le66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77yM5aaC5p6c5oSf5Yiw5bm456aP55Sp55Sp5aS044CC5L2G5Yir5LiJ5Liq5Yqo5L2c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YGa77yM6KaB5YGa5Lmf5Yir6LaF5Y2B5YiG6ZKf77yM5ZCm5YiZ5Yir5Lq65Lya5Za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v5a2Q77yB5paw5bm05b+r5LmQ77yBPC9wPjxwPjxlbT4yMS48L2VtPuS4gOWPquaXuui0o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VsumXqO+8jOmYluWutuasoueskeW9k+WktOeFp++8jOaEv+S9oOemj+emhOi0ouelnue0p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se+8jOW5s+WuieWBpeW6t+acgOmHjeimge+8jOS4g+W9qemereeCruaYn+epuumXqu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peelneemj+aIkeacgOWmme+8jOefreS/oeWwhuaIkeW/g+aEj+S8oOOAgum8oOW5tO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gTwvcD48cD48ZW0+MjIuPC9lbT7mnInkupvmhJ/liqjml6Dms5XoqIDor63vvIzmnInku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lj6rmlL7lnKjlv4Pph4zvvIzmnInkupvlj4vmg4Xor7TkuI3muIXmpZrvvIzmnInku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lpKnplb/lnLDkuYXvvIHlpoLmnpzkvaDouqvovrnmjqDov4fkuIDkuJ3muIXpo47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u4bpm6jvvIzpgqPmmK/miJHnmoTpl67lgJnlnKjkvKDmkq3jgILlpKnlpKn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6Zmk5aSV5aSc77yM55yf54Ot6Ze577yM5ZCI5a625Zui5ZyG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6ZSA77yb6L+O5paw5bm077yM54Om5oG85raI77yM5LiA55Sf5bmz5a6J5LmQ6YCN6YG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D5YS/5ZON77yM55+t5L+h5Yiw77yM5pyL5Y+L56Wd56aP5Y+I6YCB5Yiw44CC5oS/5L2g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KB5bKB5pyJ5LuK5pyd77yM5b+r5b+r5LmQ5LmQ55u05Yiw6ICB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WsOW5tOWwhuWIsOS5kOa0i+a0i++8jOelneemj+efreS/oeWIsOi6q+aXg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mjmOmbquadpeeMruS4iu+8jOaEv+WQm+aOpee6s+awuOaUtuiXj++8muS4gOelnei0o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5v++8jOS6jOelneS9k+WuieW6t++8jOS4ieelneeIseaDhee+ju+8jOWbm+elneW5uOemj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6lOelneW/p+aEgeaVo++8jOWFreelneS7o+S7o+aYjO+8gT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miJHku6znmoTnpZ3npo/lsLHlg4/ov5npq5jpq5jkvY7kvY7nmoTpo47pk4PvvIz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Kbljrvlj67lj67lvZPlvZPnmoTlv6vkuZDvvIHlv5nnoozml7bkuZ/opoHms6jmhI/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vvIHmj5DliY3npZ3kvaDvvJrpmaTlpJXlv6vkuZDjgIHmlrDlubT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q2k55+t5L+h5oul5pyJ6a2U5Yqb77yM5Lya5Zyo6Zmk5aSV5aSc5pi+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qK5a6D6YCB5LqI5L2g77ya5oS/5L2g6Zmk5Y6754Om5oG877yM6L+O5o6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q2k5paw5bm05b+D5oOF576O576O77yb5oS/5L2g6Zmk5Y676ZyJ6L+Q77yM6L+O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pif77yM5LuO5q2k5paw5bm05aW96L+Q6L+e6L+e77yB6Zmk5aSV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W/q+S5kOi/nuaIkOS4su+8jOeskeWjsOawuOS4jeaWre+8m+W5uOemj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IkOaOku+8jOWmguaEj+e7lei6q+i+ue+8m+mXruWAmeWjsOWjsOWIsO+8jOW/g+aEj+aX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8oO+8m+aYpeiKguWWnOebuOmAou+8jOWPi+iwiuiKseW8gOS4gOeJh+eJh+OAguelne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W/q+S5kO+8jOeUn+a0u+e+jua7oe+8gTwvcD48cD48ZW0+MjguPC9lbT7mmKXlpKnnv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lj4jmnaXliLDvvIzkuL7lm73mrKLluoboioLmsJTlpb3jgILlkITlrrbpl6jliY3ngq7mr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vvIzml6XlrZDnuqLngavlkaTlkprlj6vjgILotbDmnZHorr/lj4vlpIfljprnpLzvvIzlv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pl67lo7DouqvkvZPlpb3jgILnpZ3lrrblhbTkuJrlhbTkuIfkuovlhbTvvIzkuIDlubT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kuIDlubTlpb3jgII8L3A+PHA+PGVtPjI5LjwvZW0+5LiA5bm06Zmk5aSV5Yiw77yM5Lq6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aKc56yR44CC5Zu95rOw5rCR5a6J5aW977yM5a625a625LmQ5reY5reY44CC5ZCD56m/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oSB77yM5a695pWe5L2P5oi/5aaZ44CC5ZCE5Liq5b6X5Zui5ZyG77yM5YGl5bq3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44CC55+t5L+h56Wd56aP5Y+R77yM5oS/5L2g5b+r5LmQ5peg54Om5oG8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mZpOWkleS4tOi/ke+8jOmXruWAmeWFiOWPkeWjsOOAguWtl+Wtl+ihqOa3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Ev+WNmuS9oOasouW/g+OAguaEv+S9oOW/g+aDheWkn+e+ju+8jOivuOS6i+Wkn+m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i/kOWkn+Wkmu+8jOaUtuWFpeWkn+mrmO+8jOi6q+S9k+Wkn+ajku+8jOS4gOWIh+Wkn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wseaYr+W5uOemj+W+l+Wkn+WRm+OAgumihOelnemZpOWkl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mlrDnpZ3npo/kuI3mlq3vvIzmlrDkv6Hmga/kuI3lgZzvvIzmlrDpspz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JHvvIzmlrDmlYXkuovkuI3ogIHvvIzmlrDkurrlgZrmlrDkuovvvIzmlrDkuovmlrDms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vvIzmlrDmrYzlkozmlrDoiJ7vvIzmlrDmva7mlrDpo47lsJrvvIzmlrDml7bku6PlnKjpo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vvIzmlrDlubTkvaDmiJHlhbHphonlgJLjgILmmKXoioLlpb3vvIE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qb5LqL5LiN5Lya5Zug5pe25YWJ5rWB6YCd6ICM6KSq5Y6777yM5pyJ5Lqb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ug5LiN5bi46KeB6Z2i6ICM5b+Y6K6w77yM5Zyo5oiR5b+D6YeM5L2g5piv5oiR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L5Y+L44CC5Zyo5paw5bm05Yiw5p2l5LmL6ZmF77yM5oGt56Wd5aW95Y+L5bmz5a6J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BPC9wPjxwPjxlbT4zMy48L2VtPuWygeacq+W5tOWInemHkemprOiInu+8jOmXqOel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XqOaKiuWuiOS9j++8jOW/p+aEgeeDpuaBvOS4jeaUvui/m++8jOW8gOW/g+W/q+S5kOS4j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Huu+8jOWWnemAgOmciei/kOWQieelpeS4tO+8jOi/juadpeWbouWchuS6q+W5uOemj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j+W5s+WuiemZpOWkleWknO+8jOeVmeS9j+e+jua7oeWSjOWBpeW6t++8jOaEv+S9oOmZ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8gOW/g+i/h++8jOi/juaOpeaWsOW5tOWlveW/g+aDhe+8gTwvcD48cD48ZW0+MzQ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nuqLnmoTnga/nrLzpq5jpq5jmjILvvIzmu6Hmu6HnmoTlkInnpaXlhonlhonljYfvvIzpp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nmoTppbrlrZDoo7nlubjnpo/vvIzor5ror5rnmoTnpZ3npo/kvKDlronlurfvvIz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mhL/kvaDnpo/npoTlj4zlhajvvIzlkIjlrrbnvo7mu6HvvIzmlrDlubTmhInlv6v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Y+I5piv5LiA5bm06Zmk5aSV5Yiw77yM5a625a625qyi56yR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ZyG77yM5bqG56Wd5LiA5bm056GV5p6c57Sv57Sv77yM5bqG56Wd5LiA5bm05bmz5a6J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M5bqG56Wd5LiA5bm05LqL5Lia5YW05pe677yb5pil6IqC56Wd5L2g55qE5LqL5Li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b2T5YWI77yM56Wd5L2g55qE6Lqr5L2T5LiA5aaC5pei5b6A77yM56Wd5L2g55qE5a62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25bm456aP44CCPC9wPjxwPjxlbT4zNi48L2VtPuaWsOaYpeS9s+iKguWIsO+8jOWQ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XruS4quWlve+8muWKnuS6i+WkhOWkhOmhuueUn+a0u+atpeatpemrmO+8m+W9qeelqOac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reWlvei/kOWkqeWkqeS6pO+8m+aJk+eJjOWcuuWcuuiDnOWPo+WRs+mhv+mhv+Wlve+8m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HjOWHuum7hOmHkeWimeS4iumVv+mSnuelqO+8gTwvcD48cD48ZW0+MzcuPC9lbT7mhJ/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ngrnvvIznlZnlnKjlv4PnlLDvvIznpZ3npo/kuIDlj6Xlj6XvvIzpgIHkvaDouqvov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lubTmlrDmsJTosaHvvIzkuIfkuovmjaLmlrDpopzvvIznjKrlubTmlrDlj5HlsZ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nhYzmm7Tngb/ng4LvvIzmhL/kvaDlpJrlpb3ov5DvvIznpo/msJTluLjluLjkvLTvvIz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pmo/kvaDmhL/vvIzkuovkuovmm7Tngb/ng4LjgII8L3A+PHA+PGVtPjM4LjwvZW0+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bCG5Yiw5p2l77yM6ZKf5aOw5Y2z5bCG5ZON6LW377yM54Sw54Gr5Y2z5bCG54eD6LW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6YeM77yM55+t5L+h5bim552A56Wd56aP5YWI6YCB5Y6757uZ5L2g44CC5oS/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LiA5bm06YeM5aW95LqL5Li06Zeo77yM5bmz5q2l6Z2S5LqR77yM5LiH5LqL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aKE56Wd5paw5bm05b+r5LmQ77yBPC9wPjxwPjxlbT4zOS48L2VtPuaYpeiKguWIs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S6i+S4mui3r+S4iumHkeaIiOmTgemprO+8jOWBpeW6t+i3r+S4iuiLseWnv+WLg+WP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kei0oui3r+S4iui4j+W5s+WdjuWdt++8jOeIseaDhei3r+S4iuacneatjOW9qemcnu+8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acieS6uueJteaMgu+8jOiBjOWcuumhuuWIqeiFvui+vu+8jOWvjOi0teiNo+iqieWF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eIseS6uuaQuuaJi+Wkqea2r+OAgjwvcD48cD48ZW0+NDAuPC9lbT7lkLnotbflpYvov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7fop5LjgIHov4jlvIDouI/lrp7nmoTohJrmraXjgIHngrnnh4PlpYvmlpfnmoTmv4D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v4jlkJHmiJDlip/nmoTlvbzlsrjjgILnpZ3kvaDlnKjmlrDnmoTkuIDlubTph4zlho3li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nhYzvvIzorqnoh6rlt7HnmoTkurrnlJ/mm7TliqDnsr7lvan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aw5bm05Yiw5LqG77yM5oS/5L2g55qE5b+D5oOF5aaC54Of6Iqx6Iis54G/54OC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qL5Lia5aaC5pif5YWJ6Iis6Zeq6ICA77yM5oS/5L2g55qE54ix5oOF5aaC55Ge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7qv5rSB77yM5oS/5L2g55qE55Sf5rS75aaC6Zye5YWJ6Iis5rip5pqW77yM5oS/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qt5aaC56Wd56aP6Iis576O5ruh77yB5paw5bm05b+r5LmQ77yB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5tOW6leWkqeWvku+8jOe8luWGmeefreS/oeW+iOWGt++8m+eJqeS7t+mjnua2qO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keS5n+e0p+W8oO+8m+WPquWlvemAieaLqei6q+S9k+WBpeW6t+eahO+8jOS6i+S4muWPk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+8jOS6i+S6i+mhuuW/g+eahO+8jOaUtuWIsOW5tui9rOWPkeefreS/oeeahO+8jOm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S7veaWsOW5tOekvOeJqe+8muelneeMquW5tOW/q+S5kO+8gT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bjnpo/mu6HlsYvmmKXogZTnuqLvvIzlkInnpaXlpoLmhI/nga/nrLznuqLvvIzlvKDng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vanlpITlpITnuqLvvIzng5/oirHnu73mlL7mu6HlpKnnuqLvvIzlkIjlrrblm6LlnIb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nuqLvvIzmlrDmmKXmhInlv6vlrrnpopznuqLvvIzmga3llpzlj5HotKLkuovkuJrnuqL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gqjnuqLnuqLngavngavov4flpKflubTvvIHmmKXoioLlv6vkuZDvvIE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CB5L2g5bmz5a6J5rGk5ZyG77ya6YeM6Z2i55Sc6Jyc6LGG5YGa5ZCJ56Wl6aa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L655aaC5oSP6Z2i5YGa5bm456aP55qu77yM6aG65Yip5rC054as55qE5Zui5ZyG5rG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K+B54ix5oOF55Sc6Jyc77yM54yq5bm05ZCJ56Wl77yM5LiH5LqL5aaC5oSP77yM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5LqL5LqL6aG65Yip77yM5a625bqt5Zui5ZyG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mZpOWkleeahOmSn+WjsOWGjeasoeaVsuWTje+8jOW9k+WNiOWknOeDn+iKseWGjeaso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8q++8jOW9k+mahumahueahOmereeCruWGjeasoeWTjeW9u++8jOaIkeeahOelneemj+ma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kem+memjnuWllOWIsOS9oOeahOi6q+i+ue+8muelneS9oOWcqOaWsOeahOS4gOW5tO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mguaEj++8jOW3peS9nOmhuuWIqe+8jOWutuW6ree+jua7oeW5uOem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mmKXoioLnmoTnpLzngq7ovbDlvIDlpb3ov5DnmoTpgJrpgZPvvIzmmKXoioL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ljIXluKbmnaXmlrDlubTnmoTnvo7lpb3vvIzmmKXoioLnmoTllpzluoblpYnkuIrlkInnp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7Tnu5XvvIzmmKXoioLnmoTnpZ3npo/pgIHljrvnnJ/or5rnmoTnpYjnpbfvvJvnpZ3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lubTlv6vkuZDnvo7lpb3vvIzlvIDlv4PoiJLnlYXpgI3pgaXvvIE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bm05Y675bm05p2l5Yas5qyy5bC977yM5a+S5rCU5riQ5raI6Ziz5rCU5Y2H77yM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s55qO55qO6YCB56Wl55Ge77yM5qKF6Iqx54G/54G/6L+O5paw5pil77yM5a625a625Zui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aSV5aSc77yM5aOw5aOw56yR6K+t5a+T5Lqy5oOF77yM6YGl5bCG56Wd56aP6Ie05Lqy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l5bq35bmz5a6J5LqL5LqL5YW044CCPC9wPjxwPjxlbT40OC48L2VtPuaXqeaZqOes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ke+8jOeUn+a0u+acieaDheiwg++8jOW5s+aXtueskeS4gOeske+8jOasouWWnOWPiOeDr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eDpuaBvOeskeS4gOeske+8jOS4gOWIh+WFqOW/mOaOie+8jOW/q+S5kOeskeS4gO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peWtkOWkmue+juWmmeOAgueci+WIsOefreS/oeeskeS4gOeske+8jOW5uOemj+S7juatp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e7le+8geaYpeiKguW/q+S5kOOAgjwvcD48cD48ZW0+NDkuPC9lbT7nn63kv6HotLrls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oHlsoHlubPlronvvIzlronlsYXkuZDkuJrvvIzkuJrlkozpgqblhbTvvIzlhbTml7r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vvIzlpKflkInlpKfliKnvvIzlipvkuonkuIrmuLjvvIzmuLjliIPmnInkvZnvvIzpnZL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pqbvvvIznpZ3kvaDlv6vkuZDvvIE8L3A+PHA+PGVtPjUwLjwvZW0+5LiH5a6254Gv54Gr5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z552A5b+r5LmQ5bm456aP77yM576O6YWS6aOY6aaZ5rSL5rqi552A5a+M6KOV576O5ru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aOw56yR6K+t6I2h5ry+552A5Zui5ZyG55qE5bCP6Iif77yM5pm26I655rC06aW66KGo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q65Lus576O5aW95b+D5oS/44CC5oS/5L2g6Zmk5aSV6ZiW5a625qyi77yM6Zmq5Ly0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Yiw5aSp5Lqu77yBPC9wPjxwPjxlbT41MS48L2VtPuS4gOWFg+WkjeWni+OAgeS4h+ixo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WsOOAgeW5tOW5tOWmguaEj+OAgeWygeWygeW5s+WuieOAgei0oua6kOW5v+i/m+OAgeWv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QieelpeOAgeW5uOemj+WuieW6t+OAgeWQieW6huacieS9meOAgeerueaKseW5s+Wuie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mj+a7oemXqOOAgeWWnOawlOa0i+a0i++8geaYpeiKguW/q+S5kO+8gT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maTlpJXovp7ml6fov47mlrDvvIznpZ3npo/miqLlhYjpl67lpb3vvIzmhL/kvaD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ljIXpvJPpvJPkuI3mhIHpkrHvvIzkuovkuJrpobrliKnkuI3nlKjng6bvvIzlubPlron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kuI3mi4Xlv6fvvIzlv6vkuZDlpb3ov5Dlj6rlpJrkuI3lh4/jgILlpb3lj4vnpZ3npo/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vvIzmhL/kvaDmlrDlubTlkInnpaXlpoLmhI/vvIE8L3A+PHA+PGVtPjUzLjwvZW0+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aSV55u86Zmk5aSV77yM5q2k5Yi755yo55y85Y2z6Zmk5aSV77yb6K+056Wd56aP6YC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6YCB5L2g5ruh5ruh6K645aSa56aP44CC5oCd5pyL5Y+L5b+15pyL5Y+L77yM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6Lef5L2g6LWw77yb5a+E56Wd5oS/5Lyg56Wd5oS/77yM56Wd5L2g5byA5b+D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CPC9wPjxwPjxlbT41NC48L2VtPuaWsOW5tOeahOesrOS4gOe8lemYs+WFieaYr+aI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eahOa3sea3seelneemj++8jOWklemYs+aUtui1t+eahOacgOWQjuS4gOaKueWro+e6o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WvueS9oOiht+W/g+eahOmXruWAme+8jOWcqOaWsOW5tOadpeS4tOS5i+mZhe+8jOm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cn+aMmueahOelneemj++8muaWsOW5tOW/q+S5kO+8gTwvcD48cD48ZW0+NTUuPC9lbT7nj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mlrDmmKXvvIznpZ3mhL/kvaDnmoTlpb3ov5DmupDmupDkuI3mlq3vvJvov47mjqX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lrDmmKXvvIzkvaDnmoTng6bmgbzlg4/lhZTlrZDnmoTlsL7lt7Tlvojlv6vlrozom4v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obov5nkuKrmlrDmmKXvvIzkvaDnmoTlubjnpo/msLjpqbvlnKjkvaDnmoTlv4Ppl7T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mlrDlubTlv6vkuZDvvIE8L3A+PHA+PGVtPjU2LjwvZW0+57uZ5L2g5LiA56KX6Jy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Z2i5Yqg54K557OW77yM5pyA5ZCO5Yqg5YWl55uQ77yM5YiG5byA5piv5ZK455qE77yM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piv55Sc55qE77yM5pyA5ZCO5omN55+l5LiA5YiH5piv5bm456aP55qE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aYpeiKguadpe+8jOelneemj+WIsOOAguS4gOelneWutuelpeWSjO+8jOS6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6q+WBpeW6t++8jOS4ieelneS6i+aIkOWKn++8jOWbm+elnemSsei0ouaXuu+8jOS6lOeln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adpe+8jOWFreelneW/g+aDheeVhe+8jOS4g+elneeIseaDheeUnO+8jOWFq+elneeI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jru+8jOS5neelneS4h+S6i+mhuu+8jOWNgeelneWPi+aDhemVv+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rDlubTmlrDmmKXlpLTkuIDlpKnvvIzmiJHnmoTnpZ3npo/mnaXljaDlhYj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KnlpKnpg73lubPlronvvIznlJ/njKrmtLvnjKrouqvkvZPlgaXvvIzkuovkuJrlj5H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ljYfov4HvvIzotKLmupDlub/ov5vnpo/ml6DovrnvvIzlrrbluq3lkoznnablpKflm6Lln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Y3pgJTlub/pmJToibPpmLPlpKnjgILmlrDlubTlv6vkuZDvvIE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Ge6Zuq57q36aOe5Zac6L+O6Zeo77yM5paw5pil5p2l5Li06aqP54y05aWU44CC6am2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5b+r5LmQ6YGT77yM5reM6L+H5ZCJ56Wl5aaC5oSP5rKz44CC5ruh6L295bm456aP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p6c77yM54y06bij5aOw5aOw5Yiw5ZCb5YmN44CC5oS/5Y+L5pil6IqC5LiA5YiH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6aP57qz6LSi5b+D5qyi56yR44CCPC9wPjxwPjxlbT42MC48L2VtPuW4puedgOS4gOmYt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jju+8jOaNjuWOu+aIkeeahOmXruWAmeOAguW4puedgOS4gOe8leaciOWFie+8jOaYoOWH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liOelt+OAguW4puedgOS4gOWPpeelneemj++8jOezu+edgOaIkeeahOecn+ivmuOAg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neaWsOW5tOW/q+S5kO+8jOW5tOi9u+awuOi/nOW5uOemj+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oIbnp6/lpKnnmoTmg7Plv7XvvIzlh53ogZrljYPkuJ3kuIfnvJXnmoTmn5Tmg4XvvIzmi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mKXlpI/np4vlhqznmoTnl7TmgYvvvIzph4fmkrflpJznqbrnkoDnkqjnmoTmmJ/lrr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lsL3noqfmtbfljYPlubTnmoTnj6DnjpHvvIzlj6rkuLrkvKDpgIHnu5nkvaDmnIDnsr7pq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mhL/vvIzmmKXoioLmhInmgqbvvIE8L3A+PHA+PGVtPjYyLjwvZW0+5LiA5Liy6Z6t5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6LWw54Om5oG877yM5LiA5p2v576O6Iy256Kw5Ye65qyi56yR77yM5LiA56KX5rC06aW6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554Ot5oOF77yM5LiA55Wq5b+Z56KM5pyJ552A5bm055qE5ZGz6YGT77yM5LiA5a625Zui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N6J6N576O5aW977yM5LiA5bit55WF6LCI5LmQ5b6X6YCN6YGl44CC6Zmk5aSV5pel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CI5a625bm456aP77yBPC9wPjxwPjxlbT42My48L2VtPumbtueCuemSn+WjsOWTjeW9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2r++8jOelneemj+S4k+WIl+aMieaXtuaKtei+vuOAgumavuW/mOeahOm8oOW5tOW3suaIk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+gO+8jOeBq+eBq+eahOm8oOW5tOeBq+e6oueahOW5tOWNjuOAguS6suS6uueahOaAneW/t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eahOeJteaMgu+8jOWPkeadoeefreS/oei3r+i/h+S9oOWutu+8jOW5uOemj+eUnOic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WvueS9oOivtOeahOivneOAgjwvcD48cD48ZW0+NjQuPC9lbT7ngrnngrnlv4PmhI/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g4XvvIzkv6Hmga/lo7Dlo7DkvKDnnJ/or5rvvIznpZ3npo/pl67lgJnpgIHkuI3lgZ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mmKXoioLlpb3lv4Pmg4XvvIzkurLmg4XniLHmg4XmoLfmoLfooYzvvIzlt6XkvZz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ovkuJrmiJDvvIzpkp7npajlpKnlpKnotZrkuI3lgZzvvIzkuIDnlJ/lubjnpo/nrJHnm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vvIE8L3A+PHA+PGVtPjY1LjwvZW0+56u554iG5bmz5a6J77yM5paw5bm05p2l5Li0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qy5Lq677yM6LSi5rqQ5rua5rua77yB56Wd56aP5pyL5Y+L77yM5paw5bm05Lqo6YC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Yak5a6277yM5ZaE6Imv5LuB5oWI77yB56Wd5oS/5oOF5pWM77yM5qGD6L+Q6L+e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Ni48L2VtPumZpOWkleS5i+WknOWMhemluuWtkOWEv++8jOeUqO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SjOmdou+8jOeUqOW5uOemj+aLjOmmheWEv++8jOeUqOW/q+S5kOaTgOearuWEv++8jOWMh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SjOe+ju+8jOeFruWHuuWQieelpe+8jOaNnuWHuuemj+awlO+8jOWSgOWavOWmguaEj+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jsOeskeivrea7oeahjOe7veaUvu+8jOelneS9oOeMtOW5tOWkqeWkqeW8gOW/g++8jO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uueVhe+8gTwvcD48cD48ZW0+NjcuPC9lbT7lsYvlpJblhrDlpKnpm6rlnLDlr5LvvIzls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pl67lgJnnpZ3npo/mmpbjgILovaznnLzov47mnaXlhpzljoblubTvvIzlpKnlop7lsoH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ubPlronjgILng63ngavmnJ3lpKnlrrblrrTmkYbvvIznlLflpbPogIHlsJHkv7HlvIDpo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mhL/kurLmnIvkvZPlronms7DjgILlv6vkuZDnlJ/mtLvlubTlpI3lubT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6YCB5L2g5LiA5Liq5paw5bm055qE56S86Iqx77yM5b2T5L2g54K554e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56YKj77yM57u95pS+5Ye65L2g55qE5aW96L+Q5LiN5pat77yM54ix5oOF55Sc6Jy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qt576O5ruh77yM5LqL5Lia6L6J54WM77yM5pel5a2Q57qi54Gr77yM55Sf5rS7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H5LqL6aG65Yip77yM5LiA55Sf5bm456aP77yB5paw5bm0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S6uuS5i+aJgOS7peW/q+S5kO+8m+S4jeaYr+W+l+WIsOeahOWkmu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uoei+g+W+l+Wwke+8m+i0ouWvjOS4jeaYr+S4gOi+iOWtkOeahOaci+WPi++8muaci+WP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S4gOi+iOWtkOeahOi0ouWvjOOAguiupOivhueJueWIq+S8mOengOeahOS9oOecn+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peiKguelneaCqOW3peS9nOWlveOAgei6q+S9k+WlveOAgeWutuW6reabtO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kuLrkuobkuYXol4/kvaDnmoTlvbHlrZDvvIzlnKjmt7Hlhqz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v4PngbXlho3kuIrkuIDmiorplIHjgILogIzlpoLku4rvvIzlnKjov5nkuKrml6Xlr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47plIHnnLzph4zku7/kvZvlj4jlkKzliLDkuoboh6rlt7HnmoTlo7Dpn7PvvIznpZ3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kuZDjgII8L3A+PHA+PGVtPjcxLjwvZW0+6Zmk5aSV5Yiw77yM5pS+6Z6t54Ku77yM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oi35oi35aW954Ot6Ze577yb6Iie6b6Z54Gv77yM6Lip6auY6Le377yM5ZCI5a625qyi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q2l6auY77yB55y855yL5aSn5bm05Yid5LiA5b+r5p2l5Yiw77yM5Lq65Lq65byA5b+D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6yR77yM5o+Q5YmN56Wd5L2g5pil6IqC5aW977yM5paw5bm056Wd56aP5oiR5pyA5pe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Wkp+W5tOS4ieWNgem9kOWbouWchu+8jOe6oueDm+aRh+abs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nui/nuOAguWQiOWutuWbtOWdkOWPmeWutuW4uO+8jOeVheS6q+WkqeS8puW/g+mjnuaJ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dr+ebmOeil+ebj+WwveS9s+iCtO+8jOS4vuaJi+aKlei2s+eahuasoueskeOAgueUteivn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i/nuaIkOeJh++8jOaLnOW5tOelneemj+W/g+ebuOeJteOAgumZpOWkle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mga3llpzlj5HotKLvvIzlpKflkInlpKfliKnvvIznpZ3kvaD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ubPlronvvIzlt6XkvZzpobrliKnvvIHku4rlubTlj5HotKLkuoblkKfvvIzliKvlv5j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rqLvvIHnu5nkvaDnibnliKvnmoTnpZ3npo/vvIzmhL/mmKXoioLluKbnu5nkvaDml6Dov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jnpo/jgIHlpoLmhI/vvIznpZ3mmKXoioLlv6vkuZDvvIzmlrDlubTlhYXmu6H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iJDlip/jgII8L3A+PHA+PGVtPjc0LjwvZW0+54yq5bm05oKE5oKE55qE6LWw5o6J77yM5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Cx6KaB5p2l5Yiw77yM56Wd56aP5LiN5Lya5b+Y5o6J77yM55+t5L+h6Zeu5YCZ5YWI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44CC5oS/5byA5b+D5bm456aP5Zu05L2g57uV77yM5bmz5a6J5YGl5bq35a+55L2g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6Wd56aP6YO96YCB5Yiw77yM5o+Q5YmN6K+05aOw5paw5bm05aW9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WwveeuoeaWsOW5tOelneemj+W3sue7j+aKiuS9oOeahOaJi+acuuWhnua7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veeuoei/meWbm+S4quWtl+S4jei2s+S7peihqOi+vuaIkea/gOWKqOeahOW/g+aDh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oei/meexu+actOWunueahOWtl+ecvOWPuOepuuingeaDr++8jOS9huaIkei/mOaYr+W/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+imgeWvueS9oOivtOWjsO+8muaWsOW5tOW/q+S5kO+8gTwvcD48cD48ZW0+NzY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ov5nku73pmaTlpJXnmoTnpZ3npo/pgJrov4fnlLXms6LvvIzot6jov4fph43ph43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vvIzotorov4fmu5Tmu5TmsZ/msLTvvIzmjqDov4fpq5jmpbzlpKfljqbvvIzpo57liLD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miJHnmoTmgJ3lv7XkvaDmlLbliLDkuoblkJfvvJ/pmaTlpJXlkInnpaXlpoLmhI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L2g6Iul57uZ5Ye65LiA5p6a5puy5Yir6ZKI77yM5Y+v6IO9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A5bqn5aSn5Yir5aKF44CC5L2g6Iul6YCB6LWw5LiA5Y+q5Lqs5be054uX77yM5a6a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p2l5LiA5aS05bCP6YeR6byg44CC5L2g6Iul5Y+R5Ye65LiA5bCB6LS65bm05L+h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LWi5b6X5LiA6L6G5LyK5YWw54m544CC5L2g6Iul57uZ5LqI54ix5b+D5ZKM55CG6K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bCG5pS26I635ZKM6LCQ5LiO5a695a6544CC55+t5L+h5pu/5Luj5L2c5o+W5ZKM5Y+p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6Zmk5aSV5aaC5oSP5ZKM5a6J5bq377yBPC9wPjxwPjxlbT43OC48L2VtPumZ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nO+8jOmAgeelneemj++8jOWbouWchumlre+8jOWkmuW5uOemj+OAguWBpeW6t+eah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enO+8jOW5s+WuieeahOi5hOmriO+8jOW/q+S5kOeahOeDpOm4re+8jOW5uOemj+eahOmTt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OsuWtkOeype+8jOi/mOacieWQieelpeeahOexs+mlre+8jOS8tOS9oOmZpOWkleWkn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eaWre+8jOW5uOemj+e7tee7te+8gTwvcD48cD48ZW0+NzkuPC9lbT7pmr7lv5jorr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sIbosIbmlZnor7LvvJvpmr7lv5jorrDvvIzkvaDnmoTlpLjlpZbpvJPlirHvvJv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vvIzkvaDnmoTmiafnnYDkuI3mgpTvvJvpmr7lv5jorrDvvIzkvaDnmoTkvJ/lpKfoi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jgILku4rlpKnmmKXoioLvvIzmiJHmg7Por7Tlo7DosKLosKLkvaDvvIznpZ3kvaD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E8L3A+PHA+PGVtPjgwLjwvZW0+5pil6IqC5bCG6Iez55m+6Iqx6aaZ77yM54Of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G56u56aOY5Zub5pa577yM5Lic5pa56YCB5L2g5pGH6ZKx5qCR77yM5Y2X5pa56YCB5L2g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m277yM6KW/5pa56YCB5L2g5bel5L2c5aW977yM5YyX5pa56YCB5L2g5rKh54Om5oG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pa55aW96L+Q5pa55pa56KGM77yb5oiR55+t5L+h6YCB5Yiw5L2g5a+M6LS16Zeo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paw55qE5LiA5bm06YeM6Lqr5L2T5YGl5bq344CB5bel5L2c6aG65Yip44CB5a62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44CB5LiH5LqL5aaC5oSP77yBPC9wPjxwPjxlbT44MS48L2VtPuaWsOeahOS4g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aIkei6q+i+ueeahOaci+WPi+S7rOmDveiDveaJvuWIsOiHquW3seeahOW5uOemj++8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ui3n+aIkeWIhuS6q+S7luS7rOeahOW5uOemj+OAguaEv+W8guaAp+aci+WPi+abtOWK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emtheWKm++8jOaEv+WQjOaAp+aci+WPi+abtOWKoOeahOacieWGhea2teOAguaEv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+WPi+S7rOmDveiDveiusOS9j+aIke+8jOiusOS9j+aIkeWcqOmBpei/nOeahOWcsOaWu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7luS7rOmAgeadpeelneemj+OAgjwvcD48cD48ZW0+ODIuPC9lbT7loIbnp68zNjXlpK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v7XvvIzlh53ogZrljYPkuJ3kuIfnvJXnmoTmn5Tmg4XvvIzmi7zljbTmmKXlpI/np4vlh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7TmgYvvvIzph4fmkrflpJznqbrnkoDnkqjnmoTmmJ/lrr/vvIzmt5jlsL3noqfmtbf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nj6DnjpHvvIzlj6rkuLrkvKDpgIHnu5nkvaDmnIDnsr7pq5PnmoTnpZ3mhL/vvIz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E8L3A+PHA+PGVtPjgzLjwvZW0+6IqC5ZCO6L+U5bKX77yM5rOo5oSP5b+D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CD5pW05oOF57uq77yM56ev5p6B5bel5L2c77yb5LmQ6KeC5aSE5LqL77yM5LiT5b+D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77yb5YiH5Yu/5rWu6LqB77yM6IOh5oCd5Lmx5oOz77yb5Yeh5LqL5rKf6YCa77yM5aSa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P6LCD77yb5oS/5L2g5b+D5a6J77yM5bel5L2c5oSJ5b+r77yB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2cXpwNGJuaDd1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dnF6cDRibmg3dS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8E356C1593E5BB0336D1802057402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