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3F7E8B255D29E95D98CC072253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3F7E8B255D29E95D98CC072253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YCC5ZCI5Y+R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+WKqOS5i+atjOacgOW8gOW/g+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enOacgOeUnOW/g++8jOWKs+WKqOS5i+eIseacgOWPr+W/g++8jOWKs+WKqOS5i+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W/g++8jOWKs+WKqOS5i+i6q+acgOasouW/g+OAguWKs+WKqOiKgu+8jOelne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W5uOemj+adpe+8jOaUtuiOt+S4reWlvei/kOWcqOOAgjwvcD48cD48ZW0+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i+ueeahOW3peS9nOaUvuS4gOaUvu+8jOS6q+WPl+WBh+acn+eahOS8kemXsu+8m+aK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eahOiEmuatpee8k+S4gOe8k++8jOaEn+WPl+mavuW+l+eahOWuieivpu+8m+aKi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llOazouW/mOS4gOW/mO+8jOS9k+S8muiKguaXpeeahOaEieW/q+OAgueln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My48L2VtPue6oua5v+WkhOacieiKseeTo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keS4reaciembqOeCue+8jOWbnuecuOmXtOacieaDpuW/te+8jOeDremXueS4reaci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/q+S5kOS4reacieWQjOS8tO+8jOayiemdmeS4reacieeBq+eEsO+8jOecn+aDh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o+mavuOAguS6lOS4gOiKgu+8jOmXruWAmeS4reacieelneaEv++8jOelneS9oOav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S4gOeCue+8gTwvcD48cD48ZW0+NC48L2VtPuaAu+acieS6m+S6i+aXoOazl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u+acieS6m+S6uuWcqOi6q+i+ueiQpue7le+8jOeUn+a0u+aYr+i/meS5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buueEtumHjeimge+8jOW/g+aDheS5n+imgeiwg+Wlve+8geWPkeS4gO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qOW9k+aYr+W5uOemj+eahOmqmuaJsO+8jOelneS9oOWKs+WKqOiKguW/q+S5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S48L2VtPuWKs+WKqOiKgu+8jOelneS9oOWKs+WKqOmHj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tuiOt+S4reWlvei/kOWcqOOAgjwvcD48cD48ZW0+Ni48L2VtPuS4jemXruS4n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v++8jOWPquaDs+mXrumXruS9oO+8m+S4jeeuoeWkqeS4jeeuoeWkqe+8jOelne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e7meS9oO+8m+W+rumjjuWQue+8jOiKsemmmemjmO+8jOS6lOS4gOiKguWPiO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6lOS4gOiKguW/q+S5kO+8jOW5uOemj+e+juS4ve+8jOS6i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mil+e7huiFu+eahOW/g+WPr+S7peW4puadpe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ivmueahOW/g+WPr+S7peWdpuiNoeaXoOaEp++8jOS4gOmil+WLh+aVou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geacjeacquadpe+8jOS4gOmil+W8gOacl+eahOW/g+WPr+S7pea2iOmZpOeDpu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uveWuj+eahOW/g+WPr+S7peWMheWuueS4gOWIh+OAguS6lOS4g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ahOW/g+iDveWQjOaXtuWMheWQq+i/meS6lOS4qu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W5tOWIneS6lOS4gOW8gOmXqO+8jOeisOingeS6lOi3r+Wkp+i0ou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Ji+aNp+iBmuWuneebhu+8jOW8gOW8gOW/g+W/g+ivt+i/m+mXqOOAgui0ouelnumX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leaJgOaxgu+8jOWQm+WNtOeskeaMh+iBmuWuneebhu+8jOiBmuWuneS6lOebhueahu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9u+advuS5sOS4i+a+s+mXqOWkp+i1jOWcuu+8gTwvcD48cD48ZW0+O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Xhea4uOmrmOWzsOacn++8jOWIsOWTquWEv+WOu+S6uumDveWkquWkmu+8jOWBh+a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semZouacieWlveWkmuWlveeci+eahOeUteW9se+8jOS4jeWmguaIkeS7rOeci+Wu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UteW9se+8jOWkmui/h+eYvuWRou+8gTwvcD48cD48ZW0+MTAuPC9lbT7oirHmmK/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vo7vvIzkurrkuLrmnIvlj4vkurLvvIzkuqTlj4vkuI3kuqTph5Hlkozpk7bvvIzlj6r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popflv4PjgILmsLTmtYHljYPph4zlvZLlpKfmtbfvvIzkurrotbDljYPph4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nKjvvIzlpKfmoJHov57moLnvvIzmnIvlj4vov57lv4PjgIL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Cd5b+15bey6KKr54K554eD77yM6JST5bu2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aWU5rOi5b+Z56KM5LiA5aSp5aSp77yM57uZ6Lqr5b+D5LiA5Liq5YGc6Z2g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omY5LuY57uZ6aOO77yM5oqK54K55ru05pS26I635YyW5L2c56yR5a65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77yM5oS/5L2g5b+r5LmQ77yBPC9wPjxwPjxlbT4xMi48L2VtPu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iiheiiheeahOi9u+eDn+S4jee7neWmgue8le+8jOWvueS9oOeahOelneemj+aYr+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a6quS8tOmaj+S4gOeUn+S4gOS4luOAguelneS9oOS6lOS4g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kuIDmnKzlrZDph4zor7TvvIzov5nmoLfor7TvvIznnI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kKfvvIzpkrHlsLHlnKjov5nph4zvvIzkupTkuIDliLDmnaXkuYvpmYXvvIzkuL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ku73oobflv4PnmoTnpYjnpbfkuI7npZ3npo/vvIzor5rnpZ3mgqjlko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uqbov4fkuIDkuKrmhInlv6vnmoTlirPliqjoioL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6YKA5L2g5YGa5Yqz5Yqo77ya5aSn5ouH5oyH5Yqo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5py65ou/6LW35p2l77yM5LqM5ouH5oyH54K56LW35p2l77yM5a2X5ZKM5Y+l6aO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P5ouH5oyH6L2s6LW35p2l77yM55+t5L+h5oGv5Y+R5Ye65p2l44CC5LqU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77yM5bm456aP5LiA6LW36LWw77yBPC9wPjxwPjxlbT4xNS48L2VtP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muaIkeS7rOimgeeUqOiNo+W5uOeahOmUhOeKge+8jOiAleS9nOW5uOemj+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reaVo+asouaCpueahOW5tOWNju+8jOWfueWFu+S9huaEv+eahOWrqeiKve+8j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e+jueahOeUn+W5s++8jOWKs+WKqOacgOmavuWgqu+8jOW5uOemj+WPmOW+iOe+j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MTYuPC9lbT7kupTkuIDlv6vkuZDnpZ3kva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IDmrrXnnJ/mg4XvvIzlr7vmib7kuIDkuKrmjJrlj4vvvIzlrp7njrD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kbXmiqTkuIDkuKrlrrbluq3vvIzor7fmiJHlkIPkuIDpob/lpKfppJDjgIL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jgII8L3A+PHA+PGVtPjE3LjwvZW0+6aOO6ZOD55qE5rWq5ry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u+6LW35Lq65Lus5a+5576O5aW955Sf5rS755qE5ZCR5b6A77yb6am86ZOD55qE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r+A6LW35Lq65Lus5a+56ZSm57uj5YmN56iL55qE5oan5oas77yb5omL5py6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6p5L2g55+l6YGT77yM5pyJ5Lq65Zyo6buY6buY5Zyw5Li656Wd56aP5L2g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WkseaEj+aXtu+8jOacie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wseS4jeaLheW/g++8m+WtpOWNleaXtu+8jOacieS9oOWcqO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WvguWvnu+8m+S9oOaYr+aIkeacgOWkp+eahOS+nemdoO+8jOelneS9oO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TkuPC9lbT7lirPliqjmv4Dlj5Hmmbrmhaf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JvpgKDotKLlr4zvvIzlirPliqjluKbmnaXlv6vkuZDvvIzlirPliqjoo4Xmu6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lgaXlurfouqvkvZPvvIzlirPliqjmi4nov5HkvaDmiJHvvIzluobnpZ3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oLml6XvvIzkupTkuIDlirPliqjoioLvvIE8L3A+PHA+PGVtPjIw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65L2g5bim5p2l5YGl5bq355qE6Lqr5L2T77yb5Yqz5Yqo77yM5Li65L2g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rS777yb5Yqz5Yqo77yM5Li65L2g5byA6L6f55CG5oOz55qE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Li65L2g5bim5p2l5rC45oGS55qE5b+r5LmQ44CC5Yqz5Yq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uk5Yqz55qE5L2g5bm456aP5YGl5bq377yBPC9wPjxwPjxlbT4yMS48L2VtPuWQv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S6lOS4gOelneS9oO+8mumAouS4gOW8gOW/g+mAouS4gOW5uOi/kOmAouS4g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ouS4gOmtheWKm+mAouS4gOi/kOi1t+OAguWQvuW3suS4uuS9oOmBk+i3r+mTuueg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djuWdt+mYu+aMoeS4juS9oO+8jOS6lOS4gOW/q+S5kOWKv+WcqOW/heW+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pTkuIDpgIHkvaDkuInku7bnpLznianvvJrpgIHkvaDkuIDovob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rqnkvaDoh6rpqb7lh7rmuLjvvJvpgIHkvaDkuIDloIbpkp7npajvvIzkvpvkvaD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rLLljrvoirHvvJvpgIHkvaDkuIDkuKrnvo7moqbvvIzorqnkvaDlnKjmoqbkuK3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koznrKzkuozmoLflrp7njrDjgILnpZ3kvaD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qz5Yqo77yM6ZyA6KaB6L6b5Yuk5LuY5Ye677yM5oiR5Lus5omN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oiQ5Yqf55qE5bm456aP77yb5Yqz5Yqo77yM5a2m5Lya6Ieq5Yqb5pu055S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Ww5ZCR5Lq655Sf55qE5YWJ5piO5YmN56iL77yb5Yqz5Yqo5pyA5YWJ6I2j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A5b+g6K+a77yM5Yqz5Yqo5pyJ5L+d6K+B77yM5LqU5LiA5Yqz5Yqo6IqC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Yqz5Yqo552A55qE5Lq65Lus6YO96IO96LSi5a+M54yb5aK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lOS4gOS9s+iKgu+8jOS9oOW6lOivpei/meagt+W6pui/h++8mui/m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qOaIv++8jOiDnOW+l+i/h+mFkumHj++8jOeGrOW+l+S6humAmuWute+8jOeOqeW+l+S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+8jOe7j+W+l+i1t+a2iOi0ue+8jOeci+W+l+S6humjjuWFie+8jOaMpOW+l+W8g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S9k+S4jei1sOagt++8jOS5kOW+l+WWnOa0i+a0i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nInkurrnnIvop4HkvaDkuobvvIzkvaDov5jmmK/pgqPmoLfov7fkurrvvI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LzlrZDooavvvIzmhaLmgqDmgqDlnLDotbDnnYDvvIzkuIDlia/otoXnhLboh6r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rp7lnKjmmK/lj6/niLHmnoHkuobvvIznnJ/kuI3nn6XkvaDlvZPlubT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Zvov4flhZTlrZDnmoTvvJ88L3A+PHA+PGVtPjI2LjwvZW0+5oCB5bqm6K+a5b+D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5Lu75Yqz5Lu75oCo77yM6YGH5LqL5LiN5bGI5LiN5oyg77yM6L+H56iL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a6e546w5oiQ5Y+M5oiQ5a+577yM5omN6IO95bC95ZaE5bC9576O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U5LiA5Yqz5Yqo6IqC77yM5ZKM5L2g55qE5Lqy5a+G54ix5Lq66Ze06IO9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yf5oSP55qE5LiA5Lu954ix44CCPC9wPjxwPjxlbT4yNy48L2VtPuWNg+mHk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elneemj++8jOWBpeW6t+mVv+Wvv+S6q+Wuj+WvjOOAguS6lOS4gOi/h+eahO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pTkuIDoioLkvaDnu5nmiJHku4DkuYjnpLznianvvJ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DkuKrlvq7nrJHlsLHlpJ/kuobvvIzlpoLoloTphZLkuIDmna/vvIzkvLzmn5Tpo4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ov5nmmK/kuIDnr4fmnIDliqjkurrnmoTlrqPoqIDlkbXvvIzku7/kvZv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j4jpo5jpgLjjgII8L3A+PHA+PGVtPjI5LjwvZW0+5LqU5LiA5Yiw77yM55ay5oOr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77yM6L275p2+5oql6YGT77yb54Om5oG86YCA5pyd77yM5b+r5LmQ6am+5Yiw77y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ub77yM5ZOA5Lyk6YCD6LeR77yb6L275p2+5qiq5omr77yM5Y6L5Yqb6K6p6YGT77yM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ay5oOr5Ye66Zeo6LeR6LeR77yM5LqU5LiA5Yqz5Yqo6IqC77yM5oS/5L2g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+D5oOF5oSJ5b+r77yBPC9wPjxwPjxlbT4zMC48L2VtPuaXpeebvOWknOebv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O+8jOe7iOS6juebvOadpeS6lOS4gOWIsO+8m+W3peS9nOWOi+WKm+aUvuiEkeWQj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UvuadvuaYr+WFs+mUru+8m+S9oOW/meaIkeW/meWkp+WutuW/me+8jOmAmumAmu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huS6lOS4gO+8m+WkqeiTneWcsOW5v+i4j+mdkuWOu++8jOS9oOeskeaIkeeskeWkp+Wu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mlrnlr7jpl7TvvIzljobmlbDkuJbkuIrmoZHnlLD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ml7bnqbrph4zvvIznu4bpl67kurrpl7TmmpHlvoDlr5LmnaXvvJvmmK/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7vmlpfovazmg4XkuI3mlLnvvJvmmK/nn6Xpn7PvvIzlpKnmtq/mtbfop5LorrDlv4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irPliqjoioLmhInlv6vjgII8L3A+PHA+PGVtPjMyLjwvZW0+5b+r5LqU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i65L2g6Ieq5Yqo6K+E5Lyw77ya5oCd5oOf5LiK77yM56ev5p6B5YGl5bq3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b57OK5Y+j5LiK77yM5qyi56yR5LiN5pat5ZKM6LCQ5rWq5ryr77yb5bel5L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+D5bC95Yqb5YC85b6X6LWe5oms44CC5oS/5L2g5YaN5o6l5YaN5Y6J77yM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zMy48L2VtPuWcqOS6lOS4gOiKguWNs+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elneS9oOW3peS9nOmhuuW/g+WmguaEj++8j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mYs+WFieeFp+iAgO+8jOi6q+S9k+WBpeW6t+aXoOaBme+8jOi0oui/kOa7mua7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eIseaDheeUnOicnOe+juWlve+8jOeUn+a0u+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mnaHnn63kv6HkuIDpopflv4PvvIzkvaDlv4PmnInosIHosI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mnaHnn63kv6Hpg73mmK/mg4XvvIzljJbkvZzmmKXpo47lkLnnu7/lv4PvvIz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miJHmiYvvvIzotbDov4flhqzlpI/kuI7mmKXnp4vvvIzljYPph4zkuIfph4z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oioLml6Xpl67lgJnpgIHnu5nkvaDvvJr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qz5Yqo6IqC77yM5bCP6ZW/5YGH77yM57qm5pyL5Y+L77yM5peF6KG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O5b+D77yM5YWo5pS+5p2+77yM54Om5oG85Lii77yM5b+n5oSB5byD77yM6Iu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77yM5oKy5Lyk5oqb77yM6L+O5byA5b+D77yM5o6l5b+r5LmQ77yM56Wd56aP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qP77yM5YGl5bq35Ly077yM5LmQ6YCN6YGl77yB5pyL5Y+L77yM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zNi48L2VtPuaLpeacieS9oO+8jOWkqeWkqe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geaLpeacieaIke+8jOWkqeWkqemDveaYr+WKs+WKqOiKgu+8geaIkeS7r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gOi1t++8jOWkqeWkqemDveS8muaYr+eLguasouiKg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li6TlirPliqjliJvmnKrmnaXvvIzlh6Dnlarovpvoi6blh6DliIbnlJzjgIL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iLDmnaXvvIzlv5nph4zlgbfpl7LmrYfkuInlpKnjgILmnIvlj4vop4Hpna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lmJjlr5Lpl67mmpblj4vmg4Xmt7vjgILlrrbkurrlm6LogZrlpJr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gIHniLHlubznvo7lkI3kvKDjgILmnInnqbrlh7rpl6jljrvmuLjnjqnvvIzlkI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rrDlv4Ppl7TjgILmhL/kvaDkupTkuIDoioLlv6vkuZDml6Dpm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YCB5L2g57qi6Iu55p6c77yM56Wd5L2g5oOz5b+15pyJ57uT5p6c77yB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6buE55Oc5aSn55m96I+c77yM5oS/5L2g5aSp5aSp5oO55Lq654ix77yB5Y+v5LmQ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77yM5pyb5L2g5aSc5aSc6YO95aW9552h77yB6aW85bmy54mb5aW25aSn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Jaq5rC05bm05bm06auY77yBPC9wPjxwPjxlbT4zOS48L2VtPuecn+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En+inieWujOe+ju+8m+WbnuW/huS4reacieS9oO+8jOaEn+inieiIkuW/g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cieS9oO+8jOaEn+inieiHquixqu+8m+ayiem7mOS4reacieS9oO+8jOaEn+in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+8m+WFhOW8n+WnkOWmueS4reacieS9oO+8jOaIkeaEn+inieS4jeWIsOWtpOeLr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lOS4gOWKs+WKqOiKguaEieW/q++8gTwvcD48cD48ZW0+NDAuPC9lbT7lirPliqj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ibTkuo7kvaDnmoToia/lpb3ooajnjrDvvJrml6nmmajkuI3otbfluo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tJfohJrvvIzpnovoopzpmo/lpITmlL7vvIzmmK/mtLvkuI3kvJrlubLvvI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mrflmrfjgILnibnpooHlj5HkuKombGRxdW875pyA5LiN5Lya5Yqz5Yqo5aWWJnJkcXVv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S6lOS4gOW/q+S5kO+8gTwvcD48cD48ZW0+NDEuPC9lbT7lgYfm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vvIzmipvmjonng6bmgbzvvIzlv4Pmg4XmhInlv6vvvIznlKnmjon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LjkvLTvvIzlubjnpo/pmarkvLTvvIznlJzonJznm7jkvLTvvIznnaHkuKr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pgI3pgaXoh6rlnKjjgILmhL/kvaDkupTkuIDlirPliq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YCB6LWw5b+Z56KM77yM5b+Y5o6J54Om5oG877yM6ISx5Y67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D5Y6L5Yqb44CC552h5Liq5oeS6KeJ77yM5Yqo5Yqo6Lqr5L2T77yM6K6p5b6u56y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u057uV77yM6K6p6L275p2+5oiQ5Li65Li76LCD77yM5Zyo6L+Z6YeM6L276L27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LqU5LiA5Yqz5Yqo6IqC5b+r5LmQ77yBPC9wPjxwPjxlbT40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s+WKqOiKgu+8jOiKseWEv+WcqOeske+8jOm4n+WEv+WcqOWPq++8jOW/g+WEv+Wcq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PkeefreS/oeaKiuS9oOaJi+acuumXue+8muaEv+S9oOi1sOS4iuWPkei0oumrmOmA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+WFpeWNh+i/geW/q+i9pumBk++8jOi3qOi3g+Wlvei/kOi3r++8jOepv+i/h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++8jOWIsOi+vuW5uOemj+e7iOeCueahpe+8gTwvcD48cD48ZW0+NDQ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JrmnIvlj4vkuIDotbfmnaXogZrkvJrvvIzlpKnljZfmtbfljJfmuLjkuID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il5YWJ5peg6ZmQ5aW977yM5Lq6576O5pmv55u4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el5L2c5b+Z77yM6Lqr5b+D55yf55ay5oOr77yM5LqU5LiA5YGH5pyf5Yiw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65L2g5byA77yM6Z2S5bGx5Li65L2g56yR77yM57u/5rC05Li65L2g6Ze577yM5bG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76O77yM5L2g5LmQ5LiH54mp5LmQ77yM5bm456aP5L2g5pyA5aSa77y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44CCPC9wPjxwPjxlbT40Ni48L2VtPueUn+a0u+aYr+agueW8pu+8jOWkque0p+S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OAguWKs+mAuOW6lOe7k+WQiO+8jOW/q+S5kOS8muaXoOmZkOOAguS6lOS4gOWwj+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PjeaDnOWcqOecvOWJjeOAguS8kemXsuWSjOWoseS5kO+8jOWHuumXqOaXhe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aUvuS4gOi+ue+8jOaUvuadvui6q+S9k+WBpeOAguaEv+S9oOWkmu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wveaDheeOqe+8gTwvcD48cD48ZW0+NDcuPC9lbT7kupTkuIDlsI/lgYfmnJ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73npLzvvJrlgaXlurflubPlronop4HpnaLnpLzvvIzlubjnpo/lv6vkuZDlpKf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t6XkvZzpobrliKnlubjov5DnpLzvvIzniLHmg4XnlJzonJznpZ7np5jnpL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6zmhI/oioLml6XnpLzjgILmuKnppqjlvq7kv6HnpZ3kvaDkupTkuIDov4flvpf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oC75piv5oOz5Yiw5L2g5b+Z56KM55qE6Lqr5b2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iw5L2g6L6b6Ium55qE6IOM5b2x44CC5oC75piv5LiN5bCP5b+D5omT5omw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Yqz5Yqo6IqC77yM6K+35pS+5p2+77yM5LyR5oGv5piv5Li65LqG5LuK5ZCO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55Sf44CCPC9wPjxwPjxlbT40OS48L2VtPuS9oOaVtOWkqeixoeS4qu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S4gOagt+W/meadpeW/meWOu+eahO+8jOaYr+aIkeW/g+ebruS4reeahCZsZHF1bzv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cmRxdW8777yM546w5Zyo54yu5LiK5LiA5py16bKc6Iqx77yM6YCB57uZ5qih6IyD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1MC48L2VtPuS6lOaciO+8jOecn+aDheS6lOaci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klumrmOalvO+8jOWcqOS6reWklumVv+S6re+8jOiuqeaIkeS7rOaJi+aMveaJi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iCqe+8jOixquaDheS4h+S4iO+8jOihgOawlOaWueWImueahOWUseS4gOmmluWkp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aKiuWFqOS4lueVjOWKs+WKqOiAheeahOW/g+aEv+mAgee7mei/nOaWu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WkqeOAguiuqeaIkeS7rOS4uuaYjuWkqeWWneW9qe+8jOS4uuS6lOaciOmrmO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+WKqOiAheWHu+aOjO+8gTwvcD48cD48ZW0+NTEuPC9lbT7kupTkuIDlirPliq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vlj4vlv6vkuZDlubjnpo/mr4/kuIDlpKnvvIzlgaXlurflpb3ov5Dpmo/kvaD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S/5L2g5LqU5LiA5Yqz5Yqo6IqC77yM5oul5pyJ6L2754i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i45Ly05qyi5LmQ5LiN5raI77yBPC9wPjxwPjxlbT41My48L2VtPuWKs+WKqO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jOeskeWPo+W4uOW8gO+8jOWBpeW6t+mVv+S5kO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mmK/miJHlr7nkvaDnmoTmt7Hmt7HnpZ3npo/vvIzlpJXpmLPmlLb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mirnlq6PnuqLmmK/miJHlr7nkvaDoobflv4PnmoTpl67lgJnvvIzlnKj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mnaXkuLTkuYvpmYXvvIzpgIHkuIrnnJ/mjJrnmoTnpZ3npo/vvJrkupTkuID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6bKc6Iqx5ruh5Zut77yM5L2g5piv6YeM6IC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77yb5pif5YWJ54G/54OC77yM5L2g5piv5Lit6Ze05pyA5Lqu55qE5LiA6a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6Jm95bCR77yM5L2G5q+P5Liq5a2X6YO95piv5oiR55yf6K+a55qE56Wd5oS/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77yM5oS/5YWE5byf5aeQ5aa55b+Z5Lit5YG36Zey5bm456aP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1Ni48L2VtPuW/meeijOW4pui1sOeahOWPqu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ci+WPi+WNtOW4uOWcqOW/g+mHjO+8jOS4gOWjsOmXruWAme+8j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lOS4gOWKs+WKqOiKguelneS9oOaLpeacieeBv+eDgueahOW/g+aDhe+8ge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WBpeW6t+OAgeW/q+S5kOOAgeWuieW6t++8g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LbogYrlpKnmnIvlj4vkvJrvvIzlop7ov5vmg4XmhJ/lv4PpmbbphonjgILkuInlsb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kuIDlm57vvIznpZblm73nvo7mma/lpoLku5nlooPjgILphaPnhLblpKfnnaH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znsr7lipvlhYXmspvkuI3op4nntK/jgILnpZ3lirPliqjoioLlv6vlv6vkuZD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vvIE8L3A+PHA+PGVtPjU4LjwvZW0+54aZ54aZ5pSY5pSY55qE6KGX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O5bCY5LuG5LuG55qE6ISa5q2l77yb5Lq65rW36Iyr6Iyr55qE5aSn5Y2D5LiW55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i5YWi5Lia5Lia55qE6Lqr5b2x77yb5Zyo6L+Z5Liq54m55Yir55qE5pel5a2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qL6aG65b+D77yM5YGl5bq35bmz5a6J77yM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5uOemj+WcqOS6jiZsZHF1bzvlirMmcmRxdW8756We77yM5YGl5bq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QJmxkcXVvO+WKqCZyZHF1bzvvvIzmrLLmnJvlnKjkuo4mbGRxdW876IqCJnJ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ZsZHF1bzvlv6smcmRxdW875YiA5pap5Y675b+n5oSB77yMJmxkcXVvO+S5k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voXnlJ/mtLvjgILlirPliqjlubjnpo/jgIHlirPliqjlhYnojaPjgILmhL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v6vkuZDvvIE8L3A+PHA+PGVtPjYwLjwvZW0+5Lq65LiN6Iez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aB6YCB5Yiw6Lqr6L6577yb5Lik5LiJ6KiA77yM6YGT5oOF5oSP5LiA54mH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p6d77yM55u85L2g5pS26I635pil6Imy5ruh5Zut77yb6YCB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bmz5a6J77yb5LqU5LiA5LqG77yM6L+Y5YaF5b+D5LiA5Lid5Z2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qz5Yqo6IqC5b+r5LmQ77yBPC9wPjxwPjxlbT42MS48L2VtPuS5kOmAjemB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hjOadpeS4gOi3r+atjO+8jOeDpuaBvOWIq+W+gOW/g+S4iuaQge+8m+i9u+advu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h+WbnuiEmu+8jOe+juaZr+S4uuS9oOa2iOeWsuWKs++8m+W/q+S5kOaXheW6l+aJk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+juWRs+S7u+S9oOWwneS4qumBje+8m+S6uueUn+aXhemAlOacrOS4jemVv+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ouWwmOWPiOS9leWmqO+8m+Wkp+axn+WNl+WMl+S7u+S9oOa4uO+8jOaEv+S9oOi3n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1sO+8gTwvcD48cD48ZW0+NjIuPC9lbT7mga3llpzlj5HotKLotKLov5DliL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7nkvaDlk4jlk4jnrJHjgILoh6rmkbjmnaDngrnpmo/kvaDmjJHvvIzmipPliLDmiY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p3jgILmlLbpkrHmlLbliLDmiYvphbjmjonvvIzniYzlj4vmsJTlvpflk4flk4f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kuIDlirPliqjoioLlv6vkuZDvvIE8L3A+PHA+PGVtPjYzLjwvZW0+5bm05bm0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KB5bKB5pyJ5LuK5pyd77yb5pyI5pyI5rao5bel6LWE77yM5ZGo5ZGo5Lit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aW95b+D5oOF77yM5pel5pel5aW96L+Q5Yiw77yM55m95aSp6YGH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pWw6ZKe56Wo44CC5LqU5LiA5Yqz5Yqo6IqC5b+r5LmQ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eQg+S6uumDveaUvuWBh+S6hu+8jOWUr+acieaIkei/meadoeefreS/oeWcq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ug+a7oei9veelneemj++8jOi3qOi/h+mHjemHjemrmOWxseOAgei2iui/h+a7lOa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mjnuWIsOS9oOi6q+i+ue+8muS6lOS4gOW/q+S5kO+8jOS6i+S6i+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nmoTli6TlpYvmnInnm67lhbHnnbnvvIzlg4/li6TlirPnmoT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gLvmmK/lv5nlv5nnooznoozlt6XkvZzvvJvkvaDnmoTliqrlipvkvJfmiYDlkaj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uI/lrp7nmoTogIHniZvkuIDnm7Tli6Tli6TmgbPmgbPlpYnnjK7vvJvlnKj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mnaXkuLTkuYvpmYXvvIznpZ3kvaDmlLbojrfkuIDkuKrnsr7lvankurr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Zsam9nOHo1em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bGpvZzh6NXp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3F7E8B255D29E95D98CC072253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