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0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A2C4FC57F75A7935A4846731EC6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A2C4FC57F75A7935A4846731EC6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bqV55qE57uP5YW4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sOW5tOWNs+WwhuadpeS4tO+8jOaEv+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4gOW5tOaJgOWBmueahOiuoeWIku+8jOmDveiDveW8gOiKse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WsOeahOS4gOW5tO+8jOiho+acjeaYr+aWsOeahO+8jOaXpeWtkO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ruagh+aYr+aWsOeahO+8jOWPr+WPquacieWWnOasoueahOS6uu+8jOi/mOaYr+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y48L2VtPuW/q+WIsOW5tOW6leS6hueri+S4quaWsOW5t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YjuW5tOWPr+S7peWOu+Wzoeiwt+S5i+W3heWVi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+8jOaIkeimgei1sOi/m+S9oOeahOS4lueVjO+8jOiAjOS4jeaYr+etieW+h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adpeOAgueOsOWcqO+8jOS9oOaYr+aIkeawuOi/nOWbnuS4jeWOu+eah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ahOehruWPiOaYr+aIkeS6uueUn+W9k+S4reS4gOS4q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8gOWni+OAgui/meS4quaWsOW8gOWni+aJv+i9veedgOWkquWkmuaEn+iwouWS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cn+eahOW+iOiwouiwouS4gOi3r+S7peadpemZquS8tOWSjOW4ruWKqeaIk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efpeS4jeinieS4re+8jOWPiOWIsOW5tOW6le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geWutuWPiOimgeiiq+S4g+Wkp+WnkeWFq+Wkp+WnqOWCrOWpmuS6hu+8jOeEpuiZk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efpeS4jeinieWNs+WwhuWPiOS4gOW5tO+8j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BjeaBjeaDmuaDmu+8jOacn+acm+aYjuW5tOeahOiHquaIkeayoeaci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BmuWQjuaClOeahOS6i+aDheOAgjwvcD48cD48ZW0+OC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NouS4gOenjeW/g+aDhe+8jOaNouS4gOenjeeUn+a0u+aWueW8j+OAguiuqe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vjOacieivl+aEj+OAgjwvcD48cD48ZW0+OS48L2VtPuS4gOi3r+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iHquW3se+8jOW+iOW/q+mAguW6lOS6hueOsOWcqOeahOekvuS8mu+8jOWwvee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kjeadgu+8jOS+neeEtuS/neaMgeeugOWNle+8jOWwseeul+WPl+S8pOWGjeWk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cn+ivmuW+heS6uu+8jOeUqOS4gOmil+aEn+aBqeWuveWkp+eahOW/g+S4uuS6u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usOS7h++8jOS4jeaKpeWkjeOAgjwvcD48cD48ZW0+MTAuPC9lbT7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nmoTlh7rnjrDvvIzkvJrorqnkvaDlrr3mgZXkuYvliY3nmoTkurrnlJ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oi6bpmr7jgII8L3A+PHA+PGVtPjExLjwvZW0+6L+Z5LiA5bm0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77yM5b+Z5bel5L2c77yM5b+Z6LWa6ZKx77yM5b+Z5YW75a6277yM5b+Z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a+56Ieq5bex77yM5Lmf5oSf6LCi6Ieq5bex44CCPC9wPjxwPjxlbT4xMi48L2VtP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6leS6hu+8jOW8guW4uOeEpuiZke+8jOWPiOimgeaNouWcsOaWue+8jOWPiOimge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u+WKoeeahOWOi+WKm++8jOinieW+l+iHquW3seWBmuS4jeWlve+8jOaIkOS4uuacgOW3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S4quOAgjwvcD48cD48ZW0+MTMuPC9lbT7lj4jliLDlubTlupXkuobvvIzlh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mgLvnu5PvvIzmlbTnkIbkuI3lroznmoTnuqropoHvvIzlm57lpI3kuI3lroznmoT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lInjgII8L3A+PHA+PGVtPjE0LjwvZW0+5Y+I5Yiw5bm05bqV5LqG77yM5Zue5a6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iv5pW05bm055qE5bi45oCB77yM5Y+v5pyA6L+R6L+e6L+96b6Z55qE5b+D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cqOi/meS4gOW5tOmHjO+8jOWPkeeUn+S6huWkq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cqOaWsOeahOS4gOW5tOS5i+WJje+8jOWlveWlveWbnuW/huedgOedgOS4g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vleern++8jOWGjeS5n+WbnuS4jeadpeS6huOAgjwvcD48cD48ZW0+MT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oi7nmnpzvvIzliIbkvaDkuIDljYrvvIzov5nmmK/lj4vmg4XjgILmiJHlj6r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vvIzliankuIvnmoTlhajnu5nkvaDvvIzov5nmmK/niLHmg4XjgILmiJHkuIDlj6P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nm7TmjqXlhajnu5nkuobkvaDvvIzpgqPmmK/kvaDniLbmr43jgILmiJHol4/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iKvkurror7TmiJHkuZ/ppb/kuobvvIzov5nmmK/npL7kvJ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77yM5byA5aeL5paw55qE57uP5Y6G77yM5byA5ZCv77yM5LiA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55qE6Zeo44CCPC9wPjxwPjxlbT4xOC48L2VtPuS4gOW5tOWPiOS4gOW5tO+8j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6leS6hu+8jOWygeaciOecn+aYr+aKiuadgOeMquWIgOWVi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lvIDlp4vorqnkurrpmr7lj5fvvIzmr6vml6Dlubjnpo/mhJ/lj6/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mmK/lj4jliLDlubTlupXkuoblkKfjgII8L3A+PHA+PGVtPjIwLjwvZW0+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Wo77yM5pe26Ze055yf55qE6L+H5b6X5aSq5b+r5aSq5b+r5LqG77yM6L+Z5LiA5bm0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Wl6YO95rKh5bmy5ZGi77yM5Y+I5Yiw5bm05bqV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WygeaciOiuqeaIkea3sea3seaEn+a/gO+8jOaWsOeahOS4gOW5tOS5n+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aMh+aVmeS6huOAgjwvcD48cD48ZW0+MjIuPC9lbT7lj4jliLDlubTlupXkuobjgIL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J/lvoXnmoTmlrDlubTmsJTmga/lj4jmnaXkuobjgII8L3A+PHA+PGVtPjIz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N5bGF77yM5pe26IqC5aaC5rWB77yM5b6A5ZCO55qE5pel5a2Q5LiN6L6c6LS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/q+WIsOW5tOW6leS6hu+8jOaYjuW5tOeahOWkquWy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mgeW8gOWni+WHhuWkh+S6hu+8jOaYjuW5tOaIkeeahOihsOW5tO+8jOS4jeWHuues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azleWKm+eVmee7meiHquW3seOAgjwvcD48cD48ZW0+MjUuPC9lbT7njJvnhL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j4jliLDlubTlupXkuobvvIHopoHlvIDlp4vkuIDlubTkuIDluqbnmoTmlq3oiI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LzlvZPnmoTkurrjgIHkuovjgIHnianor6Xmlq3liJnmlq3vvIzor6XoiI3ljbP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nprvlsLHnprvvvIE8L3A+PHA+PGVtPjI2LjwvZW0+5Y2z5bCG6L+H5Y67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CA5b+177yM5pyJ5aSx6JC977yM5paw55qE5LiA5bm05byA5aeL77yM6KaB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m456aP77yM5LiN6KaB5raI5p6B77yM6KaB6L+b5Y+W5aWL5paX5LqJ5Y+W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XtuWFieS4jeS8muWBnOeVme+8jOS6uueUn+aAu+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JgOaciemdouS4tOeahOmXrumimOWPquS8muaXoOS8keatouWcsOiUk+W7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m57mg7PljrvlubTlhaXlnZHku6XmnaXkuIDnm7Tpg73lnKj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bDvvIzlubbmsqHmnInlnKjov5nkuKrniLHlpb3kuIrmnInmiYDliJvpgKD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tbflubTnu4jmgLvnu5PmiJHlpKfmpoLlsLHlj6rmnInkuKTkuKrlrZfjgIHlpLH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A57Of57OV55qE5LiA5bm06ams5LiK57uT5p2f5Lq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aw5rCU6LGh77yM5Yqg5rK577yM5LiN6IO95omT5YCS5oiR55qE77yM5b+F5ae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Y6f5p2l55qE5oiR77yM5aW95LmF5LiN6KeB77yM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5tOW6leaAu+e7k++8jOW/jeS4jeS9j+WkmuivtOearuearuOAguS7iu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ruearueahOmrmOmAn+aIkOmVv+W5tO+8jOW5tOWIneaFouaFouW8gOWni+ivtO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W5tOW3sue7j+WPr+S7peeugOWNleayn+mAmu+8jOS5n+iDvee7meS7luiusueCue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OAgjwvcD48cD48ZW0+MzEuPC9lbT7miJHop4Hor4Hov4flvojlpJrltJvotbflkoz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vvIzlnKjpgqPkuKrmm77nu4/ot4zlgJLov4fnmoTlnLDmlrnvvIzmiJHlgbflgbflk63ms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Z/lgJTlvLrov4fvvIznm7Toh7PmnIDlkI7lrabkvJrkuoblpoLkvZX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mf6K646L+H5Y6755qE5LiA5bm077yM5L2g5pu+6KKr6aO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b6X6aKT5bqf5aSx5oSP77yM5L2G5paw55qE5LiA5bm077yM5oS/5L2g5LmY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OW5tOS5i+WQjueahOaXtumXtOecn+eahOa1ge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W/q+OAguS4gOS4quaciOS4gOS4quaciOS4jeefpeS4jeinieeahOWPiOWIsOW5tOW6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lj4jliLDmsLjlurfvvIzlubTlupXkuobvvIzlrp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obvvIzliqDmsrnjgII8L3A+PHA+PGVtPjM1LjwvZW0+5Zue6aG+6L+Z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P5Y6G5LqG5b6I5aSa5Zac5oCS5ZOA5LmQ77yM6YW455Sc6Ium6L6j77yM6YKj5Lq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P55qE5oiR6YCa6YCa5o6l5Y+X77yM5LiN5YaN5Zue5aS077yM5b6u56yR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75piv5YWF5ruh5pyq55+l44CCPC9wPjxwPjxlbT4zNi48L2VtPuWktOWP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mDvei/meS5iOmVv+S6hu+8jOaXtumXtOS5n+aYr++8jOS4jeefpeS4jeinie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6leS6hu+8jOmAieaLqeW8gOW/g+i/h++8jOaJjeaYr+acgOmHjeimgeeahOWGs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kuI3nn6XkuI3op4nlj4jliLDlubTlupXkuob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pJrlsJHnm67moIfkuI3ph43opoHvvIzouqvkvZPlgaXlurfmnID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+I5Yiw5bm05bqV5LqG77yM5pyJ5L2g55qE5pel5a2Q5pe26Z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yf5b+r77yM5q+P5aSp6YO96KeJ5b6X5pe26Ze05LiN5aSf5p2l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WsOeahOS4gOW5tOW8gOWQr+aWsOeahOW4jOacm++8jOaWsOeahO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i9veaWsOeahOaipuaDs+OAgjwvcD48cD48ZW0+NDAuPC9lbT7lm57pob7ov5n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nmoblsL3mnInvvIzlj5HnlJ/kuobku4rnlJ/liLvpqqjpk63lv4Pnmo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Z/lj5HnlJ/kuobovaznnqzljbPpgJ3nmoTlsI/kuovjgILkuIvkuIDlubT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vJrlkJHlpb3nmoTmlrnlkJHlj5HlsZXvvIzotbDnmoTmm7Tpq5jmm7T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iKnvvIE8L3A+PHA+PGVtPjQxLjwvZW0+5LiA6Lev6LWw5p2l77yM5omA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b77yM5LuO5p2l5rKh5pyJ5rGC6L+H6LCB44CC55yf55qE6KaB6LCi6L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7Sv5YaN6Zq+77yM5Lmf5LuO5pyq5pS+5byD6L+H77yM5ZKs54mZ5Z2a5oy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6KGM44CCPC9wPjxwPjxlbT40Mi48L2VtPueqgeeEtuWPkeeOsOWPiOWIsOW5tOW6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cieaUtuiOt+S5iO+8n+WlveWDj+acie+8jOWPiOWlveWDj+ayoeacieOAgu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4heS6jOeZveWHuumXqO+8jOS4gOa4heS6jOeZveWbnuWutu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ljovlipvvvIzpg73mmK/mnaXoh6rkuo7vvJroh6rlt7HkuI3liqrlip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vvIzogIzlj4jkuI3nlJjkuo7njrDnirbnmoTmgZDmhY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Yiw5bm05bqV5LqG77yM5LiA5bm05oSf6KeJ5q+U5LiA5bm05b+r44CC5pyJ5Lq6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K+077ya6YKj6K+05piO5L2g6L+H5b6X5b6I5YWF5a6e77yB5oiR5ZOI5ZOI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iN6L+H5piv556O5b+Z572i5LqG44CCPC9wPjxwPjxlbT40NS48L2VtPu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PiOWIsOW5tOW6leS6hu+8jOW5tOWkjeS4gOW5tO+8jOecn+eahOayoeacie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OsOWcqOeahOavj+S4gOWkqemDvei/h+W+l+aegeacieinhOW+i++8jOWcq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cqOS7gOS5iOWcsOeCueOAgjwvcD48cD48ZW0+NDYuPC9lbT7lj4jliLDlubT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vlkajlj4jopoHlh4blpIflubTotKfkuobjgILotormnaXotormsqHlubTlkb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l7blgJnlpKnlpKnnm7znnYDov4flubTvvIznjrDlnKjotormnaXotorkuI3mg7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jgII8L3A+PHA+PGVtPjQ3LjwvZW0+5pyJ5Lqb5Lq65b6I5LmF5Lmf5LiN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+q5Lya5bqU5pmv5Zyw5Ye6546w5Zyo5p+Q5Lqb5Zy65ZCI6YeM77yM5LiO5L2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OO55Sf77yM5LmL5ZCO5Y+I5aSx6Liq5aW95LmF77yM54S25ZCO5Y+I5Ye6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PiOWIsOW5tOW6leS6hu+8jOS9oOimgeeahOS4jeaYr+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S9oOimgeeahOaYr+ihjOWKqO+8jOS7juiAjOi9rOWQkeS4gOS4qu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jwvcD48cD48ZW0+NDkuPC9lbT7lv6vliLDlubTlupXkuobvvIznu4/ov4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iJHlr7nkurrnlJ/mnInkuobkuIDkupvmlrDnmoTmgJ3ogIPvvIzmgJ3ogIP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vvIzmiJHku6XlkI7mg7Plq4HkuKrljLvnlJ/jgII8L3A+PHA+PGVtPjU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ms5LiK5bCx6L+H5a6M5LqG77yM6K+36LCi6LCi6Ieq5bex77yM57uP5Y6G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GH6KeB5LqG5LiA5Lqb5Lq677yM5rS75b6X6LaK5p2l6LaK5piO55m9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LuA5LmI77yM5Zyo5oiQ6ZW/55qE6Lev5LiK77yM5Y+Y5b6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1MS48L2VtPuaWsOeahOS4gOW5tO+8jOaWsOeahOS4gOWk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1t+eCue+8jOWPquacieWvueS9oOeahOeIseayoeacieaUu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4jliLDlubTlupXkuobvvIzlm57lpLTnnIvnnIvkuIDlubTotbDov4fnmoT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zlv4Pmg4XlpI3mnYLvvIzop4nlvpfml7bpl7Tov4flvpflpKrlv6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2s55y877yM5Y+I5Yiw5bm05bqV77yM5Lq655Sf5LiA5bm0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d5LiN5bC955qE6Ium6L6j6YW455Sc77yB5oSf5oOF5LiA5bm05Y+I5LiA5bm0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5qE56a75ZCI5oKy5qyi77yB6L2s55y877yM5Y+I5Yiw5bm05bqV5Y+55oGv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piv5aSa5LmI55qE5peg5oOF77yB5oSf5Y+55LiA5Y+l77yM55Sf5rS7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6Imw6Zq+44CC5bm05aS05Yiw5bm05bC+77yM6LWa5p2l55qE6ZKx77yM5rKh5pS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77yM5rWB5LiL55qE5rOq77yM5pep5bey5rGH5oiQ5bed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puWtkOacieayue+8jOaJi+acuuacieeUte+8jOWNoemHjOaciemSs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WFqOaEn+OAguaMh+acm+WIq+S6uumDveaYr+aJr+a3oe+8jOWGjeeJm+eahOWJr+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DveS4jeWmguiHquW3see0p+aPoeaWueWQkeebmO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uobmiYDmnInkurrluIzmnJvkuI3og73ljrvkvKTlrrPku7vkvZXkuIDkuKrkur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poHlpb3lpb3mlL7kuIvkuobmiY3og73mlrDlvIDlp4vlkKf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s55y85Y+I5Yiw5bm05bqV5LqG77yM6L+Z5pel5a2Q5LiA5bm05LiA5bm0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5b+r77yM5Yas6Iez44CB5Zyj6K+e44CB5YWD5pem77yM55y855yL552A5bCx5piv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LW2552A5Lq66LeR77yM5LiA5Yi75LiN5b6X5YGc5q2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oOePreWKoOePre+8geayoeWujOayoeS6hueahOW3peS9nO+8geWPiOWIsO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jOW/meeahOW/meatu++8jOmXsueahOmXsuatu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vojlv6vnmoTmtYHpgJ3vvIzmiJHku6zopoHlrabkvJrlpb3lpb3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yo6KKr5aSn5Lq65Lus5Yik5a6a5Li65peg5b+n5peg6JmR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YeM77yM5oiR5pu+5Li66ICD6K+V5LiN5Y+K5qC86ICM5a6z5oCV77yM5LiN5oOz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Wi5Y675a2m5qCh77yM5Zyo5aSV6Ziz55qE5L2Z5pmW5Lit56WI56W3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bqm6L+H5q+P5LiA5aSp44CCPC9wPjxwPjxlbT42MC48L2VtPuW/q+WIsOW5tOW6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jOacm+aWsOeahOS4gOW5tOmHjOaIkeeIseeahOS6uuWSjOeIseaIkeeahOS6uuiD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8gOW8gOW/g+W/g++8jOS4gOWIh+mhuuWIqe+8jOaJvuS4quWlv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huuWIqeavleS4muOAgjwvcD48cD48ZW0+NjEuPC9lbT7lj4jliLDlubTlup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6vov4flubTkuobvvIzlvqrnnYDov5nmnaHnlJ/mtLvnmoTovajov7nvvIzkuI3lgY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ooYzotbDvvIzljbPkvb/kuI3lvIDlv4PvvIzmg7PmnInmiYDmlLnlj5jvvIzljbTn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h43ph43jgII8L3A+PHA+PGVtPjYyLjwvZW0+5oyJ5oOv5L6L77yM5q+P5bm055qE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iv6KaB5pyJ5LiA56+H5bm057uI5oC757uT55qE44CC57uZ6Ieq5bex77yM57u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Z5a625Lq677yM57uZ5ZWK6IKl77yM57uZ5omA5pyJ5YWz5b+D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2My48L2VtPuWPiOWIsOW5tOW6leS6hu+8jOeOsOWcqOi2iuW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i/h+W5tOS6hu+8jOiwgeiDveeQhuino+i/meenjeayiemHjeeahOW/g+aDh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rXop6blubTlupXmgLvnu5Pml6Xlv5fnmoTljp/lm6Dkvr/mm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lb/plb/kuIDnr4fmlofvvIznoIHotbfmnaXotLnlipvkuI3or7TvvIzov4flh6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p4nlvpfoh6rlt7HlhpnnmoTnnJ/kvZznnJ/mgbblv4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Yiw5bm05bqV5LqG77yM5Y+q5piv5Y+R546w5LuK5bm05aSn5a626YO95oe16YC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6KeC5LiN55+l5Zyo5ZOq77yM5Lmf5LiN55+l6YGT5ZOq6YeM5a2Y5Zyo5LmQ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PiOWIsOW5tOW6leS6hu+8jOi9rOecvOeerOmXt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aYr+S4quWPr+aAleeahOS4nOilv++8jOS7iuW5tOWbnuWOu+eci+S4jeWIsOmCo+W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peeahOmdouWuueS6hu+8jOeUmuaYr+aDs+W/teOAgjwvcD48cD48ZW0+NjcuPC9lbT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TlupXkuobvvIzlj4jor6Xlhpnlt6XkvZzmgLvnu5Pku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77yM5Y675YGa5LiA5Liq5bCG5pel5a2Q6L+H5oiQ6K+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75Lmm77yM5Y675peF6KGM77yM5Y67562J5b6F54ix5oOF44CC5pel5a2Q5Y+v5Lu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K+6Ie06ICM5YW46ZuF77yM5Lmf5Y+v5Lul6L+H5b6X566A5Y2V6ICM6ZqP5oS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Lit5pyJ6K+X5oSP77yM5L6/5piv5oOs5oSP55qE55Sf5rS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9rOecvO+8jOWPiOWIsOW5tOW6lei/meWwseaYr+eUn+a0u++8jOiuqeS9oO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kea3oemjjui9u++8jOiuqeS9oOaOqeedgOe0r+e0r+S8pOeXle+8jOWNs+S+v+mjj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++8jOS4jeW+l+S4jeWJjeihjO+8jOWNs+S+v+WbsOmavumHjemHje+8jOS4jeW+l+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ui/meS6m+W5tO+8jOaIkeS7rOaKpeWWnOS4jeaKpeW/p++8jOi/meS6m+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LpuawtOiHquW3seWwneOAgueskeiAjOS4jeivre+8jOiLpuiAjOS4jeiogO+8geW5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S/oe+8jOWGjeiNhuajmOeahOmBk+i3r++8jOaAu+acieWwveWktOeahO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miJHku6zkuLrkuobnlJ/mtLvvvIzlkIPkuobkuI3lsJH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kuobkuI3lsJHntK/jgILntK/vvIzkuI3mlaLor7TvvIzoi6bvvIzml6DlpIT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l4/nnYDlpKrlpJrnmoTkuovvvIzmsqHkurrnkIbop6PvvIzml6DkurrluK7lv5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mnaXvvIzosKLosKLoh6rlt7HvvIE8L3A+PHA+PGVtPjcxLjwvZW0+5oiR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05bqV44CC562J5LiA5Liq5L2g6ZqP5Y+j5LiA6K+05oiR6ZOt6K6w5Zyo5b+D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CPC9wPjxwPjxlbT43Mi48L2VtPumDveefpeasouiBmuacgOmavuW+l+OAgemavuiA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kmuOAguS4gOi3r+mZquS8tOOAgeebuOS6kuaUr+aMgeOAguWPquiwiOacquadp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i/h+WOu+OAguaWsOW5tOaWsOW8gOWni+OAgeaEn+iwo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Dot6/kuIrogYrkuoborrjlpJrvvIzlj4jliLDlubTlupXkuobvvIzlj4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lrrbot7Pmp73nmoTlraPoioLkuobjgII8L3A+PHA+PGVtPjc0LjwvZW0+5Y+I5Y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qG77yM5biM5pyb5aSn5a625bel5L2c5piv5LqL5oOF5pS+5LiA5pS+77yM5oqK5b+D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277yM5YeG5aSH5a6J5b+D6L+H5bm05LqG44CCPC9wPjxwPjxlbT43NS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aYr+iHqueUseeahO+8jOS9huiHqueUseWPr+i0te+8jOS4jeiDveS6suaJi+aW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i/meS7veaDheaEn++8jOWboOS4uuaIkeS7rOmDveaYr+WtpOeLrOeahO+8jOaJg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btOa4tOacm+ebuOS6kuWPluaaluOAgjwvcD48cD48ZW0+NzYuPC9lbT7ku4rlubT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opoHov4flrozkuobvvIzmhJ/osKLku4rlubTnmoTliqrlipvvvIzku6XlkI7opoH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nmoTnlJ/mtLvvvIzovpvovpvoi6boi6bnmoTlpYvmlpfvvIznlKjlj4zmiYvo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tKLlr4zvvIznlKjogqnohoDmiZvotbfotKPku7vvvIzmsqHmnInmirHmgKjoi6blkoz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vLrli4fmlaLljrvpnaLlr7njgII8L3A+PHA+PGVtPjc3LjwvZW0+5Y+I5Yiw5bm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35LiD5aSn5aeR5YWr5aSn5aeo5Lus5Y+j5LiL55WZ5oOF77yM5b+955Wl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S4jeW+l+S4jeWGjeasoeaEn+aFqO+8jOaXtumXt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+l+WkquW/q+WkquW/q+S6hu+8jOi/meS4gOW5tOaEn+inieWVpemDveayoeW5s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IsOW5tOW6leS6huOAgjwvcD48cD48ZW0+NzkuPC9lbT7nqoHnhLblj5HnjrDlj4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pXkuobvvIHmnInmlLbojrfkuYjvvJ/lpb3lg4/mnInvvIzlj4jlpb3lg4/msqHmnI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kuIDmuIXkuoznmb3lh7rpl6jvvIzkuIDmuIXkuoznmb3lm57lrrbvvIH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kIbotKLkuobjgII8L3A+PHA+PGVtPjgwLjwvZW0+6L+Z5LiA5bm06YeM77yM5py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6YW455Sc6Ium6L6j77yM5YyF5ous5pyJ5ZK455qE77yM55yL5Ly85piv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YiZ5piv56Oo57u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d3F5bTFlMDJ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HdxeW0xZTAy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A2C4FC57F75A7935A4846731EC6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